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sectPr>
          <w:type w:val="nextPage"/>
          <w:pgSz w:w="12140" w:h="17070"/>
          <w:pgMar w:left="720" w:right="7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31"/>
        </w:rPr>
      </w:pPr>
      <w:r>
        <w:rPr>
          <w:rFonts w:ascii="Times New Roman" w:hAnsi="Times New Roman"/>
          <w:i w:val="false"/>
          <w:sz w:val="31"/>
        </w:rPr>
      </w:r>
    </w:p>
    <w:p>
      <w:pPr>
        <w:pStyle w:val="Normal"/>
        <w:spacing w:lineRule="exact" w:line="230"/>
        <w:ind w:left="143" w:hanging="0"/>
        <w:rPr>
          <w:rFonts w:ascii="Century Gothic" w:hAnsi="Century Gothic"/>
          <w:sz w:val="20"/>
          <w:lang w:val="en-GB"/>
        </w:rPr>
      </w:pPr>
      <w:r>
        <w:rPr>
          <w:rFonts w:ascii="Century Gothic" w:hAnsi="Century Gothic"/>
          <w:color w:val="FFFFFF"/>
          <w:sz w:val="20"/>
          <w:lang w:val="en-GB"/>
        </w:rPr>
        <w:t>LIGHTING TECHNOLOGIES TRQ, S.L.</w:t>
      </w:r>
    </w:p>
    <w:p>
      <w:pPr>
        <w:pStyle w:val="TextBody"/>
        <w:spacing w:before="3" w:after="0"/>
        <w:rPr>
          <w:rFonts w:ascii="Century Gothic" w:hAnsi="Century Gothic"/>
          <w:i w:val="false"/>
          <w:i w:val="false"/>
          <w:sz w:val="20"/>
          <w:lang w:val="en-GB"/>
        </w:rPr>
      </w:pPr>
      <w:r>
        <w:br w:type="column"/>
      </w:r>
      <w:r>
        <w:rPr>
          <w:rFonts w:ascii="Century Gothic" w:hAnsi="Century Gothic"/>
          <w:i w:val="false"/>
          <w:sz w:val="20"/>
          <w:lang w:val="en-GB"/>
        </w:rPr>
      </w:r>
    </w:p>
    <w:p>
      <w:pPr>
        <w:pStyle w:val="Heading1"/>
        <w:ind w:left="143" w:hanging="0"/>
        <w:rPr/>
      </w:pPr>
      <w:r>
        <w:rPr>
          <w:color w:val="231F20"/>
        </w:rPr>
        <w:t>230V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50/60Hz</w:t>
      </w:r>
    </w:p>
    <w:p>
      <w:pPr>
        <w:pStyle w:val="Normal"/>
        <w:spacing w:before="96" w:after="0"/>
        <w:ind w:left="143" w:hanging="0"/>
        <w:rPr>
          <w:sz w:val="14"/>
        </w:rPr>
      </w:pPr>
      <w:r>
        <w:br w:type="column"/>
      </w:r>
      <w:r>
        <w:rPr>
          <w:color w:val="231F20"/>
          <w:sz w:val="14"/>
        </w:rPr>
        <w:t>Marcado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CE</w:t>
      </w:r>
    </w:p>
    <w:p>
      <w:pPr>
        <w:pStyle w:val="TextBody"/>
        <w:spacing w:before="32" w:after="0"/>
        <w:ind w:left="143" w:hanging="0"/>
        <w:rPr/>
      </w:pPr>
      <w:r>
        <w:rPr>
          <w:color w:val="717073"/>
        </w:rPr>
        <w:t>CE</w:t>
      </w:r>
      <w:r>
        <w:rPr>
          <w:color w:val="717073"/>
          <w:spacing w:val="-2"/>
        </w:rPr>
        <w:t xml:space="preserve"> </w:t>
      </w:r>
      <w:r>
        <w:rPr>
          <w:color w:val="717073"/>
        </w:rPr>
        <w:t>marked</w:t>
      </w:r>
    </w:p>
    <w:p>
      <w:pPr>
        <w:sectPr>
          <w:type w:val="continuous"/>
          <w:pgSz w:w="12140" w:h="17070"/>
          <w:pgMar w:left="720" w:right="700" w:gutter="0" w:header="0" w:top="0" w:footer="0" w:bottom="280"/>
          <w:cols w:num="3" w:equalWidth="false" w:sep="false">
            <w:col w:w="3498" w:space="4120"/>
            <w:col w:w="1156" w:space="786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933" w:leader="none"/>
        </w:tabs>
        <w:spacing w:lineRule="exact" w:line="223"/>
        <w:ind w:left="0" w:right="531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710170" cy="1712595"/>
                <wp:effectExtent l="635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120" cy="1712520"/>
                          <a:chOff x="0" y="0"/>
                          <a:chExt cx="7710120" cy="1712520"/>
                        </a:xfrm>
                      </wpg:grpSpPr>
                      <wps:wsp>
                        <wps:cNvSpPr/>
                        <wps:spPr>
                          <a:xfrm flipH="1">
                            <a:off x="1440" y="1699200"/>
                            <a:ext cx="77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57640" y="669240"/>
                            <a:ext cx="2685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57640" y="990720"/>
                            <a:ext cx="2685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94600" y="989280"/>
                            <a:ext cx="2628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92080" y="669240"/>
                            <a:ext cx="2685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960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0" h="2678">
                                <a:moveTo>
                                  <a:pt x="12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8"/>
                                </a:lnTo>
                                <a:lnTo>
                                  <a:pt x="12110" y="104"/>
                                </a:lnTo>
                                <a:lnTo>
                                  <a:pt x="12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240" y="509400"/>
                            <a:ext cx="26586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96080" cy="17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0" h="2678">
                                <a:moveTo>
                                  <a:pt x="0" y="2678"/>
                                </a:moveTo>
                                <a:lnTo>
                                  <a:pt x="12110" y="104"/>
                                </a:lnTo>
                                <a:lnTo>
                                  <a:pt x="120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607.05pt;height:134.85pt" coordorigin="-10,-10" coordsize="12141,2697">
                <v:line id="shape_0" from="-8,2666" to="12131,2666" stroked="t" o:allowincell="f" style="position:absolute;flip:x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5;top:1044;width:422;height:41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1550;width:422;height:41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903;top:1548;width:413;height:40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899;top:1044;width:422;height:41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2110,2678" path="m12088,0l0,0l0,2678l12110,104l12088,0xe" fillcolor="#231f20" stroked="f" o:allowincell="f" style="position:absolute;left:-10;top:-10;width:12119;height:269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61;top:792;width:4186;height:6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110,2678" path="m0,2678l12110,104l12088,0e" stroked="t" o:allowincell="f" style="position:absolute;left:-10;top:-10;width:12119;height:269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8258175</wp:posOffset>
                </wp:positionV>
                <wp:extent cx="7703185" cy="203835"/>
                <wp:effectExtent l="3810" t="444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3280" cy="203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,13005" coordsize="12131,321" path="m2,13326l12132,13326m12132,13005l2,13005l2,13326e" stroked="t" o:allowincell="f" style="position:absolute;margin-left:0.1pt;margin-top:650.25pt;width:606.5pt;height:1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890395</wp:posOffset>
                </wp:positionV>
                <wp:extent cx="7703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85pt" to="606.55pt,148.8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3807460</wp:posOffset>
                </wp:positionV>
                <wp:extent cx="77038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8pt" to="606.55pt,299.8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3604260</wp:posOffset>
                </wp:positionV>
                <wp:extent cx="7703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8pt" to="606.55pt,283.8pt" stroked="t" o:allowincell="f" style="position:absolute;flip:x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5297170</wp:posOffset>
                </wp:positionV>
                <wp:extent cx="77038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1pt" to="606.55pt,417.1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5093970</wp:posOffset>
                </wp:positionV>
                <wp:extent cx="77038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1pt" to="606.55pt,401.1pt" stroked="t" o:allowincell="f" style="position:absolute;flip:x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en-GB"/>
        </w:rPr>
        <w:t>IP42/IP65</w:t>
        <w:tab/>
      </w:r>
      <w:r>
        <w:rPr>
          <w:color w:val="231F20"/>
          <w:position w:val="10"/>
          <w:lang w:val="en-GB"/>
        </w:rPr>
        <w:t>Class</w:t>
      </w:r>
      <w:r>
        <w:rPr>
          <w:color w:val="231F20"/>
          <w:spacing w:val="-5"/>
          <w:position w:val="10"/>
          <w:lang w:val="en-GB"/>
        </w:rPr>
        <w:t xml:space="preserve"> </w:t>
      </w:r>
      <w:r>
        <w:rPr>
          <w:color w:val="231F20"/>
          <w:position w:val="10"/>
          <w:lang w:val="en-GB"/>
        </w:rPr>
        <w:t>II</w:t>
      </w:r>
    </w:p>
    <w:p>
      <w:pPr>
        <w:pStyle w:val="TextBody"/>
        <w:spacing w:lineRule="exact" w:line="126"/>
        <w:ind w:right="539" w:hanging="0"/>
        <w:jc w:val="right"/>
        <w:rPr>
          <w:lang w:val="en-GB"/>
        </w:rPr>
      </w:pPr>
      <w:r>
        <w:rPr>
          <w:color w:val="717073"/>
          <w:lang w:val="en-GB"/>
        </w:rPr>
        <w:t>Třída II</w:t>
      </w:r>
    </w:p>
    <w:p>
      <w:pPr>
        <w:pStyle w:val="Normal"/>
        <w:spacing w:before="134" w:after="0"/>
        <w:ind w:left="2727" w:hanging="0"/>
        <w:rPr>
          <w:b/>
          <w:b/>
          <w:sz w:val="24"/>
        </w:rPr>
      </w:pPr>
      <w:r>
        <w:rPr>
          <w:b/>
          <w:color w:val="231F20"/>
          <w:sz w:val="24"/>
        </w:rPr>
        <w:t>SIRAH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S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z w:val="24"/>
        </w:rPr>
        <w:t>V2</w:t>
      </w:r>
      <w:r>
        <w:rPr>
          <w:b/>
          <w:color w:val="231F20"/>
          <w:spacing w:val="-12"/>
          <w:sz w:val="24"/>
        </w:rPr>
        <w:t xml:space="preserve"> </w:t>
      </w:r>
      <w:r>
        <w:rPr>
          <w:b/>
          <w:color w:val="231F20"/>
          <w:sz w:val="24"/>
        </w:rPr>
        <w:t>AT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ECO</w:t>
      </w:r>
      <w:r>
        <w:rPr>
          <w:b/>
          <w:color w:val="231F20"/>
          <w:spacing w:val="-3"/>
          <w:sz w:val="24"/>
        </w:rPr>
        <w:t xml:space="preserve"> </w:t>
      </w:r>
      <w:r>
        <w:rPr>
          <w:b/>
          <w:color w:val="231F20"/>
          <w:sz w:val="24"/>
        </w:rPr>
        <w:t>LED</w:t>
      </w:r>
    </w:p>
    <w:p>
      <w:pPr>
        <w:pStyle w:val="Normal"/>
        <w:tabs>
          <w:tab w:val="clear" w:pos="720"/>
          <w:tab w:val="right" w:pos="10720" w:leader="none"/>
        </w:tabs>
        <w:spacing w:before="20" w:after="0"/>
        <w:ind w:left="2704" w:hanging="0"/>
        <w:rPr>
          <w:b/>
          <w:b/>
          <w:i/>
          <w:i/>
          <w:sz w:val="18"/>
          <w:lang w:val="en-GB"/>
        </w:rPr>
      </w:pPr>
      <w:r>
        <w:rPr>
          <w:b/>
          <w:i/>
          <w:color w:val="717073"/>
          <w:sz w:val="18"/>
          <w:lang w:val="en-GB"/>
        </w:rPr>
        <w:t>NOUZOVÉ SVÍTIDLO S AUTOTESTEM/ NÚDZOVÉ SVIETIDLO S AUTOTESTOM</w:t>
        <w:tab/>
      </w:r>
    </w:p>
    <w:p>
      <w:pPr>
        <w:pStyle w:val="Normal"/>
        <w:spacing w:before="152" w:after="0"/>
        <w:ind w:left="116" w:hanging="0"/>
        <w:rPr>
          <w:b/>
          <w:b/>
          <w:i/>
          <w:i/>
          <w:sz w:val="20"/>
          <w:lang w:val="en-GB"/>
        </w:rPr>
      </w:pPr>
      <w:r>
        <w:rPr>
          <w:b/>
          <w:i/>
          <w:color w:val="717073"/>
          <w:sz w:val="20"/>
          <w:lang w:val="en-GB"/>
        </w:rPr>
        <w:t>SPECIFIKACE/</w:t>
      </w:r>
      <w:r>
        <w:rPr/>
        <w:t xml:space="preserve"> </w:t>
      </w:r>
      <w:r>
        <w:rPr>
          <w:b/>
          <w:i/>
          <w:color w:val="717073"/>
          <w:sz w:val="20"/>
          <w:lang w:val="en-GB"/>
        </w:rPr>
        <w:t xml:space="preserve">ŠPECIFIKÁCIA 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Nouzové svícenípouze při výpadku el. Sítě/ Núdzové svietenie iba pri výpadku el. siete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 xml:space="preserve">Autotest, testovací tlačítko, Telemando TM (dálkově ovládaný test)/ Autotest, testovacie tlačidlo, Telemando TM (diaľkovo ovládaný test) 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Zelený LED indikátor funkčnosti baterie a nabíjení/ Zelený LED indikátor funkčnosti batérie a nabíjanie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Červený LED indikátor poruchy/ Červený LED indikátor poruchy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 xml:space="preserve">Připojení kabelem Ø6mm nebo Ø8mm (IP42 model) popř.Ø16mm nebo Ø20mm cable (IP65 model)/ Pripojenie kabelom Ø6mm alebo Ø8mm (IP42 model) popr .Ø16mm alebo Ø20mm cable (IP65 model).  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Inteligentní dvoucestná samokontrla svítidla (celková kontrola nebo jen kontrola nabíjení)/ Inteligentné dvojcestná samokontrola svietidlá (celková kontrola alebo len kontrola nabíjania)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Ochrana akumulátoru před hlubokým vybitím/ Ochrana akumulátora pred hlbokým vybitím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Montáž: přisazením, polo i celkovým zapuštěním/ Montáž: Povrchová, polo aj celkovým zapustením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 xml:space="preserve"> </w:t>
      </w:r>
      <w:r>
        <w:rPr>
          <w:i w:val="false"/>
          <w:iCs w:val="false"/>
          <w:color w:val="231F20"/>
          <w:szCs w:val="22"/>
        </w:rPr>
        <w:t>Doba nabíjení baterie 24hod./ Doba nabíjania batérie 24hod.</w:t>
      </w:r>
    </w:p>
    <w:p>
      <w:pPr>
        <w:pStyle w:val="TextBody"/>
        <w:spacing w:before="59" w:after="0"/>
        <w:ind w:left="216" w:hanging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</w:r>
    </w:p>
    <w:p>
      <w:pPr>
        <w:pStyle w:val="Normal"/>
        <w:spacing w:before="1" w:after="0"/>
        <w:rPr>
          <w:i/>
          <w:i/>
          <w:iCs/>
          <w:color w:val="231F20"/>
          <w:sz w:val="19"/>
          <w:szCs w:val="22"/>
        </w:rPr>
      </w:pPr>
      <w:r>
        <w:rPr>
          <w:i/>
          <w:iCs/>
          <w:color w:val="231F20"/>
          <w:sz w:val="19"/>
          <w:szCs w:val="22"/>
        </w:rPr>
      </w:r>
    </w:p>
    <w:p>
      <w:pPr>
        <w:pStyle w:val="Normal"/>
        <w:spacing w:before="93" w:after="0"/>
        <w:ind w:left="116" w:hanging="0"/>
        <w:rPr>
          <w:b/>
          <w:b/>
          <w:i/>
          <w:i/>
          <w:sz w:val="20"/>
        </w:rPr>
      </w:pPr>
      <w:r>
        <w:rPr>
          <w:b/>
          <w:i/>
          <w:color w:val="717073"/>
          <w:sz w:val="20"/>
        </w:rPr>
        <w:t>ROZMĚRY/ ROZMERY</w:t>
      </w:r>
    </w:p>
    <w:p>
      <w:pPr>
        <w:pStyle w:val="Normal"/>
        <w:spacing w:before="9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5456" w:leader="none"/>
        </w:tabs>
        <w:spacing w:before="96" w:after="0"/>
        <w:jc w:val="center"/>
        <w:rPr>
          <w:i/>
          <w:i/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275</wp:posOffset>
                </wp:positionH>
                <wp:positionV relativeFrom="paragraph">
                  <wp:posOffset>933450</wp:posOffset>
                </wp:positionV>
                <wp:extent cx="538480" cy="133350"/>
                <wp:effectExtent l="1905" t="635" r="19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33200"/>
                          <a:chOff x="0" y="0"/>
                          <a:chExt cx="538560" cy="133200"/>
                        </a:xfrm>
                      </wpg:grpSpPr>
                      <wps:wsp>
                        <wps:cNvSpPr/>
                        <wps:spPr>
                          <a:xfrm>
                            <a:off x="1800" y="8496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959" y="1604"/>
                                </a:moveTo>
                                <a:lnTo>
                                  <a:pt x="872" y="1619"/>
                                </a:lnTo>
                                <a:lnTo>
                                  <a:pt x="959" y="1633"/>
                                </a:lnTo>
                                <a:lnTo>
                                  <a:pt x="959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4680"/>
                            <a:ext cx="4921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320760" cy="1036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960"/>
                            <a:ext cx="0" cy="7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57960"/>
                            <a:ext cx="0" cy="7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73.5pt;width:42.35pt;height:10.45pt" coordorigin="865,1470" coordsize="847,209">
                <v:shape id="shape_0" coordorigin="872,1604" coordsize="87,30" path="m959,1604l872,1619l959,1633l959,1604xe" fillcolor="#231f20" stroked="f" o:allowincell="f" style="position:absolute;left:868;top:1604;width:86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903,1619" to="1677,161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rect id="shape_0" coordorigin="1206,1470" coordsize="502,164" path="m1257,1558l1256,1557l1256,1557l1242,1557l1242,1473l1241,1472l1241,1472l1233,1472l1207,1490l1206,1491l1208,1497l1209,1497l1209,1497l1231,1485l1231,1557l1215,1557l1215,1557l1214,1558l1214,1565l1214,1566l1215,1566l1256,1566l1257,1566l1257,1565l1257,1564l1257,1558xm1320,1492l1320,1489l1317,1482l1316,1479l1311,1475l1309,1473l1303,1471l1299,1470l1289,1470l1284,1471l1275,1478l1272,1481l1270,1486l1268,1492l1268,1493l1276,1496l1277,1496l1279,1491l1282,1487l1283,1485l1286,1483l1287,1482l1291,1481l1293,1480l1299,1480l1302,1482l1307,1487l1308,1491l1308,1499l1308,1501l1306,1505l1306,1507l1303,1509l1302,1511l1292,1518l1283,1525l1278,1529l1276,1532l1272,1539l1271,1543l1268,1552l1267,1557l1267,1565l1268,1566l1268,1566l1319,1566l1320,1566l1320,1564l1320,1557l1320,1556l1319,1556l1280,1556l1281,1550l1283,1545l1287,1537l1290,1533l1296,1529l1305,1522l1311,1517l1313,1516l1316,1511l1318,1509l1320,1503l1320,1500l1320,1492xm1389,1537l1389,1536l1388,1536l1376,1536l1376,1512l1375,1510l1375,1510l1367,1510l1367,1511l1366,1511l1364,1536l1337,1536l1375,1473l1375,1472l1375,1472l1366,1470l1365,1470l1364,1470l1325,1535l1325,1544l1325,1545l1327,1545l1364,1545l1364,1567l1365,1568l1365,1568l1374,1568l1375,1568l1376,1567l1376,1566l1376,1545l1388,1545l1389,1545l1389,1544l1389,1537xm1707,1619l1620,1604l1620,1633l1707,1619xe" fillcolor="#231f20" stroked="f" o:allowincell="f" style="position:absolute;left:1204;top:1470;width:504;height:16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865,1561" to="865,167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line id="shape_0" from="1713,1561" to="1713,167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78280</wp:posOffset>
                </wp:positionH>
                <wp:positionV relativeFrom="paragraph">
                  <wp:posOffset>933450</wp:posOffset>
                </wp:positionV>
                <wp:extent cx="1383665" cy="133350"/>
                <wp:effectExtent l="2540" t="635" r="19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33200"/>
                          <a:chOff x="0" y="0"/>
                          <a:chExt cx="1383840" cy="133200"/>
                        </a:xfrm>
                      </wpg:grpSpPr>
                      <wps:wsp>
                        <wps:cNvSpPr/>
                        <wps:spPr>
                          <a:xfrm>
                            <a:off x="1800" y="84960"/>
                            <a:ext cx="5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">
                                <a:moveTo>
                                  <a:pt x="2421" y="1604"/>
                                </a:moveTo>
                                <a:lnTo>
                                  <a:pt x="2334" y="1619"/>
                                </a:lnTo>
                                <a:lnTo>
                                  <a:pt x="2421" y="1633"/>
                                </a:lnTo>
                                <a:lnTo>
                                  <a:pt x="2421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960"/>
                            <a:ext cx="0" cy="7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4960"/>
                            <a:ext cx="5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">
                                <a:moveTo>
                                  <a:pt x="4414" y="1604"/>
                                </a:moveTo>
                                <a:lnTo>
                                  <a:pt x="4414" y="1633"/>
                                </a:lnTo>
                                <a:lnTo>
                                  <a:pt x="4501" y="1619"/>
                                </a:lnTo>
                                <a:lnTo>
                                  <a:pt x="4414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57960"/>
                            <a:ext cx="0" cy="7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14480" cy="622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4680"/>
                            <a:ext cx="13258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73.5pt;width:108.9pt;height:10.45pt" coordorigin="2328,1470" coordsize="2178,209">
                <v:shape id="shape_0" coordorigin="2334,1604" coordsize="87,30" path="m2421,1604l2334,1619l2421,1633l2421,1604xe" fillcolor="#231f20" stroked="f" o:allowincell="f" style="position:absolute;left:2331;top:1604;width:86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2328,1561" to="2328,167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shape id="shape_0" coordorigin="4414,1604" coordsize="88,30" path="m4414,1604l4414,1633l4501,1619l4414,1604xe" fillcolor="#231f20" stroked="f" o:allowincell="f" style="position:absolute;left:4417;top:1604;width:87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4507,1561" to="4507,1679" stroked="t" o:allowincell="f" style="position:absolute;flip:y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rect id="shape_0" coordorigin="3334,1470" coordsize="180,99" path="m3387,1492l3386,1489l3384,1482l3382,1479l3378,1475l3375,1473l3369,1471l3365,1470l3355,1470l3350,1471l3341,1478l3338,1481l3336,1486l3334,1492l3334,1493l3343,1496l3343,1496l3346,1491l3348,1487l3349,1485l3352,1483l3354,1482l3357,1481l3359,1480l3365,1480l3368,1482l3373,1487l3375,1491l3375,1499l3374,1501l3373,1505l3372,1507l3370,1509l3369,1511l3358,1518l3350,1525l3345,1529l3342,1532l3338,1539l3337,1543l3334,1552l3334,1557l3334,1565l3334,1566l3335,1566l3385,1566l3386,1566l3386,1564l3386,1557l3386,1556l3385,1556l3347,1556l3347,1550l3349,1545l3353,1537l3356,1533l3362,1529l3371,1522l3377,1517l3379,1516l3383,1511l3384,1509l3386,1503l3387,1500l3387,1492xm3457,1529l3457,1525l3456,1521l3455,1517l3453,1514l3452,1512l3449,1508l3446,1506l3445,1505l3445,1529l3445,1543l3444,1548l3438,1556l3434,1558l3425,1558l3421,1556l3415,1549l3414,1543l3414,1529l3415,1527l3415,1526l3417,1520l3418,1518l3421,1514l3423,1513l3424,1513l3427,1512l3429,1512l3432,1512l3434,1512l3438,1514l3439,1515l3442,1519l3443,1521l3445,1527l3445,1529l3445,1505l3440,1503l3437,1502l3429,1502l3425,1503l3418,1507l3416,1510l3414,1513l3414,1513l3414,1510l3416,1504l3416,1502l3418,1497l3419,1495l3422,1490l3424,1488l3426,1486l3428,1484l3430,1483l3436,1480l3438,1480l3443,1480l3445,1480l3450,1481l3450,1481l3450,1481l3451,1481l3452,1481l3452,1480l3454,1475l3455,1474l3455,1473l3454,1472l3453,1472l3452,1472l3451,1471l3449,1471l3445,1470l3443,1470l3440,1470l3434,1471l3431,1471l3425,1474l3422,1476l3415,1481l3413,1485l3409,1492l3407,1495l3405,1502l3404,1506l3403,1513l3403,1516l3402,1523l3402,1536l3403,1543l3406,1553l3408,1557l3413,1563l3415,1565l3422,1567l3425,1568l3433,1568l3437,1567l3444,1564l3447,1562l3450,1558l3452,1556l3454,1553l3457,1544l3457,1539l3457,1529xm3513,1558l3513,1557l3513,1557l3499,1557l3499,1473l3498,1472l3498,1472l3489,1472l3463,1490l3462,1491l3465,1497l3465,1497l3466,1497l3487,1485l3487,1557l3472,1557l3471,1557l3471,1558l3471,1565l3471,1566l3472,1566l3512,1566l3513,1566l3513,1565l3513,1564l3513,1558xe" fillcolor="#231f20" stroked="f" o:allowincell="f" style="position:absolute;left:3333;top:1470;width:179;height:9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385,1619" to="4472,1619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80125</wp:posOffset>
            </wp:positionH>
            <wp:positionV relativeFrom="paragraph">
              <wp:posOffset>253365</wp:posOffset>
            </wp:positionV>
            <wp:extent cx="1120140" cy="8382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090545</wp:posOffset>
            </wp:positionH>
            <wp:positionV relativeFrom="paragraph">
              <wp:posOffset>265430</wp:posOffset>
            </wp:positionV>
            <wp:extent cx="904875" cy="753110"/>
            <wp:effectExtent l="0" t="0" r="0" b="0"/>
            <wp:wrapNone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34815</wp:posOffset>
            </wp:positionH>
            <wp:positionV relativeFrom="paragraph">
              <wp:posOffset>296545</wp:posOffset>
            </wp:positionV>
            <wp:extent cx="1723390" cy="718185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17073"/>
          <w:sz w:val="14"/>
        </w:rPr>
        <w:t>Typ IP42</w:t>
        <w:tab/>
        <w:t>Typ</w:t>
      </w:r>
      <w:r>
        <w:rPr>
          <w:i/>
          <w:color w:val="717073"/>
          <w:spacing w:val="-1"/>
          <w:sz w:val="14"/>
        </w:rPr>
        <w:t xml:space="preserve"> </w:t>
      </w:r>
      <w:r>
        <w:rPr>
          <w:i/>
          <w:color w:val="717073"/>
          <w:sz w:val="14"/>
        </w:rPr>
        <w:t>IP6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005</wp:posOffset>
                </wp:positionH>
                <wp:positionV relativeFrom="paragraph">
                  <wp:posOffset>157480</wp:posOffset>
                </wp:positionV>
                <wp:extent cx="541020" cy="271780"/>
                <wp:effectExtent l="3175" t="3810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71800"/>
                          <a:chOff x="0" y="0"/>
                          <a:chExt cx="5410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13">
                                <a:moveTo>
                                  <a:pt x="892" y="253"/>
                                </a:moveTo>
                                <a:lnTo>
                                  <a:pt x="1687" y="253"/>
                                </a:lnTo>
                                <a:lnTo>
                                  <a:pt x="1700" y="253"/>
                                </a:lnTo>
                                <a:lnTo>
                                  <a:pt x="1711" y="264"/>
                                </a:lnTo>
                                <a:lnTo>
                                  <a:pt x="1711" y="277"/>
                                </a:lnTo>
                                <a:lnTo>
                                  <a:pt x="1711" y="442"/>
                                </a:lnTo>
                                <a:lnTo>
                                  <a:pt x="1711" y="455"/>
                                </a:lnTo>
                                <a:lnTo>
                                  <a:pt x="1700" y="466"/>
                                </a:lnTo>
                                <a:lnTo>
                                  <a:pt x="1687" y="466"/>
                                </a:lnTo>
                                <a:lnTo>
                                  <a:pt x="892" y="466"/>
                                </a:lnTo>
                                <a:lnTo>
                                  <a:pt x="879" y="466"/>
                                </a:lnTo>
                                <a:lnTo>
                                  <a:pt x="868" y="455"/>
                                </a:lnTo>
                                <a:lnTo>
                                  <a:pt x="868" y="442"/>
                                </a:lnTo>
                                <a:lnTo>
                                  <a:pt x="868" y="277"/>
                                </a:lnTo>
                                <a:lnTo>
                                  <a:pt x="868" y="264"/>
                                </a:lnTo>
                                <a:lnTo>
                                  <a:pt x="879" y="253"/>
                                </a:lnTo>
                                <a:lnTo>
                                  <a:pt x="892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7880"/>
                            <a:ext cx="486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64">
                                <a:moveTo>
                                  <a:pt x="1667" y="466"/>
                                </a:moveTo>
                                <a:lnTo>
                                  <a:pt x="1667" y="612"/>
                                </a:lnTo>
                                <a:lnTo>
                                  <a:pt x="1667" y="622"/>
                                </a:lnTo>
                                <a:lnTo>
                                  <a:pt x="1660" y="630"/>
                                </a:lnTo>
                                <a:lnTo>
                                  <a:pt x="1652" y="630"/>
                                </a:lnTo>
                                <a:lnTo>
                                  <a:pt x="924" y="630"/>
                                </a:lnTo>
                                <a:lnTo>
                                  <a:pt x="916" y="630"/>
                                </a:lnTo>
                                <a:lnTo>
                                  <a:pt x="909" y="622"/>
                                </a:lnTo>
                                <a:lnTo>
                                  <a:pt x="909" y="612"/>
                                </a:lnTo>
                                <a:lnTo>
                                  <a:pt x="909" y="466"/>
                                </a:lnTo>
                                <a:lnTo>
                                  <a:pt x="1667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4440"/>
                            <a:ext cx="6876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4440"/>
                            <a:ext cx="6876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11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970" y="630"/>
                                </a:moveTo>
                                <a:lnTo>
                                  <a:pt x="1038" y="630"/>
                                </a:lnTo>
                                <a:lnTo>
                                  <a:pt x="1038" y="581"/>
                                </a:lnTo>
                                <a:lnTo>
                                  <a:pt x="1035" y="568"/>
                                </a:lnTo>
                                <a:lnTo>
                                  <a:pt x="1028" y="557"/>
                                </a:lnTo>
                                <a:lnTo>
                                  <a:pt x="1017" y="550"/>
                                </a:lnTo>
                                <a:lnTo>
                                  <a:pt x="1004" y="547"/>
                                </a:lnTo>
                                <a:lnTo>
                                  <a:pt x="991" y="550"/>
                                </a:lnTo>
                                <a:lnTo>
                                  <a:pt x="980" y="557"/>
                                </a:lnTo>
                                <a:lnTo>
                                  <a:pt x="973" y="568"/>
                                </a:lnTo>
                                <a:lnTo>
                                  <a:pt x="970" y="581"/>
                                </a:lnTo>
                                <a:lnTo>
                                  <a:pt x="97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2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80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2.4pt;width:42.6pt;height:21.4pt" coordorigin="863,248" coordsize="852,428">
                <v:shape id="shape_0" coordorigin="868,253" coordsize="844,213" path="m892,253l1687,253l1700,253l1711,264l1711,277l1711,442l1711,455l1700,466l1687,466l892,466l879,466l868,455l868,442l868,277l868,264l879,253l892,253xe" stroked="t" o:allowincell="f" style="position:absolute;left:863;top:248;width:851;height:216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 id="shape_0" coordorigin="909,466" coordsize="758,164" path="m1667,466l1667,612l1667,622l1660,630l1652,630l924,630l916,630l909,622l909,612l909,466l1667,466xe" stroked="t" o:allowincell="f" style="position:absolute;left:903;top:465;width:765;height:166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rect id="shape_0" stroked="t" o:allowincell="f" style="position:absolute;left:1063;top:633;width:107;height:42;mso-wrap-style:none;v-text-anchor:middle;mso-position-horizontal-relative:page">
                  <v:fill o:detectmouseclick="t" on="false"/>
                  <v:stroke color="#231f20" weight="6480" joinstyle="miter" endcap="flat"/>
                  <w10:wrap type="topAndBottom"/>
                </v:rect>
                <v:rect id="shape_0" stroked="t" o:allowincell="f" style="position:absolute;left:1472;top:633;width:107;height:42;mso-wrap-style:none;v-text-anchor:middle;mso-position-horizontal-relative:page">
                  <v:fill o:detectmouseclick="t" on="false"/>
                  <v:stroke color="#231f20" weight="6480" joinstyle="miter" endcap="flat"/>
                  <w10:wrap type="topAndBottom"/>
                </v:rect>
                <v:shape id="shape_0" coordorigin="970,547" coordsize="69,83" path="m970,630l1038,630l1038,581l1035,568l1028,557l1017,550l1004,547l991,550l980,557l973,568l970,581l970,630xe" stroked="t" o:allowincell="f" style="position:absolute;left:965;top:549;width:68;height:83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line id="shape_0" from="863,410" to="1713,41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34,249" to="1134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61,249" to="1161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187,249" to="1187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212,249" to="1212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238,251" to="1238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264,249" to="1264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290,251" to="1290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315,249" to="1315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342,249" to="1342,40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367,251" to="1367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393,251" to="1393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418,251" to="1418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1445,251" to="1445,4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77010</wp:posOffset>
                </wp:positionH>
                <wp:positionV relativeFrom="paragraph">
                  <wp:posOffset>157480</wp:posOffset>
                </wp:positionV>
                <wp:extent cx="1386205" cy="271780"/>
                <wp:effectExtent l="3810" t="3810" r="190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271800"/>
                          <a:chOff x="0" y="0"/>
                          <a:chExt cx="138636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213">
                                <a:moveTo>
                                  <a:pt x="2355" y="253"/>
                                </a:moveTo>
                                <a:lnTo>
                                  <a:pt x="4480" y="253"/>
                                </a:lnTo>
                                <a:lnTo>
                                  <a:pt x="4493" y="253"/>
                                </a:lnTo>
                                <a:lnTo>
                                  <a:pt x="4504" y="264"/>
                                </a:lnTo>
                                <a:lnTo>
                                  <a:pt x="4504" y="277"/>
                                </a:lnTo>
                                <a:lnTo>
                                  <a:pt x="4504" y="442"/>
                                </a:lnTo>
                                <a:lnTo>
                                  <a:pt x="4504" y="455"/>
                                </a:lnTo>
                                <a:lnTo>
                                  <a:pt x="4493" y="466"/>
                                </a:lnTo>
                                <a:lnTo>
                                  <a:pt x="4480" y="466"/>
                                </a:lnTo>
                                <a:lnTo>
                                  <a:pt x="2355" y="466"/>
                                </a:lnTo>
                                <a:lnTo>
                                  <a:pt x="2341" y="466"/>
                                </a:lnTo>
                                <a:lnTo>
                                  <a:pt x="2331" y="455"/>
                                </a:lnTo>
                                <a:lnTo>
                                  <a:pt x="2331" y="442"/>
                                </a:lnTo>
                                <a:lnTo>
                                  <a:pt x="2331" y="277"/>
                                </a:lnTo>
                                <a:lnTo>
                                  <a:pt x="2331" y="264"/>
                                </a:lnTo>
                                <a:lnTo>
                                  <a:pt x="2341" y="253"/>
                                </a:lnTo>
                                <a:lnTo>
                                  <a:pt x="2355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7880"/>
                            <a:ext cx="1310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64">
                                <a:moveTo>
                                  <a:pt x="4441" y="466"/>
                                </a:moveTo>
                                <a:lnTo>
                                  <a:pt x="4441" y="612"/>
                                </a:lnTo>
                                <a:lnTo>
                                  <a:pt x="4441" y="622"/>
                                </a:lnTo>
                                <a:lnTo>
                                  <a:pt x="4434" y="630"/>
                                </a:lnTo>
                                <a:lnTo>
                                  <a:pt x="4426" y="630"/>
                                </a:lnTo>
                                <a:lnTo>
                                  <a:pt x="2401" y="630"/>
                                </a:lnTo>
                                <a:lnTo>
                                  <a:pt x="2393" y="630"/>
                                </a:lnTo>
                                <a:lnTo>
                                  <a:pt x="2386" y="622"/>
                                </a:lnTo>
                                <a:lnTo>
                                  <a:pt x="2386" y="612"/>
                                </a:lnTo>
                                <a:lnTo>
                                  <a:pt x="2386" y="466"/>
                                </a:lnTo>
                                <a:lnTo>
                                  <a:pt x="4441" y="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4440"/>
                            <a:ext cx="680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44440"/>
                            <a:ext cx="680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13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2.4pt;width:109.15pt;height:21.4pt" coordorigin="2326,248" coordsize="2183,428">
                <v:shape id="shape_0" coordorigin="2331,253" coordsize="2174,213" path="m2355,253l4480,253l4493,253l4504,264l4504,277l4504,442l4504,455l4493,466l4480,466l2355,466l2341,466l2331,455l2331,442l2331,277l2331,264l2341,253l2355,253xe" stroked="t" o:allowincell="f" style="position:absolute;left:2326;top:248;width:2182;height:216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 id="shape_0" coordorigin="2386,466" coordsize="2055,164" path="m4441,466l4441,612l4441,622l4434,630l4426,630l2401,630l2393,630l2386,622l2386,612l2386,466l4441,466xe" stroked="t" o:allowincell="f" style="position:absolute;left:2382;top:465;width:2063;height:166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rect id="shape_0" stroked="t" o:allowincell="f" style="position:absolute;left:2517;top:633;width:106;height:42;mso-wrap-style:none;v-text-anchor:middle;mso-position-horizontal-relative:page">
                  <v:fill o:detectmouseclick="t" on="false"/>
                  <v:stroke color="#231f20" weight="6480" joinstyle="miter" endcap="flat"/>
                  <w10:wrap type="topAndBottom"/>
                </v:rect>
                <v:rect id="shape_0" stroked="t" o:allowincell="f" style="position:absolute;left:4209;top:633;width:106;height:42;mso-wrap-style:none;v-text-anchor:middle;mso-position-horizontal-relative:page">
                  <v:fill o:detectmouseclick="t" on="false"/>
                  <v:stroke color="#231f20" weight="6480" joinstyle="miter" endcap="flat"/>
                  <w10:wrap type="topAndBottom"/>
                </v:rect>
                <v:line id="shape_0" from="2327,410" to="4508,410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73175</wp:posOffset>
            </wp:positionH>
            <wp:positionV relativeFrom="paragraph">
              <wp:posOffset>158750</wp:posOffset>
            </wp:positionV>
            <wp:extent cx="140335" cy="271780"/>
            <wp:effectExtent l="0" t="0" r="0" b="0"/>
            <wp:wrapTopAndBottom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6" w:after="0"/>
        <w:ind w:left="116" w:hanging="0"/>
        <w:rPr>
          <w:b/>
          <w:b/>
          <w:i/>
          <w:i/>
          <w:sz w:val="20"/>
        </w:rPr>
      </w:pPr>
      <w:r>
        <w:rPr>
          <w:b/>
          <w:color w:val="231F20"/>
          <w:sz w:val="20"/>
        </w:rPr>
        <w:t>PROVEDENÍ/ PREVEDENIE</w:t>
      </w:r>
    </w:p>
    <w:p>
      <w:pPr>
        <w:pStyle w:val="Normal"/>
        <w:spacing w:before="6" w:after="1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4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37"/>
        <w:gridCol w:w="1397"/>
        <w:gridCol w:w="1529"/>
        <w:gridCol w:w="1265"/>
        <w:gridCol w:w="1570"/>
        <w:gridCol w:w="1224"/>
      </w:tblGrid>
      <w:tr>
        <w:trPr>
          <w:trHeight w:val="419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464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717073"/>
                <w:sz w:val="14"/>
              </w:rPr>
              <w:t>Modely IP42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464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717073"/>
                <w:sz w:val="14"/>
              </w:rPr>
              <w:t>Modely IP65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214" w:right="202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color w:val="231F20"/>
                <w:sz w:val="14"/>
              </w:rPr>
              <w:t>Sv. zdroj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216" w:right="202" w:hanging="0"/>
              <w:rPr>
                <w:b/>
                <w:b/>
                <w:sz w:val="14"/>
              </w:rPr>
            </w:pPr>
            <w:r>
              <w:rPr>
                <w:b/>
                <w:color w:val="231F20"/>
                <w:sz w:val="14"/>
              </w:rPr>
              <w:t>Chromatičnost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58" w:hanging="0"/>
              <w:jc w:val="left"/>
              <w:rPr>
                <w:b/>
                <w:b/>
                <w:color w:val="231F20"/>
                <w:spacing w:val="-1"/>
                <w:sz w:val="14"/>
              </w:rPr>
            </w:pPr>
            <w:r>
              <w:rPr>
                <w:b/>
                <w:color w:val="231F20"/>
                <w:spacing w:val="-1"/>
                <w:sz w:val="14"/>
              </w:rPr>
              <w:t>Akumulátor</w:t>
            </w:r>
          </w:p>
          <w:p>
            <w:pPr>
              <w:pStyle w:val="TableParagraph"/>
              <w:ind w:left="258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color w:val="231F20"/>
                <w:spacing w:val="-5"/>
                <w:sz w:val="14"/>
              </w:rPr>
              <w:t xml:space="preserve"> </w:t>
            </w:r>
            <w:r>
              <w:rPr>
                <w:b/>
                <w:color w:val="231F20"/>
                <w:sz w:val="14"/>
              </w:rPr>
              <w:t>Ni-Cd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356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color w:val="231F20"/>
                <w:sz w:val="14"/>
              </w:rPr>
              <w:t>Doba svícení/svietenie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434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color w:val="231F20"/>
                <w:sz w:val="14"/>
              </w:rPr>
              <w:t>Lumeny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90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75</w:t>
            </w:r>
            <w:r>
              <w:rPr>
                <w:color w:val="231F20"/>
                <w:spacing w:val="-3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75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92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1.2V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0.9-1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92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1.2V</w:t>
            </w:r>
            <w:r>
              <w:rPr>
                <w:color w:val="231F20"/>
                <w:spacing w:val="-6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0.9-1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5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5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0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2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2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0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3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3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4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4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5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5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6.0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6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600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6.0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1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hodina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i/>
                <w:i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5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5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2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2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3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302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0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0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15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15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1" w:hanging="0"/>
              <w:jc w:val="left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S-20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10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4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7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86" w:right="75" w:hanging="0"/>
              <w:rPr>
                <w:sz w:val="14"/>
                <w:lang w:val="en-GB"/>
              </w:rPr>
            </w:pPr>
            <w:r>
              <w:rPr>
                <w:color w:val="231F20"/>
                <w:spacing w:val="-1"/>
                <w:sz w:val="14"/>
                <w:lang w:val="en-GB"/>
              </w:rPr>
              <w:t>ES-203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V2</w:t>
            </w:r>
            <w:r>
              <w:rPr>
                <w:color w:val="231F20"/>
                <w:spacing w:val="-9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AT</w:t>
            </w:r>
            <w:r>
              <w:rPr>
                <w:color w:val="231F20"/>
                <w:spacing w:val="-5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ECO</w:t>
            </w:r>
            <w:r>
              <w:rPr>
                <w:color w:val="231F20"/>
                <w:spacing w:val="-2"/>
                <w:sz w:val="14"/>
                <w:lang w:val="en-GB"/>
              </w:rPr>
              <w:t xml:space="preserve"> </w:t>
            </w:r>
            <w:r>
              <w:rPr>
                <w:color w:val="231F20"/>
                <w:sz w:val="14"/>
                <w:lang w:val="en-GB"/>
              </w:rPr>
              <w:t>L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4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LED</w:t>
            </w:r>
          </w:p>
        </w:tc>
        <w:tc>
          <w:tcPr>
            <w:tcW w:w="1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202" w:hanging="0"/>
              <w:rPr>
                <w:sz w:val="14"/>
              </w:rPr>
            </w:pPr>
            <w:r>
              <w:rPr>
                <w:color w:val="231F20"/>
                <w:sz w:val="14"/>
              </w:rPr>
              <w:t>6000K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-</w:t>
            </w:r>
            <w:r>
              <w:rPr>
                <w:color w:val="231F20"/>
                <w:spacing w:val="-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7000K</w:t>
            </w:r>
          </w:p>
        </w:tc>
        <w:tc>
          <w:tcPr>
            <w:tcW w:w="1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355" w:hanging="0"/>
              <w:jc w:val="left"/>
              <w:rPr>
                <w:sz w:val="14"/>
              </w:rPr>
            </w:pPr>
            <w:r>
              <w:rPr>
                <w:color w:val="231F20"/>
                <w:sz w:val="14"/>
              </w:rPr>
              <w:t>3.6V</w:t>
            </w:r>
            <w:r>
              <w:rPr>
                <w:color w:val="231F20"/>
                <w:spacing w:val="-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1.2Ah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9" w:hanging="0"/>
              <w:rPr>
                <w:color w:val="231F20"/>
                <w:sz w:val="14"/>
              </w:rPr>
            </w:pPr>
            <w:r>
              <w:rPr>
                <w:color w:val="231F20"/>
                <w:sz w:val="14"/>
              </w:rPr>
              <w:t>2 hodiny</w:t>
            </w:r>
          </w:p>
        </w:tc>
        <w:tc>
          <w:tcPr>
            <w:tcW w:w="12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16" w:right="197" w:hanging="0"/>
              <w:rPr>
                <w:sz w:val="14"/>
              </w:rPr>
            </w:pPr>
            <w:r>
              <w:rPr>
                <w:color w:val="231F20"/>
                <w:sz w:val="14"/>
              </w:rPr>
              <w:t>230</w:t>
            </w:r>
          </w:p>
        </w:tc>
      </w:tr>
    </w:tbl>
    <w:p>
      <w:pPr>
        <w:pStyle w:val="Normal"/>
        <w:tabs>
          <w:tab w:val="clear" w:pos="720"/>
          <w:tab w:val="left" w:pos="6736" w:leader="none"/>
        </w:tabs>
        <w:spacing w:before="172" w:after="0"/>
        <w:ind w:left="129" w:hanging="0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353060</wp:posOffset>
                </wp:positionV>
                <wp:extent cx="1936115" cy="179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797120"/>
                          <a:chOff x="0" y="0"/>
                          <a:chExt cx="1936080" cy="179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160" y="0"/>
                            <a:ext cx="175392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8600"/>
                            <a:ext cx="9583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22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>*S-20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>V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9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>ECO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54920"/>
                            <a:ext cx="1765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Según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RB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4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CTE/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According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spacing w:val="-1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RBT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spacing w:val="-3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spacing w:val="-2"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i/>
                                  <w:rFonts w:ascii="Arial" w:hAnsi="Arial" w:eastAsia="Arial" w:cs="Arial"/>
                                  <w:color w:val="231F20"/>
                                  <w:lang w:val="en-GB" w:bidi="ar-SA"/>
                                </w:rPr>
                                <w:t>C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93520" y="664920"/>
                            <a:ext cx="3092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97240" y="668520"/>
                            <a:ext cx="3200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27.8pt;width:152.45pt;height:141.5pt" coordorigin="1159,556" coordsize="3049,2830">
                <v:shape id="shape_0" stroked="f" o:allowincell="f" style="position:absolute;left:1446;top:556;width:2761;height:282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1058;width:150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22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>*S-20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>V2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9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>AT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3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>ECO 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3162;width:2779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Según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RBT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4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CTE/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According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spacing w:val="-1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RBT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spacing w:val="-3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spacing w:val="-2"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i/>
                            <w:rFonts w:ascii="Arial" w:hAnsi="Arial" w:eastAsia="Arial" w:cs="Arial"/>
                            <w:color w:val="231F20"/>
                            <w:lang w:val="en-GB" w:bidi="ar-SA"/>
                          </w:rPr>
                          <w:t>C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603;width:486;height:4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1609;width:503;height:48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717073"/>
          <w:sz w:val="20"/>
        </w:rPr>
        <w:t xml:space="preserve">            </w:t>
      </w:r>
      <w:r>
        <w:rPr>
          <w:b/>
          <w:i/>
          <w:color w:val="717073"/>
          <w:sz w:val="20"/>
        </w:rPr>
        <w:t>Kónické schéma</w:t>
        <w:tab/>
        <w:t xml:space="preserve">            FOTOMETRIE</w:t>
      </w:r>
    </w:p>
    <w:p>
      <w:pPr>
        <w:pStyle w:val="Normal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49800</wp:posOffset>
            </wp:positionH>
            <wp:positionV relativeFrom="paragraph">
              <wp:posOffset>112395</wp:posOffset>
            </wp:positionV>
            <wp:extent cx="1769745" cy="1744345"/>
            <wp:effectExtent l="0" t="0" r="0" b="0"/>
            <wp:wrapTopAndBottom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ragraph">
                  <wp:posOffset>876935</wp:posOffset>
                </wp:positionV>
                <wp:extent cx="1937385" cy="83439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29"/>
                              <w:gridCol w:w="95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0" w:after="0"/>
                                    <w:ind w:left="369" w:right="3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h(m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9" w:right="3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76" w:right="3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39" w:right="30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9" w:right="3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76" w:right="3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39" w:right="30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9" w:right="3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76" w:right="3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39" w:right="30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65.7pt;mso-wrap-distance-left:0pt;mso-wrap-distance-right:0pt;mso-wrap-distance-top:0pt;mso-wrap-distance-bottom:0pt;margin-top:69.05pt;mso-position-vertical-relative:text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29"/>
                        <w:gridCol w:w="95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66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0" w:after="0"/>
                              <w:ind w:left="369" w:right="3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h(m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9" w:right="3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76" w:right="3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39" w:right="30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9" w:right="3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76" w:right="3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39" w:right="30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.5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9" w:right="3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76" w:right="3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39" w:right="30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3.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140" w:h="17070"/>
          <w:pgMar w:left="720" w:right="7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hanging="0"/>
        <w:rPr>
          <w:b/>
          <w:b/>
          <w:i/>
          <w:i/>
          <w:sz w:val="20"/>
        </w:rPr>
      </w:pPr>
      <w:r>
        <w:rPr>
          <w:b/>
          <w:color w:val="231F20"/>
          <w:sz w:val="20"/>
        </w:rPr>
        <w:t>FUNKCE/ FUNKCIE</w:t>
      </w:r>
    </w:p>
    <w:p>
      <w:pPr>
        <w:pStyle w:val="TextBody"/>
        <w:numPr>
          <w:ilvl w:val="0"/>
          <w:numId w:val="2"/>
        </w:numPr>
        <w:spacing w:before="59" w:after="0"/>
        <w:rPr>
          <w:i w:val="false"/>
          <w:i w:val="false"/>
          <w:iCs w:val="false"/>
          <w:color w:val="231F20"/>
          <w:szCs w:val="22"/>
        </w:rPr>
      </w:pPr>
      <w:r>
        <w:rPr>
          <w:i w:val="false"/>
          <w:iCs w:val="false"/>
          <w:color w:val="231F20"/>
          <w:szCs w:val="22"/>
        </w:rPr>
        <w:t>Před montáží svítidla odpojte přívod el. Sítě, svítidlo nainstalujte a připojte k el. síti viz kapitola INSTALACE/ Pred montážou svietidla odpojte prívod el. Siete, svietidlo nainštalujte a pripojte k el. sieti pozri kapitolu INŠTALÁCIA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01" w:leader="none"/>
        </w:tabs>
        <w:rPr>
          <w:color w:val="231F20"/>
          <w:sz w:val="14"/>
        </w:rPr>
      </w:pPr>
      <w:r>
        <w:rPr>
          <w:color w:val="231F20"/>
          <w:sz w:val="14"/>
        </w:rPr>
        <w:t>Zkontrolujte zda na svítidle svítí zelené LED (signalizace nabíjení akumulátoru)/ Skontrolujte či na svietidle svieti zelené LED (signalizácia nabíjania akumulátora)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01" w:leader="none"/>
        </w:tabs>
        <w:rPr>
          <w:color w:val="231F20"/>
          <w:sz w:val="14"/>
        </w:rPr>
      </w:pPr>
      <w:r>
        <w:rPr>
          <w:color w:val="231F20"/>
          <w:sz w:val="14"/>
        </w:rPr>
        <w:t>Svítidlo se dodává s vybitými akumulátory/ Svietidlo sa dodáva s vybitými akumulátormi</w:t>
      </w:r>
    </w:p>
    <w:p>
      <w:pPr>
        <w:pStyle w:val="Normal"/>
        <w:rPr>
          <w:i/>
          <w:i/>
          <w:color w:val="231F20"/>
          <w:sz w:val="16"/>
        </w:rPr>
      </w:pPr>
      <w:r>
        <w:rPr>
          <w:i/>
          <w:color w:val="231F20"/>
          <w:sz w:val="16"/>
        </w:rPr>
      </w:r>
    </w:p>
    <w:p>
      <w:pPr>
        <w:pStyle w:val="Normal"/>
        <w:spacing w:before="95" w:after="0"/>
        <w:ind w:left="114" w:hanging="0"/>
        <w:rPr>
          <w:i/>
          <w:i/>
          <w:sz w:val="14"/>
        </w:rPr>
      </w:pPr>
      <w:r>
        <w:rPr>
          <w:i/>
          <w:color w:val="717073"/>
          <w:sz w:val="14"/>
          <w:u w:val="single" w:color="717073"/>
        </w:rPr>
        <w:t>AUTOTEST</w:t>
      </w:r>
      <w:r>
        <w:rPr>
          <w:i/>
          <w:color w:val="717073"/>
          <w:sz w:val="14"/>
        </w:rPr>
        <w:t>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98" w:leader="none"/>
        </w:tabs>
        <w:rPr>
          <w:color w:val="231F20"/>
          <w:sz w:val="14"/>
        </w:rPr>
      </w:pPr>
      <w:r>
        <w:rPr>
          <w:color w:val="231F20"/>
          <w:sz w:val="14"/>
        </w:rPr>
        <w:t>Krátký test (jednou za měsíc): pomalu blikající LED/. Krátký test (raz za mesiac): pomaly blikajúca LED</w:t>
      </w:r>
    </w:p>
    <w:p>
      <w:pPr>
        <w:pStyle w:val="Normal"/>
        <w:numPr>
          <w:ilvl w:val="0"/>
          <w:numId w:val="2"/>
        </w:numPr>
        <w:spacing w:before="59" w:after="0"/>
        <w:rPr>
          <w:color w:val="231F20"/>
          <w:sz w:val="14"/>
        </w:rPr>
      </w:pPr>
      <w:r>
        <w:rPr>
          <w:color w:val="231F20"/>
          <w:sz w:val="14"/>
        </w:rPr>
        <w:t>Kompletní test (jednou za rok): rychle blikající LED/. Kompletný test (raz za rok): rychlo blikajúca LED</w:t>
      </w:r>
    </w:p>
    <w:p>
      <w:pPr>
        <w:pStyle w:val="Normal"/>
        <w:spacing w:before="59" w:after="0"/>
        <w:ind w:left="216" w:hanging="0"/>
        <w:rPr>
          <w:color w:val="231F20"/>
          <w:sz w:val="14"/>
        </w:rPr>
      </w:pPr>
      <w:r>
        <w:rPr>
          <w:color w:val="231F20"/>
          <w:sz w:val="14"/>
        </w:rPr>
        <w:t>Výsledky testu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04" w:leader="none"/>
        </w:tabs>
        <w:rPr>
          <w:color w:val="231F20"/>
          <w:sz w:val="14"/>
        </w:rPr>
      </w:pPr>
      <w:r>
        <w:rPr>
          <w:color w:val="231F20"/>
          <w:sz w:val="14"/>
        </w:rPr>
        <w:t>Trvale svítící zelená LED: svítidlo je v pořádku/ Trvalo svietiace zelená LED: svietidlo je v poriadku 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95" w:leader="none"/>
        </w:tabs>
        <w:rPr>
          <w:color w:val="231F20"/>
          <w:sz w:val="14"/>
        </w:rPr>
      </w:pPr>
      <w:r>
        <w:rPr>
          <w:color w:val="231F20"/>
          <w:sz w:val="14"/>
        </w:rPr>
        <w:t>Rychle blikající červená LED: poškození LED zdroje svítidla/ Rýchlo blikajúca červená LED: poškodenie LED zdroje svietidlá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04" w:leader="none"/>
        </w:tabs>
        <w:rPr>
          <w:color w:val="231F20"/>
          <w:sz w:val="14"/>
        </w:rPr>
      </w:pPr>
      <w:r>
        <w:rPr>
          <w:color w:val="231F20"/>
          <w:sz w:val="14"/>
        </w:rPr>
        <w:t>Pomalu blikající červená LED: nízká kapacita akumulátoru/ Pomaly blikajúca červená LED: nízka kapacita akumulátor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04" w:leader="none"/>
        </w:tabs>
        <w:rPr>
          <w:color w:val="231F20"/>
          <w:sz w:val="14"/>
        </w:rPr>
      </w:pPr>
      <w:r>
        <w:rPr>
          <w:color w:val="231F20"/>
          <w:sz w:val="14"/>
        </w:rPr>
        <w:t>Trvale svítící červená LED: vadný nebo odpojený akumulátor – nenabíjí se/ Trvalo svietiace červená LED: chybný alebo odpojený akumulátor - nenabíja sa</w:t>
      </w:r>
    </w:p>
    <w:p>
      <w:pPr>
        <w:pStyle w:val="Normal"/>
        <w:rPr>
          <w:i/>
          <w:i/>
          <w:color w:val="231F20"/>
          <w:sz w:val="16"/>
          <w:lang w:val="en-GB"/>
        </w:rPr>
      </w:pPr>
      <w:r>
        <w:rPr>
          <w:i/>
          <w:color w:val="231F20"/>
          <w:sz w:val="16"/>
          <w:lang w:val="en-GB"/>
        </w:rPr>
      </w:r>
    </w:p>
    <w:p>
      <w:pPr>
        <w:pStyle w:val="Normal"/>
        <w:spacing w:before="95" w:after="0"/>
        <w:ind w:left="114" w:hanging="0"/>
        <w:rPr>
          <w:i/>
          <w:i/>
          <w:sz w:val="14"/>
          <w:lang w:val="en-GB"/>
        </w:rPr>
      </w:pPr>
      <w:r>
        <w:rPr>
          <w:i/>
          <w:color w:val="717073"/>
          <w:sz w:val="14"/>
          <w:u w:val="single" w:color="717073"/>
          <w:lang w:val="en-GB"/>
        </w:rPr>
        <w:t>MANUAL</w:t>
      </w:r>
      <w:r>
        <w:rPr>
          <w:i/>
          <w:color w:val="717073"/>
          <w:spacing w:val="-7"/>
          <w:sz w:val="14"/>
          <w:u w:val="single" w:color="717073"/>
          <w:lang w:val="en-GB"/>
        </w:rPr>
        <w:t xml:space="preserve"> </w:t>
      </w:r>
      <w:r>
        <w:rPr>
          <w:i/>
          <w:color w:val="717073"/>
          <w:sz w:val="14"/>
          <w:u w:val="single" w:color="717073"/>
          <w:lang w:val="en-GB"/>
        </w:rPr>
        <w:t>TEST</w:t>
      </w:r>
      <w:r>
        <w:rPr>
          <w:i/>
          <w:color w:val="717073"/>
          <w:sz w:val="14"/>
          <w:lang w:val="en-GB"/>
        </w:rPr>
        <w:t>:</w:t>
      </w:r>
    </w:p>
    <w:p>
      <w:pPr>
        <w:pStyle w:val="Normal"/>
        <w:spacing w:before="59" w:after="0"/>
        <w:ind w:left="114" w:hanging="0"/>
        <w:rPr>
          <w:color w:val="231F20"/>
          <w:sz w:val="14"/>
        </w:rPr>
      </w:pPr>
      <w:r>
        <w:rPr>
          <w:color w:val="231F20"/>
          <w:sz w:val="14"/>
        </w:rPr>
        <w:t>Stlačte testovací tlačítko pod krytem svítidla nebo zapněte spínač Telemando/ Stlačte testovacie tlačidlo pod krytom svietidlá alebo zapnite spínač Telemando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4" w:leader="none"/>
        </w:tabs>
        <w:rPr>
          <w:color w:val="231F20"/>
          <w:sz w:val="14"/>
        </w:rPr>
      </w:pPr>
      <w:r>
        <w:rPr>
          <w:color w:val="231F20"/>
          <w:sz w:val="14"/>
        </w:rPr>
        <w:t xml:space="preserve">Stlačením tlačítka po dobu 1-3 sec. simulujete výpadek el. sítě/ Zatlačením tlačidla po dobu 1-3 sek. simulujete výpadok el. siete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4" w:leader="none"/>
        </w:tabs>
        <w:rPr>
          <w:color w:val="231F20"/>
          <w:sz w:val="14"/>
        </w:rPr>
      </w:pPr>
      <w:r>
        <w:rPr>
          <w:color w:val="231F20"/>
          <w:sz w:val="14"/>
        </w:rPr>
        <w:t>Stlačením tlačítka po dobu 4-5 sec. spustíte Krátký test/ Zatlačením tlačidla po dobu 4-5 sek. spustíte Krátky test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4" w:leader="none"/>
        </w:tabs>
        <w:rPr>
          <w:i/>
          <w:i/>
          <w:sz w:val="14"/>
        </w:rPr>
      </w:pPr>
      <w:r>
        <w:rPr>
          <w:color w:val="231F20"/>
          <w:sz w:val="14"/>
        </w:rPr>
        <w:t>Stlačením tlačítka po dobu 6-7 sec. spustíte Kompletní test/</w:t>
      </w:r>
      <w:r>
        <w:rPr/>
        <w:t xml:space="preserve"> </w:t>
      </w:r>
      <w:r>
        <w:rPr>
          <w:color w:val="231F20"/>
          <w:sz w:val="14"/>
        </w:rPr>
        <w:t>Zatlačením tlačidla po dobu 6-7 sek. spustíte Kompletný test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04" w:leader="none"/>
        </w:tabs>
        <w:rPr>
          <w:i/>
          <w:i/>
          <w:sz w:val="14"/>
        </w:rPr>
      </w:pPr>
      <w:r>
        <w:rPr>
          <w:color w:val="231F20"/>
          <w:sz w:val="14"/>
        </w:rPr>
        <w:t>Stlačením tlačítka po dobu delším než 7 sec. vypnete LED zdroj svítidla/ Zatlačením tlačidla po dobu dlhšom ako 7 sec. vypnete LED zdroj svietidlá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5" w:after="0"/>
        <w:ind w:left="114" w:hanging="0"/>
        <w:rPr>
          <w:color w:val="231F20"/>
          <w:sz w:val="14"/>
        </w:rPr>
      </w:pPr>
      <w:r>
        <w:rPr>
          <w:color w:val="231F20"/>
          <w:sz w:val="14"/>
          <w:u w:val="single" w:color="231F20"/>
        </w:rPr>
        <w:t>RESET</w:t>
      </w:r>
      <w:r>
        <w:rPr>
          <w:color w:val="231F20"/>
          <w:sz w:val="14"/>
        </w:rPr>
        <w:t>:</w:t>
      </w:r>
      <w:r>
        <w:rPr>
          <w:color w:val="231F20"/>
          <w:spacing w:val="-4"/>
          <w:sz w:val="14"/>
        </w:rPr>
        <w:t xml:space="preserve"> </w:t>
      </w:r>
      <w:r>
        <w:rPr>
          <w:color w:val="231F20"/>
          <w:sz w:val="14"/>
        </w:rPr>
        <w:t>Odpojte akumulátor svítidla a stlačte testovací tlačítko po dobu delší než 10 sec. a následně svítidlo opět připojte k el. Síti a připojte akumulártor./ Odpojte akumulátor svietidlá a stlačte testovacie tlačidlo na dobu dlhšiu ako 10 sec. a následne svietidlo opäť pripojte k el. Sieti a pripojte akumulártor.</w:t>
      </w:r>
    </w:p>
    <w:p>
      <w:pPr>
        <w:pStyle w:val="Normal"/>
        <w:spacing w:lineRule="auto" w:line="326" w:before="60" w:after="0"/>
        <w:ind w:left="114" w:hanging="0"/>
        <w:rPr>
          <w:i/>
          <w:i/>
          <w:sz w:val="14"/>
          <w:lang w:val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99025</wp:posOffset>
            </wp:positionH>
            <wp:positionV relativeFrom="paragraph">
              <wp:posOffset>254635</wp:posOffset>
            </wp:positionV>
            <wp:extent cx="2259965" cy="659765"/>
            <wp:effectExtent l="0" t="0" r="0" b="0"/>
            <wp:wrapNone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14"/>
          <w:u w:val="single" w:color="231F20"/>
          <w:lang w:val="en-GB"/>
        </w:rPr>
        <w:t>DŮLEŽITÉ UPOZORNĚNÍ/ DÔLEŽITÉ UPOZORNENIE</w:t>
      </w:r>
      <w:r>
        <w:rPr>
          <w:i/>
          <w:color w:val="717073"/>
          <w:sz w:val="14"/>
          <w:lang w:val="en-GB"/>
        </w:rPr>
        <w:t>:</w:t>
      </w:r>
      <w:r>
        <w:rPr>
          <w:i/>
          <w:color w:val="717073"/>
          <w:spacing w:val="-9"/>
          <w:sz w:val="14"/>
          <w:lang w:val="en-GB"/>
        </w:rPr>
        <w:t xml:space="preserve"> </w:t>
      </w:r>
      <w:r>
        <w:rPr>
          <w:color w:val="231F20"/>
          <w:sz w:val="14"/>
          <w:lang w:val="en-GB"/>
        </w:rPr>
        <w:t>Pokud je nefunkční LED světelný zdroj světla svítí zelený LED indikátor trvale až do doby spuštění testu, následně svítí LED červeně/</w:t>
      </w:r>
      <w:r>
        <w:rPr/>
        <w:t xml:space="preserve"> </w:t>
      </w:r>
      <w:r>
        <w:rPr>
          <w:color w:val="231F20"/>
          <w:sz w:val="14"/>
          <w:lang w:val="en-GB"/>
        </w:rPr>
        <w:t>Ak je nefunkčný LED svetelný zdroj svetla svieti zelený LED indikátor trvalo až do doby spustenia testu, následně svieti LED červeně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ind w:left="113" w:hanging="0"/>
        <w:rPr>
          <w:b/>
          <w:b/>
          <w:i/>
          <w:i/>
          <w:color w:val="231F20"/>
          <w:sz w:val="20"/>
          <w:lang w:val="en-GB"/>
        </w:rPr>
      </w:pPr>
      <w:r>
        <w:rPr>
          <w:b/>
          <w:i/>
          <w:color w:val="231F20"/>
          <w:sz w:val="20"/>
          <w:lang w:val="en-GB"/>
        </w:rPr>
      </w:r>
    </w:p>
    <w:p>
      <w:pPr>
        <w:pStyle w:val="Normal"/>
        <w:ind w:left="113" w:hanging="0"/>
        <w:rPr>
          <w:b/>
          <w:b/>
          <w:i/>
          <w:i/>
          <w:sz w:val="20"/>
        </w:rPr>
      </w:pPr>
      <w:r>
        <w:rPr>
          <w:b/>
          <w:color w:val="231F20"/>
          <w:sz w:val="20"/>
        </w:rPr>
        <w:t>ÚDRŽBA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99" w:leader="none"/>
        </w:tabs>
        <w:spacing w:before="107" w:after="0"/>
        <w:rPr>
          <w:i/>
          <w:i/>
          <w:color w:val="231F20"/>
          <w:sz w:val="14"/>
        </w:rPr>
      </w:pPr>
      <w:r>
        <w:rPr>
          <w:color w:val="231F20"/>
          <w:sz w:val="14"/>
        </w:rPr>
        <w:t xml:space="preserve"> </w:t>
      </w:r>
      <w:r>
        <w:rPr>
          <w:color w:val="231F20"/>
          <w:sz w:val="14"/>
        </w:rPr>
        <w:t>Životnost akumulátoru je přibližně 4 roky a každé tři roky by se měl vyměit/ Životnosť akumulátora je približne 4 roky a každé tri roky by sa mal vyměit</w:t>
      </w:r>
    </w:p>
    <w:p>
      <w:pPr>
        <w:pStyle w:val="TextBody"/>
        <w:numPr>
          <w:ilvl w:val="0"/>
          <w:numId w:val="2"/>
        </w:numPr>
        <w:spacing w:before="59" w:after="0"/>
        <w:rPr/>
      </w:pPr>
      <w:r>
        <w:rPr/>
        <w:t>Nejpozději jednou za půl roku (nejlépe jednou měsíčně) zkontrolujte svítidlo.  A tuto kontrolu by měla provéz kvalifikovaná osoba./ Najneskôr raz za pol roka (najlepšie raz mesačne) skontrolujte svietidlo. A túto kontrolu by mala prevezie kvalifikovaná osoba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202" w:leader="none"/>
        </w:tabs>
        <w:rPr>
          <w:i/>
          <w:i/>
          <w:color w:val="231F20"/>
          <w:sz w:val="14"/>
        </w:rPr>
      </w:pPr>
      <w:r>
        <w:rPr>
          <w:color w:val="231F20"/>
          <w:sz w:val="14"/>
        </w:rPr>
        <w:t>Nefunkční akumulátor ekologicky zlikvidujte/ Nefunkčné akumulátor ekologicky zlikvidujte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95" w:leader="none"/>
        </w:tabs>
        <w:rPr>
          <w:i/>
          <w:i/>
          <w:color w:val="231F20"/>
          <w:sz w:val="14"/>
        </w:rPr>
      </w:pPr>
      <w:r>
        <w:rPr>
          <w:color w:val="231F20"/>
          <w:sz w:val="14"/>
        </w:rPr>
        <w:t>Při jakékoliv manipulaci se svítidlem se ujistěte zda je vypnutý přívod el. proudu/ Pri akejkoľvek manipulácii so svietidlom sa uistite či je vypnutý prívod el. prúdu</w:t>
      </w:r>
      <w:r>
        <w:rPr>
          <w:i/>
          <w:color w:val="717073"/>
          <w:sz w:val="14"/>
        </w:rPr>
        <w:t>.</w:t>
      </w:r>
    </w:p>
    <w:p>
      <w:pPr>
        <w:pStyle w:val="Normal"/>
        <w:spacing w:before="139" w:after="0"/>
        <w:ind w:left="113" w:hanging="0"/>
        <w:rPr>
          <w:b/>
          <w:b/>
          <w:i/>
          <w:i/>
          <w:sz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19755</wp:posOffset>
            </wp:positionH>
            <wp:positionV relativeFrom="paragraph">
              <wp:posOffset>87630</wp:posOffset>
            </wp:positionV>
            <wp:extent cx="1203960" cy="980440"/>
            <wp:effectExtent l="0" t="0" r="0" b="0"/>
            <wp:wrapNone/>
            <wp:docPr id="2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210</wp:posOffset>
                </wp:positionH>
                <wp:positionV relativeFrom="paragraph">
                  <wp:posOffset>325755</wp:posOffset>
                </wp:positionV>
                <wp:extent cx="1608455" cy="969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969480"/>
                          <a:chOff x="0" y="0"/>
                          <a:chExt cx="1608480" cy="969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9560" y="50760"/>
                            <a:ext cx="14389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4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231F20"/>
                                  <w:lang w:val="es-ES" w:bidi="ar-SA"/>
                                </w:rPr>
                                <w:t>IP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5.65pt;width:126.65pt;height:76.35pt" coordorigin="846,513" coordsize="2533,1527">
                <v:shape id="shape_0" stroked="f" o:allowincell="f" style="position:absolute;left:1113;top:593;width:2265;height:144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513;width:43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231F20"/>
                            <w:lang w:val="es-ES" w:bidi="ar-SA"/>
                          </w:rPr>
                          <w:t>IP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0"/>
        </w:rPr>
        <w:t>MONTÁŽ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26"/>
        <w:ind w:left="7248" w:right="122" w:hanging="0"/>
        <w:jc w:val="both"/>
        <w:rPr>
          <w:i/>
          <w:i/>
          <w:sz w:val="14"/>
        </w:rPr>
      </w:pPr>
      <w:r>
        <w:rPr>
          <w:color w:val="231F20"/>
          <w:sz w:val="14"/>
        </w:rPr>
        <w:t>Připojte přívodní kabel ke svorkovnici svítidla./ Pripojte prívodný kábel ku svorkovnici svietidlá</w:t>
      </w:r>
    </w:p>
    <w:p>
      <w:pPr>
        <w:pStyle w:val="Normal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type w:val="nextPage"/>
          <w:pgSz w:w="12140" w:h="17070"/>
          <w:pgMar w:left="720" w:right="7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26" w:before="132" w:after="0"/>
        <w:ind w:left="125" w:right="38" w:hanging="0"/>
        <w:jc w:val="both"/>
        <w:rPr>
          <w:i/>
          <w:i/>
          <w:color w:val="231F20"/>
          <w:sz w:val="14"/>
        </w:rPr>
      </w:pPr>
      <w:r>
        <w:rPr>
          <w:i/>
          <w:color w:val="231F20"/>
          <w:sz w:val="14"/>
        </w:rPr>
      </w:r>
    </w:p>
    <w:p>
      <w:pPr>
        <w:pStyle w:val="Normal"/>
        <w:spacing w:lineRule="auto" w:line="326" w:before="132" w:after="0"/>
        <w:ind w:left="125" w:right="38" w:hanging="0"/>
        <w:jc w:val="both"/>
        <w:rPr>
          <w:i/>
          <w:i/>
          <w:sz w:val="14"/>
        </w:rPr>
      </w:pPr>
      <w:r>
        <w:rPr>
          <w:color w:val="231F20"/>
          <w:sz w:val="14"/>
        </w:rPr>
        <w:t xml:space="preserve">Pomocí šroubováku sejměte kryt svítidla/ Pomocou skrutkovača odstráňte kryt svietidla </w:t>
      </w:r>
      <w:r>
        <w:rPr>
          <w:i/>
          <w:color w:val="717073"/>
          <w:sz w:val="14"/>
        </w:rPr>
        <w:t>.</w:t>
      </w:r>
    </w:p>
    <w:p>
      <w:pPr>
        <w:pStyle w:val="Normal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Normal"/>
        <w:spacing w:lineRule="auto" w:line="326" w:before="132" w:after="0"/>
        <w:ind w:left="125" w:right="38" w:hanging="0"/>
        <w:jc w:val="both"/>
        <w:rPr>
          <w:i/>
          <w:i/>
          <w:sz w:val="14"/>
        </w:rPr>
      </w:pPr>
      <w:r>
        <w:rPr>
          <w:color w:val="231F20"/>
          <w:sz w:val="14"/>
        </w:rPr>
        <w:t xml:space="preserve">Naznačte a vyvrtejte otvory a pomocí hmoždinek a šroubů a po prostrčení kabelu svítidlo připevněte/ Naznačte a vyvŕtajte otvory a pomocou hmoždiniek a skrutiek a po prestrčenie kábla svietidlo pripevnite </w:t>
      </w:r>
    </w:p>
    <w:p>
      <w:pPr>
        <w:pStyle w:val="Normal"/>
        <w:spacing w:lineRule="auto" w:line="326" w:before="96" w:after="0"/>
        <w:ind w:left="125" w:right="123" w:hanging="0"/>
        <w:jc w:val="both"/>
        <w:rPr>
          <w:color w:val="231F20"/>
          <w:sz w:val="14"/>
        </w:rPr>
      </w:pPr>
      <w:r>
        <w:br w:type="column"/>
      </w:r>
      <w:r>
        <w:rPr>
          <w:color w:val="231F20"/>
          <w:sz w:val="14"/>
        </w:rPr>
        <w:t>Zkontrolujte zda je zapnutý přívod proudu a zda svítí zelený LED indikátor/ Skontrolujte či je zapnutý prívod prúdu a či svieti zelený LED indikátor.</w:t>
      </w:r>
    </w:p>
    <w:p>
      <w:pPr>
        <w:pStyle w:val="Normal"/>
        <w:spacing w:lineRule="auto" w:line="326" w:before="96" w:after="0"/>
        <w:ind w:left="125" w:right="123" w:hanging="0"/>
        <w:jc w:val="both"/>
        <w:rPr>
          <w:i/>
          <w:i/>
          <w:sz w:val="14"/>
        </w:rPr>
      </w:pPr>
      <w:r>
        <w:rPr>
          <w:i/>
          <w:sz w:val="14"/>
        </w:rPr>
        <w:t>Svítidlo před použitím nechejte 24 hod. nabíjet/ Svietidlo pred použitím nechajte 24 hod. nabíjať</w:t>
      </w:r>
    </w:p>
    <w:p>
      <w:pPr>
        <w:sectPr>
          <w:type w:val="continuous"/>
          <w:pgSz w:w="12140" w:h="17070"/>
          <w:pgMar w:left="720" w:right="700" w:gutter="0" w:header="0" w:top="580" w:footer="0" w:bottom="280"/>
          <w:cols w:num="3" w:equalWidth="false" w:sep="false">
            <w:col w:w="3565" w:space="168"/>
            <w:col w:w="3339" w:space="50"/>
            <w:col w:w="3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472180</wp:posOffset>
            </wp:positionH>
            <wp:positionV relativeFrom="paragraph">
              <wp:posOffset>47625</wp:posOffset>
            </wp:positionV>
            <wp:extent cx="1480820" cy="1368425"/>
            <wp:effectExtent l="0" t="0" r="0" b="0"/>
            <wp:wrapNone/>
            <wp:docPr id="2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continuous"/>
          <w:pgSz w:w="12140" w:h="17070"/>
          <w:pgMar w:left="720" w:right="7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39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37540</wp:posOffset>
            </wp:positionH>
            <wp:positionV relativeFrom="paragraph">
              <wp:posOffset>-1546225</wp:posOffset>
            </wp:positionV>
            <wp:extent cx="1311910" cy="1442720"/>
            <wp:effectExtent l="0" t="0" r="0" b="0"/>
            <wp:wrapNone/>
            <wp:docPr id="2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37540</wp:posOffset>
            </wp:positionH>
            <wp:positionV relativeFrom="paragraph">
              <wp:posOffset>144780</wp:posOffset>
            </wp:positionV>
            <wp:extent cx="998855" cy="541020"/>
            <wp:effectExtent l="0" t="0" r="0" b="0"/>
            <wp:wrapNone/>
            <wp:docPr id="2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20"/>
        </w:rPr>
        <w:t>IP65</w:t>
      </w:r>
    </w:p>
    <w:p>
      <w:pPr>
        <w:pStyle w:val="Normal"/>
        <w:spacing w:before="2" w:after="0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Normal"/>
        <w:spacing w:lineRule="auto" w:line="326"/>
        <w:ind w:left="101" w:hanging="0"/>
        <w:rPr>
          <w:i/>
          <w:i/>
          <w:sz w:val="14"/>
          <w:lang w:val="en-GB"/>
        </w:rPr>
      </w:pPr>
      <w:r>
        <w:rPr>
          <w:b/>
          <w:color w:val="231F20"/>
          <w:sz w:val="14"/>
        </w:rPr>
        <w:t>Rozměry otvoru pro částečnou  montáž do podhledu</w:t>
      </w:r>
      <w:r>
        <w:rPr>
          <w:b/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X=251mm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Y=115mm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 xml:space="preserve">Použijte klipy pro montáž / </w:t>
      </w:r>
      <w:r>
        <w:rPr>
          <w:b/>
          <w:color w:val="231F20"/>
          <w:sz w:val="14"/>
        </w:rPr>
        <w:t>Rozmery otvoru pre částečnou montáž do podhľadu</w:t>
      </w:r>
      <w:r>
        <w:rPr>
          <w:color w:val="231F20"/>
          <w:sz w:val="14"/>
        </w:rPr>
        <w:t xml:space="preserve"> X = 251mm Y = 115mm Použite klipy pre montáž</w:t>
      </w:r>
    </w:p>
    <w:p>
      <w:pPr>
        <w:pStyle w:val="Normal"/>
        <w:spacing w:lineRule="auto" w:line="326" w:before="95" w:after="0"/>
        <w:ind w:left="2711" w:right="1218" w:hanging="0"/>
        <w:rPr>
          <w:b/>
          <w:b/>
          <w:i/>
          <w:i/>
          <w:color w:val="717073"/>
          <w:sz w:val="14"/>
          <w:lang w:val="en-GB"/>
        </w:rPr>
      </w:pPr>
      <w:r>
        <w:br w:type="column"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255520</wp:posOffset>
            </wp:positionH>
            <wp:positionV relativeFrom="paragraph">
              <wp:posOffset>163830</wp:posOffset>
            </wp:positionV>
            <wp:extent cx="2643505" cy="985520"/>
            <wp:effectExtent l="0" t="0" r="0" b="0"/>
            <wp:wrapNone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4"/>
        </w:rPr>
        <w:t>Rozměry otvoru pro úplnou  montáž do podhledu</w:t>
      </w:r>
      <w:r>
        <w:rPr>
          <w:color w:val="231F20"/>
          <w:sz w:val="14"/>
        </w:rPr>
        <w:t>:X=277mm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Y=133mm</w:t>
      </w:r>
      <w:r>
        <w:rPr>
          <w:b/>
          <w:i/>
          <w:color w:val="717073"/>
          <w:sz w:val="14"/>
          <w:lang w:val="en-GB"/>
        </w:rPr>
        <w:t xml:space="preserve">Použijte montážní rám a klipy </w:t>
      </w:r>
    </w:p>
    <w:p>
      <w:pPr>
        <w:pStyle w:val="Normal"/>
        <w:spacing w:lineRule="auto" w:line="326" w:before="95" w:after="0"/>
        <w:ind w:left="2711" w:right="1218" w:hanging="0"/>
        <w:rPr>
          <w:b/>
          <w:b/>
          <w:i/>
          <w:i/>
          <w:color w:val="717073"/>
          <w:sz w:val="14"/>
          <w:lang w:val="en-GB"/>
        </w:rPr>
      </w:pPr>
      <w:r>
        <w:rPr>
          <w:b/>
          <w:i/>
          <w:color w:val="717073"/>
          <w:sz w:val="14"/>
          <w:lang w:val="en-GB"/>
        </w:rPr>
        <w:t>Rozmery otvoru pre úplnú montáž do podhľadu: X = 277mm Y = 133mmPoužijte montážny rám a klipy</w:t>
      </w:r>
    </w:p>
    <w:p>
      <w:pPr>
        <w:pStyle w:val="Normal"/>
        <w:spacing w:before="2" w:after="0"/>
        <w:rPr>
          <w:b/>
          <w:b/>
          <w:i/>
          <w:i/>
          <w:color w:val="717073"/>
          <w:sz w:val="23"/>
          <w:lang w:val="en-GB"/>
        </w:rPr>
      </w:pPr>
      <w:r>
        <w:rPr>
          <w:b/>
          <w:i/>
          <w:color w:val="717073"/>
          <w:sz w:val="23"/>
          <w:lang w:val="en-GB"/>
        </w:rPr>
      </w:r>
    </w:p>
    <w:p>
      <w:pPr>
        <w:pStyle w:val="Normal"/>
        <w:spacing w:lineRule="auto" w:line="326"/>
        <w:ind w:left="3243" w:right="225" w:hanging="0"/>
        <w:jc w:val="both"/>
        <w:rPr>
          <w:i/>
          <w:i/>
          <w:sz w:val="14"/>
          <w:lang w:val="en-GB"/>
        </w:rPr>
      </w:pPr>
      <w:r>
        <w:rPr>
          <w:color w:val="231F20"/>
          <w:sz w:val="14"/>
          <w:lang w:val="en-GB"/>
        </w:rPr>
        <w:t>Pro připojení přívodního kabelu vytlačte naznačený otvor pro kabel./</w:t>
      </w:r>
      <w:r>
        <w:rPr/>
        <w:t xml:space="preserve"> </w:t>
      </w:r>
      <w:r>
        <w:rPr>
          <w:color w:val="231F20"/>
          <w:sz w:val="14"/>
          <w:lang w:val="en-GB"/>
        </w:rPr>
        <w:t xml:space="preserve">Pre pripojenie prívodného kábla vytlačte naznačený otvor pre kabel. </w:t>
      </w:r>
    </w:p>
    <w:p>
      <w:pPr>
        <w:sectPr>
          <w:type w:val="continuous"/>
          <w:pgSz w:w="12140" w:h="17070"/>
          <w:pgMar w:left="720" w:right="700" w:gutter="0" w:header="0" w:top="580" w:footer="0" w:bottom="280"/>
          <w:cols w:num="3" w:equalWidth="false" w:sep="false">
            <w:col w:w="2351" w:space="40"/>
            <w:col w:w="2176" w:space="134"/>
            <w:col w:w="6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sectPr>
          <w:type w:val="continuous"/>
          <w:pgSz w:w="12140" w:h="17070"/>
          <w:pgMar w:left="720" w:right="7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/>
      </w:pPr>
      <w:r>
        <w:rPr>
          <w:iCs w:val="false"/>
          <w:sz w:val="16"/>
          <w:szCs w:val="22"/>
          <w:lang w:val="en-GB"/>
        </w:rPr>
        <w:t xml:space="preserve">   </w:t>
      </w:r>
      <w:r>
        <w:rPr>
          <w:lang w:val="en-GB"/>
        </w:rPr>
        <w:t xml:space="preserve">Pro sejmutí krytu odšroubujte 4 šrouby/ </w:t>
      </w:r>
    </w:p>
    <w:p>
      <w:pPr>
        <w:pStyle w:val="TextBody"/>
        <w:spacing w:before="59" w:after="0"/>
        <w:ind w:left="125" w:hanging="0"/>
        <w:rPr>
          <w:lang w:val="en-GB"/>
        </w:rPr>
      </w:pPr>
      <w:r>
        <w:rPr>
          <w:lang w:val="en-GB"/>
        </w:rPr>
        <w:t>Pre sňatie krytu odskrutkujte 4 skrutky</w:t>
      </w:r>
    </w:p>
    <w:p>
      <w:pPr>
        <w:pStyle w:val="Normal"/>
        <w:spacing w:lineRule="auto" w:line="326" w:before="90" w:after="0"/>
        <w:ind w:left="65" w:right="224" w:hanging="0"/>
        <w:jc w:val="both"/>
        <w:rPr>
          <w:color w:val="231F20"/>
          <w:sz w:val="14"/>
          <w:lang w:val="en-GB"/>
        </w:rPr>
      </w:pPr>
      <w:r>
        <w:rPr>
          <w:color w:val="231F20"/>
          <w:sz w:val="14"/>
          <w:lang w:val="en-GB"/>
        </w:rPr>
      </w:r>
    </w:p>
    <w:p>
      <w:pPr>
        <w:pStyle w:val="Normal"/>
        <w:spacing w:lineRule="auto" w:line="326" w:before="90" w:after="0"/>
        <w:ind w:right="224" w:hanging="0"/>
        <w:jc w:val="both"/>
        <w:rPr>
          <w:i/>
          <w:i/>
          <w:sz w:val="14"/>
          <w:lang w:val="en-GB"/>
        </w:rPr>
      </w:pPr>
      <w:r>
        <w:rPr>
          <w:color w:val="231F20"/>
          <w:sz w:val="14"/>
          <w:lang w:val="en-GB"/>
        </w:rPr>
        <w:t>Pro připevnění použijte přiložené šrouby a gumové podložky/Pre pripevnenie použite priložené skrutky a gumové podložky.</w:t>
      </w:r>
    </w:p>
    <w:p>
      <w:pPr>
        <w:sectPr>
          <w:type w:val="continuous"/>
          <w:pgSz w:w="12140" w:h="17070"/>
          <w:pgMar w:left="720" w:right="700" w:gutter="0" w:header="0" w:top="580" w:footer="0" w:bottom="280"/>
          <w:cols w:num="2" w:equalWidth="false" w:sep="false">
            <w:col w:w="7840" w:space="4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569460</wp:posOffset>
                </wp:positionV>
                <wp:extent cx="77038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8pt" to="606.55pt,359.8pt" stroked="t" o:allowincell="f" style="position:absolute;flip:x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386715</wp:posOffset>
                </wp:positionV>
                <wp:extent cx="7704455" cy="203835"/>
                <wp:effectExtent l="3810" t="3810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360" cy="203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3,321" path="m0,930l12132,930m12132,609l0,609l0,930e" stroked="t" o:allowincell="f" style="position:absolute;margin-left:0pt;margin-top:30.45pt;width:606.6pt;height:1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735955</wp:posOffset>
                </wp:positionV>
                <wp:extent cx="77038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1.65pt" to="606.55pt,451.65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4772660</wp:posOffset>
                </wp:positionV>
                <wp:extent cx="77038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5.8pt" to="606.55pt,375.8pt" stroked="t" o:allowincell="f" style="position:absolute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5532120</wp:posOffset>
                </wp:positionV>
                <wp:extent cx="77038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5.6pt" to="606.55pt,435.6pt" stroked="t" o:allowincell="f" style="position:absolute;flip:x;mso-position-horizontal-relative:page;mso-position-vertic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Servis a náhradní akumulátory zajišťuje firma Fulgur, spol.s r.o., Svitavská 39, Brno 61400, tel.: 545 197 213, fax:. 545 197 211, www.fulgur.cz, info@fulgur.cz </w:t>
      </w:r>
    </w:p>
    <w:p>
      <w:pPr>
        <w:pStyle w:val="Normal"/>
        <w:spacing w:lineRule="exact" w:line="124"/>
        <w:ind w:left="125" w:hanging="0"/>
        <w:rPr>
          <w:i/>
          <w:i/>
          <w:color w:val="717073"/>
          <w:sz w:val="12"/>
          <w:lang w:val="en-GB"/>
        </w:rPr>
      </w:pPr>
      <w:r>
        <w:rPr>
          <w:i/>
          <w:color w:val="717073"/>
          <w:sz w:val="12"/>
          <w:lang w:val="en-GB"/>
        </w:rPr>
        <w:t>.</w:t>
      </w:r>
    </w:p>
    <w:sectPr>
      <w:type w:val="continuous"/>
      <w:pgSz w:w="12140" w:h="17070"/>
      <w:pgMar w:left="720" w:right="7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86"/>
      </w:pPr>
      <w:rPr>
        <w:rFonts w:ascii="Liberation Serif" w:hAnsi="Liberation Serif" w:cs="Liberation Serif" w:hint="default"/>
        <w:w w:val="100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3" w:hanging="156"/>
      </w:pPr>
      <w:rPr>
        <w:sz w:val="14"/>
        <w:spacing w:val="-1"/>
        <w:szCs w:val="14"/>
        <w:w w:val="100"/>
        <w:rFonts w:ascii="Arial" w:hAnsi="Arial" w:eastAsia="Arial" w:cs="Arial"/>
        <w:color w:val="231F2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4" w:hanging="15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9" w:hanging="15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15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15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15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15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156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" w:hanging="156"/>
      </w:pPr>
      <w:rPr>
        <w:sz w:val="14"/>
        <w:spacing w:val="-1"/>
        <w:szCs w:val="14"/>
        <w:w w:val="100"/>
        <w:rFonts w:ascii="Arial" w:hAnsi="Arial" w:eastAsia="Arial" w:cs="Arial"/>
        <w:color w:val="231F2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Arial" w:hAnsi="Arial" w:eastAsia="Arial" w:cs="Arial"/>
      <w:sz w:val="14"/>
      <w:szCs w:val="14"/>
      <w:lang w:val="es-ES" w:bidi="ar-SA"/>
    </w:rPr>
  </w:style>
  <w:style w:type="character" w:styleId="WW8Num1z0">
    <w:name w:val="WW8Num1z0"/>
    <w:qFormat/>
    <w:rPr>
      <w:w w:val="100"/>
      <w:lang w:val="es-ES" w:bidi="ar-SA"/>
    </w:rPr>
  </w:style>
  <w:style w:type="character" w:styleId="WW8Num1z1">
    <w:name w:val="WW8Num1z1"/>
    <w:qFormat/>
    <w:rPr>
      <w:rFonts w:ascii="Arial" w:hAnsi="Arial" w:eastAsia="Arial" w:cs="Arial"/>
      <w:color w:val="231F20"/>
      <w:spacing w:val="-1"/>
      <w:w w:val="100"/>
      <w:sz w:val="14"/>
      <w:szCs w:val="1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14"/>
      <w:szCs w:val="1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14"/>
      <w:szCs w:val="1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59" w:after="0"/>
      <w:ind w:left="503" w:hanging="156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>
      <w:spacing w:before="45" w:after="0"/>
      <w:ind w:left="216" w:hanging="0"/>
      <w:jc w:val="center"/>
    </w:pPr>
    <w:rPr>
      <w:rFonts w:ascii="Arial" w:hAnsi="Arial" w:eastAsia="Arial" w:cs="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9:00Z</dcterms:created>
  <dc:creator>User</dc:creator>
  <dc:description/>
  <dc:language>en-US</dc:language>
  <cp:lastModifiedBy>jpuncochar</cp:lastModifiedBy>
  <dcterms:modified xsi:type="dcterms:W3CDTF">2021-04-21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21-04-19T00:00:00Z</vt:filetime>
  </property>
</Properties>
</file>