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" w:hanging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ind w:right="-4" w:hanging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</w:rPr>
        <w:t>DARINA</w:t>
      </w:r>
    </w:p>
    <w:p>
      <w:pPr>
        <w:pStyle w:val="Normal"/>
        <w:ind w:right="-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69850" distR="57150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</wp:posOffset>
                </wp:positionV>
                <wp:extent cx="3429000" cy="1089660"/>
                <wp:effectExtent l="0" t="1028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89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Svietidlo s infračerveným senzorom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88679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pt;margin-top:10.8pt;width:269.95pt;height:8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Svietidlo s infračerveným senzorom</w:t>
                      </w:r>
                    </w:p>
                  </w:txbxContent>
                </v:textbox>
                <v:path textpathok="t"/>
                <v:textpath on="t" fitshape="t" string="Svietidlo s infračerveným senzorom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right="-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4000500" cy="23406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</w:rPr>
        <w:t>Návod</w:t>
      </w:r>
    </w:p>
    <w:p>
      <w:pPr>
        <w:pStyle w:val="Normal"/>
        <w:ind w:right="-4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right="-4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" w:hanging="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</w:rPr>
        <w:t>Vitajte medzi používateľmi svietidla s infračerveným senzorom</w:t>
      </w:r>
    </w:p>
    <w:p>
      <w:pPr>
        <w:pStyle w:val="Normal"/>
        <w:spacing w:lineRule="atLeast" w:line="300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51760</wp:posOffset>
            </wp:positionH>
            <wp:positionV relativeFrom="paragraph">
              <wp:posOffset>99060</wp:posOffset>
            </wp:positionV>
            <wp:extent cx="2286000" cy="9213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 xml:space="preserve">Tento výrobok je energeticky úsporný, vie sa zapnúť pri príchode do priestoru a vypnúť pri odchode. Vie rozpoznať deň a noc. Využíva senzor infračerveného žiarenia zabudovaný do elektronického obvodu a technológiu SMD (surface-mounted device). Jeho činnosť je stabilná a spoľahlivá. Vstup osoby do detekčnej zóny zaznamená infračervený senzor, ktorý vydá príkaz na rozsvietenie svietidla.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/>
        <w:br/>
      </w:r>
      <w:r>
        <w:rPr>
          <w:rFonts w:cs="Arial" w:ascii="Arial" w:hAnsi="Arial"/>
          <w:b/>
          <w:i/>
          <w:sz w:val="18"/>
        </w:rPr>
        <w:t>ŠPECIFIKÁCIE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420"/>
          <w:tab w:val="left" w:pos="3828" w:leader="none"/>
        </w:tabs>
        <w:ind w:hanging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Napájacie napätie: 230 V~ </w:t>
        <w:tab/>
        <w:t>Detekčný uhol: 360</w:t>
      </w:r>
      <w:bookmarkStart w:id="0" w:name="OLE_LINK3"/>
      <w:r>
        <w:rPr>
          <w:rFonts w:cs="Arial" w:ascii="Arial" w:hAnsi="Arial"/>
          <w:sz w:val="18"/>
        </w:rPr>
        <w:t>°</w:t>
      </w:r>
      <w:bookmarkEnd w:id="0"/>
    </w:p>
    <w:p>
      <w:pPr>
        <w:pStyle w:val="Normal"/>
        <w:tabs>
          <w:tab w:val="clear" w:pos="420"/>
          <w:tab w:val="left" w:pos="382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Napájacia frekvencia: 50 Hz   </w:t>
        <w:tab/>
        <w:t>Prevádzková teplota: -20°C až +40°C</w:t>
      </w:r>
    </w:p>
    <w:p>
      <w:pPr>
        <w:pStyle w:val="Normal"/>
        <w:tabs>
          <w:tab w:val="clear" w:pos="420"/>
          <w:tab w:val="left" w:pos="382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Intenzita osvetlenia: 3-2000 LUX (nastaviteľná)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evádzková vlhkosť: &lt;93% rel. v.</w:t>
      </w:r>
    </w:p>
    <w:p>
      <w:pPr>
        <w:pStyle w:val="Normal"/>
        <w:tabs>
          <w:tab w:val="clear" w:pos="420"/>
          <w:tab w:val="left" w:pos="0" w:leader="none"/>
          <w:tab w:val="left" w:pos="3828" w:leader="none"/>
        </w:tabs>
        <w:spacing w:lineRule="exact" w:line="300"/>
        <w:ind w:right="-10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Oneskorenie: min. 10 s ±3 s </w:t>
        <w:tab/>
        <w:t>Montážna výška: 2,2 – 4 m</w:t>
      </w:r>
    </w:p>
    <w:p>
      <w:pPr>
        <w:pStyle w:val="Normal"/>
        <w:tabs>
          <w:tab w:val="clear" w:pos="420"/>
          <w:tab w:val="left" w:pos="0" w:leader="none"/>
          <w:tab w:val="left" w:pos="3828" w:leader="none"/>
        </w:tabs>
        <w:spacing w:lineRule="exact" w:line="300"/>
        <w:ind w:right="-1050" w:firstLine="9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 xml:space="preserve">max. 3 min ±30 s </w:t>
        <w:tab/>
        <w:t>Spotreba senzora: 0,45 W (prevádzková)</w:t>
      </w:r>
    </w:p>
    <w:p>
      <w:pPr>
        <w:pStyle w:val="Normal"/>
        <w:tabs>
          <w:tab w:val="clear" w:pos="420"/>
          <w:tab w:val="left" w:pos="0" w:leader="none"/>
          <w:tab w:val="left" w:pos="3828" w:leader="none"/>
        </w:tabs>
        <w:spacing w:lineRule="exact" w:line="300"/>
        <w:ind w:right="-105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Menovitý príkon: 2×</w:t>
      </w:r>
      <w:r>
        <w:rPr>
          <w:rFonts w:cs="Arial" w:ascii="Arial" w:hAnsi="Arial"/>
          <w:sz w:val="18"/>
        </w:rPr>
        <w:t>4</w:t>
      </w:r>
      <w:r>
        <w:rPr>
          <w:rFonts w:cs="Arial" w:ascii="Arial" w:hAnsi="Arial"/>
          <w:sz w:val="18"/>
        </w:rPr>
        <w:t>0 W</w:t>
      </w:r>
      <w:r>
        <w:rPr>
          <w:rFonts w:cs="Arial" w:ascii="Arial" w:hAnsi="Arial"/>
          <w:sz w:val="18"/>
        </w:rPr>
        <w:t xml:space="preserve">                                     </w:t>
      </w:r>
      <w:r>
        <w:rPr>
          <w:rFonts w:cs="Arial" w:ascii="Arial" w:hAnsi="Arial"/>
          <w:sz w:val="18"/>
        </w:rPr>
        <w:t>0,1 W (v pohotovosti)</w:t>
      </w:r>
    </w:p>
    <w:p>
      <w:pPr>
        <w:pStyle w:val="Normal"/>
        <w:tabs>
          <w:tab w:val="clear" w:pos="420"/>
          <w:tab w:val="left" w:pos="0" w:leader="none"/>
          <w:tab w:val="left" w:pos="3828" w:leader="none"/>
        </w:tabs>
        <w:spacing w:lineRule="exact" w:line="300"/>
        <w:ind w:right="-105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Detekčná vzdialenosť: max. 6 m</w:t>
        <w:tab/>
        <w:t xml:space="preserve">Detegovaná rýchlosť pohybu: 0,6 ~ 1,5 m/s </w:t>
      </w:r>
    </w:p>
    <w:p>
      <w:pPr>
        <w:pStyle w:val="Normal"/>
        <w:tabs>
          <w:tab w:val="clear" w:pos="420"/>
          <w:tab w:val="left" w:pos="0" w:leader="none"/>
          <w:tab w:val="left" w:pos="3828" w:leader="none"/>
        </w:tabs>
        <w:spacing w:lineRule="exact" w:line="300"/>
        <w:ind w:right="-1050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spacing w:lineRule="atLeast" w:line="30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</w:rPr>
        <w:t>FUNKCIE</w:t>
      </w:r>
    </w:p>
    <w:p>
      <w:pPr>
        <w:pStyle w:val="Normal"/>
        <w:spacing w:lineRule="atLeast" w:line="30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30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Regulátor LUX nastavuje intenzitu osvetlenia, pri ktorej má byť senzor aktívny. Mesiac predstavuje 3 luxy a slnko 2000 luxov. Pri prepnutí do režimu SLNKO (maximálny) je senzor aktívny vo dne i v noci. Pri prepnutí do režimu MESIAC (minimálny) je senzor aktívny len pri intenzite osvetlenia do 3 luxov. </w:t>
      </w:r>
    </w:p>
    <w:p>
      <w:pPr>
        <w:pStyle w:val="Normal"/>
        <w:spacing w:lineRule="atLeas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Oneskorenie sa sčíta: ak senzor zaznamená po prvom signále (= pohybe) druhý signál, priráta k zvyšnému času z prvého signálu nový čas.</w:t>
      </w:r>
    </w:p>
    <w:p>
      <w:pPr>
        <w:pStyle w:val="Normal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Oneskorenie je nastaviteľné. Možno ho upraviť podľa požiadaviek. Minimum je 10 s ± 3 s, maximum 3 min ± 30 s</w:t>
      </w:r>
    </w:p>
    <w:p>
      <w:pPr>
        <w:pStyle w:val="Normal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</w:rPr>
        <w:t>MONTÁŽ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00"/>
        <w:ind w:left="35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Odpojte prívod prúdu.</w:t>
      </w:r>
    </w:p>
    <w:p>
      <w:pPr>
        <w:pStyle w:val="Normal"/>
        <w:widowControl/>
        <w:numPr>
          <w:ilvl w:val="0"/>
          <w:numId w:val="3"/>
        </w:numPr>
        <w:spacing w:lineRule="atLeast" w:line="2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yskrutkujte plastovú maticu a zložte sklenené tienidlo. Prívodný kábel prevlečte otvorom a zapojte. Rozlišujte medzi vodičom N a L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00"/>
        <w:ind w:left="358" w:hanging="36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Svietidlo má dve žiarivky alebo úsporné žiarovky. Pomocou skrutiek priložených v sáčku s príslušenstvom priskrutkujte základňu svietidla k stropu.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00"/>
        <w:ind w:left="360" w:hanging="36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Pripevnite tienidlo. Zapnite prívod prúdu a otestujte funkčnosť svietidla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65450</wp:posOffset>
            </wp:positionH>
            <wp:positionV relativeFrom="paragraph">
              <wp:posOffset>-1270</wp:posOffset>
            </wp:positionV>
            <wp:extent cx="1809750" cy="16192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Sun;宋体" w:ascii="SimSun;宋体" w:hAnsi="SimSun;宋体"/>
          <w:sz w:val="24"/>
        </w:rPr>
        <w:t xml:space="preserve">  </w:t>
      </w:r>
      <w:r>
        <w:rPr>
          <w:rFonts w:cs="SimSun;宋体" w:ascii="SimSun;宋体" w:hAnsi="SimSun;宋体"/>
          <w:sz w:val="24"/>
        </w:rPr>
        <w:drawing>
          <wp:inline distT="0" distB="0" distL="0" distR="0">
            <wp:extent cx="2040890" cy="14116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sz w:val="24"/>
        </w:rPr>
        <w:t xml:space="preserve">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SimSun;宋体" w:hAnsi="SimSun;宋体" w:cs="SimSun;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137160</wp:posOffset>
            </wp:positionV>
            <wp:extent cx="2242820" cy="133858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>Poznámka: Venujte pozornosť správnemu zapojeniu vodičov. N = nulový vodič a L = fáz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63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</w:rPr>
        <w:t>TEST:</w:t>
      </w:r>
    </w:p>
    <w:p>
      <w:pPr>
        <w:pStyle w:val="Normal"/>
        <w:numPr>
          <w:ilvl w:val="0"/>
          <w:numId w:val="2"/>
        </w:numPr>
        <w:spacing w:lineRule="exact" w:line="300"/>
        <w:textAlignment w:val="baseline"/>
        <w:rPr>
          <w:rFonts w:ascii="Arial" w:hAnsi="Arial" w:cs="Arial"/>
          <w:sz w:val="18"/>
          <w:szCs w:val="18"/>
        </w:rPr>
      </w:pPr>
      <w:bookmarkStart w:id="1" w:name="OLE_LINK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236220</wp:posOffset>
            </wp:positionV>
            <wp:extent cx="1485900" cy="861695"/>
            <wp:effectExtent l="0" t="0" r="0" b="0"/>
            <wp:wrapSquare wrapText="bothSides"/>
            <wp:docPr id="7" name="VQUD1%60FAZA0YA%5DGXT%5DZWJL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VQUD1%60FAZA0YA%5DGXT%5DZWJLC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"/>
      <w:r>
        <w:rPr>
          <w:rFonts w:cs="Arial" w:ascii="Arial" w:hAnsi="Arial"/>
          <w:sz w:val="18"/>
        </w:rPr>
        <w:t>Regulátor TIME nastavte na minimum, regulátor LUX na maximum (slnko).  Zapnite prívod prúdu. Zahriatie na prevádzkovú teplotu trvá 5 až 30 s. Po zahriatí začne byť senzor funkčný.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Po 10-15 sekundách prestane byť senzor aktívny. Ak zaznamená ďalší pohyb, aktivuje sa na ďalších 10-15 s. 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Ak nastavíte regulátor LUX na minimum (symbol mesiaca) a intenzita okolitého osvetlenia je vyššia ako 3 luxy, senzor nebude aktívny. Bude fungovať, len ak detekčný snímač prikryjete - zatemníte. Senzor sa zapne a rozsvieti svietidlo v priebehu 5-15 sekúnd</w:t>
      </w:r>
      <w:r>
        <w:rPr/>
        <w:t xml:space="preserve"> </w:t>
      </w:r>
      <w:r>
        <w:rPr>
          <w:rFonts w:cs="Arial" w:ascii="Arial" w:hAnsi="Arial"/>
          <w:sz w:val="18"/>
        </w:rPr>
        <w:t>bez akéhokoľvek podnětu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bookmarkStart w:id="2" w:name="OLE_LINK1"/>
      <w:bookmarkEnd w:id="2"/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85285</wp:posOffset>
            </wp:positionH>
            <wp:positionV relativeFrom="paragraph">
              <wp:posOffset>9525</wp:posOffset>
            </wp:positionV>
            <wp:extent cx="228600" cy="22796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18"/>
        </w:rPr>
        <w:t>Poznámka: Ak robíte test za denného svetla, otočte regulátor LUX smerom k</w:t>
      </w:r>
      <w:r>
        <w:rPr/>
        <w:t xml:space="preserve"> </w:t>
        <w:tab/>
        <w:tab/>
      </w:r>
      <w:r>
        <w:rPr>
          <w:rFonts w:cs="Arial" w:ascii="Arial" w:hAnsi="Arial"/>
          <w:b/>
          <w:color w:val="000000"/>
          <w:sz w:val="18"/>
        </w:rPr>
        <w:t>(slnko). Pri zvolenej nižšej intenzite osvetlenia by senzor nefungoval.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1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1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</w:rPr>
        <w:t>POZNÁMKA: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Svietidlo môže inštalovať len elektrikár</w:t>
      </w:r>
      <w:r>
        <w:rPr/>
        <w:t xml:space="preserve"> </w:t>
      </w:r>
      <w:r>
        <w:rPr>
          <w:rFonts w:cs="Arial" w:ascii="Arial" w:hAnsi="Arial"/>
          <w:sz w:val="18"/>
        </w:rPr>
        <w:t xml:space="preserve">alebo skúsená osoba.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Svietidlo nemontujte na nestabilné povrchy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Neblokujte detektor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Nemontujte na miestach, kde sa mení teplota - v blízkosti klimatizačných jednotiek, radiátorov a pod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Ak sa pri montáži vyskytne problém, v záujme bezpečnosti neskladajte sklenené tienidlo.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Aby sa svietidlo nepoškodilo, zapojte pred neho bezpečnostný prvok, napr poistku. 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1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bookmarkStart w:id="3" w:name="OLE_LINK1"/>
      <w:bookmarkEnd w:id="3"/>
      <w:r>
        <w:rPr>
          <w:rFonts w:cs="Arial" w:ascii="Arial" w:hAnsi="Arial"/>
          <w:b/>
          <w:i/>
          <w:sz w:val="18"/>
        </w:rPr>
        <w:t>MOŽNÉ PROBLÉMY A ICH RIEŠENI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ind w:left="358" w:hanging="35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Svietidlo nefunguje:</w:t>
      </w:r>
    </w:p>
    <w:p>
      <w:pPr>
        <w:pStyle w:val="Normal"/>
        <w:ind w:left="1136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 xml:space="preserve">a. </w:t>
        <w:tab/>
        <w:t>Skontrolujte prívod prúdu a žiarovku.</w:t>
      </w:r>
    </w:p>
    <w:p>
      <w:pPr>
        <w:pStyle w:val="Normal"/>
        <w:ind w:left="1136" w:hanging="28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b. Svieti po zaznamenaní pohybu kontrolka? Ak áno, skontrolujte žiarovku.</w:t>
      </w:r>
    </w:p>
    <w:p>
      <w:pPr>
        <w:pStyle w:val="Normal"/>
        <w:ind w:left="1136" w:hanging="28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 xml:space="preserve">c. </w:t>
        <w:tab/>
        <w:t xml:space="preserve">Ak kontrolka po zaznamenaní pohybu nesvieti, skontrolujte nastavenie intenzity osvetlenia. Otáčajte regulátorom LUX. </w:t>
      </w:r>
    </w:p>
    <w:p>
      <w:pPr>
        <w:pStyle w:val="Normal"/>
        <w:ind w:left="1136" w:hanging="28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 xml:space="preserve">d. </w:t>
        <w:tab/>
        <w:t>Skontrolujte správnosť napájacieho napätia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  <w:tab w:val="left" w:pos="540" w:leader="none"/>
        </w:tabs>
        <w:ind w:left="1136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Nedostatočná citlivosť:</w:t>
      </w:r>
    </w:p>
    <w:p>
      <w:pPr>
        <w:pStyle w:val="Normal"/>
        <w:ind w:left="1136" w:hanging="28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 xml:space="preserve">a. </w:t>
        <w:tab/>
        <w:t>Skontrolujte, či nie je detektor zatienený nejakou prekážkou.</w:t>
      </w:r>
    </w:p>
    <w:p>
      <w:pPr>
        <w:pStyle w:val="Normal"/>
        <w:ind w:left="1136" w:hanging="28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 xml:space="preserve">b. </w:t>
        <w:tab/>
        <w:t>Skontrolujte teplotu prostredia.</w:t>
      </w:r>
    </w:p>
    <w:p>
      <w:pPr>
        <w:pStyle w:val="Normal"/>
        <w:ind w:left="1136" w:hanging="28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 xml:space="preserve">c. </w:t>
        <w:tab/>
        <w:t>Skontrolujte, či je vnútri detekčnej vzdialenosti pohyb.</w:t>
      </w:r>
    </w:p>
    <w:p>
      <w:pPr>
        <w:pStyle w:val="Normal"/>
        <w:ind w:left="1136" w:hanging="28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 xml:space="preserve">d. </w:t>
        <w:tab/>
        <w:t>Skontrolujte montážnu výšku.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1136" w:hanging="11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Senzor svietidlo nevypína:</w:t>
      </w:r>
    </w:p>
    <w:p>
      <w:pPr>
        <w:pStyle w:val="Normal"/>
        <w:ind w:left="1136" w:hanging="28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 xml:space="preserve">a. </w:t>
        <w:tab/>
        <w:t xml:space="preserve">V detekčnom priestore sa neustále spúšťa signál. </w:t>
      </w:r>
    </w:p>
    <w:p>
      <w:pPr>
        <w:pStyle w:val="Normal"/>
        <w:ind w:left="1136" w:hanging="28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 xml:space="preserve">b. </w:t>
        <w:tab/>
        <w:t>Čas oneskorenia je nastavený na maximum.</w:t>
      </w:r>
    </w:p>
    <w:p>
      <w:pPr>
        <w:pStyle w:val="Normal"/>
        <w:ind w:left="1136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 xml:space="preserve">c. </w:t>
        <w:tab/>
        <w:t xml:space="preserve">Prudko sa mení prevádzková teplota pod vplyvom blízkosti klimatizačnej jednotky, radiátora a pod. </w:t>
      </w:r>
    </w:p>
    <w:p>
      <w:pPr>
        <w:pStyle w:val="Normal"/>
        <w:ind w:right="-4" w:hanging="0"/>
        <w:rPr>
          <w:rFonts w:ascii="Arial" w:hAnsi="Arial" w:cs="Arial"/>
          <w:sz w:val="18"/>
          <w:szCs w:val="18"/>
        </w:rPr>
      </w:pPr>
      <w:r>
        <w:rPr>
          <w:rFonts w:cs="Arial"/>
        </w:rPr>
        <w:drawing>
          <wp:inline distT="0" distB="0" distL="0" distR="0">
            <wp:extent cx="509905" cy="4114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vozce/Výrobce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FULGUR BATTMAN, spol.s r.o., Svitavská 39, Brno 61400, Česká republika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el.: (00420) 545 197 214 (218)</w:t>
      </w:r>
    </w:p>
    <w:p>
      <w:pPr>
        <w:pStyle w:val="Normal"/>
        <w:rPr/>
      </w:pPr>
      <w:r>
        <w:rPr>
          <w:rFonts w:cs="Arial"/>
          <w:sz w:val="20"/>
        </w:rPr>
        <w:t xml:space="preserve">e-mail.: </w:t>
      </w:r>
      <w:hyperlink r:id="rId10">
        <w:r>
          <w:rPr>
            <w:rStyle w:val="InternetLink"/>
            <w:rFonts w:cs="Arial"/>
            <w:sz w:val="20"/>
          </w:rPr>
          <w:t>svítidla@fub.cz</w:t>
        </w:r>
      </w:hyperlink>
      <w:r>
        <w:rPr>
          <w:rFonts w:cs="Arial"/>
          <w:sz w:val="20"/>
        </w:rPr>
        <w:t xml:space="preserve"> , web: </w:t>
      </w:r>
      <w:hyperlink r:id="rId11">
        <w:r>
          <w:rPr>
            <w:rStyle w:val="InternetLink"/>
            <w:rFonts w:cs="Arial"/>
            <w:sz w:val="20"/>
          </w:rPr>
          <w:t>www.fub.cz</w:t>
        </w:r>
      </w:hyperlink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">
    <w:charset w:val="01"/>
    <w:family w:val="roma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sk-SK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44"/>
      <w:lang w:val="sk-SK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72"/>
      <w:lang w:val="sk-SK" w:bidi="ar-SA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72"/>
      <w:lang w:val="sk-SK" w:bidi="ar-SA"/>
    </w:rPr>
  </w:style>
  <w:style w:type="paragraph" w:styleId="TextBodyIndent">
    <w:name w:val="Body Text Indent"/>
    <w:basedOn w:val="Normal"/>
    <w:pPr>
      <w:ind w:firstLine="418"/>
    </w:pPr>
    <w:rPr>
      <w:rFonts w:ascii="Arial" w:hAnsi="Arial" w:cs="Arial"/>
      <w:lang w:val="sk-SK" w:bidi="ar-SA"/>
    </w:rPr>
  </w:style>
  <w:style w:type="paragraph" w:styleId="Textvbloku">
    <w:name w:val="Text v bloku"/>
    <w:basedOn w:val="Normal"/>
    <w:qFormat/>
    <w:pPr>
      <w:ind w:left="1470" w:right="420" w:hanging="1470"/>
      <w:jc w:val="left"/>
    </w:pPr>
    <w:rPr>
      <w:rFonts w:ascii="Arial" w:hAnsi="Arial" w:cs="Arial"/>
      <w:lang w:val="sk-SK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hyperlink" Target="mailto:sv&#237;tidla@fub.cz" TargetMode="External"/><Relationship Id="rId11" Type="http://schemas.openxmlformats.org/officeDocument/2006/relationships/hyperlink" Target="http://www.fub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02:00Z</dcterms:created>
  <dc:creator>Ningbo Starlux Electronic Co., Ltd.</dc:creator>
  <dc:description/>
  <dc:language>en-US</dc:language>
  <cp:lastModifiedBy>jpuncochar</cp:lastModifiedBy>
  <cp:lastPrinted>2011-08-15T16:29:00Z</cp:lastPrinted>
  <dcterms:modified xsi:type="dcterms:W3CDTF">2022-12-09T09:02:00Z</dcterms:modified>
  <cp:revision>2</cp:revision>
  <dc:subject/>
  <dc:title>ST702</dc:title>
</cp:coreProperties>
</file>