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 xml:space="preserve">MIRIAM </w:t>
      </w:r>
      <w:r>
        <w:rPr>
          <w:sz w:val="72"/>
          <w:szCs w:val="72"/>
        </w:rPr>
        <w:t xml:space="preserve">LED 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97155" distR="5651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1386840"/>
                <wp:effectExtent l="0" t="10604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LED svetlo s mikrovlnným senzor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67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0pt;width:287.95pt;height:10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LED svetlo s mikrovlnným senzorom</w:t>
                      </w:r>
                    </w:p>
                  </w:txbxContent>
                </v:textbox>
                <v:path textpathok="t"/>
                <v:textpath on="t" fitshape="t" string="LED svetlo s mikrovlnným senzorom" style="font-family:&quot;Arial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  <w:t xml:space="preserve">Návod </w:t>
      </w:r>
      <w:r>
        <w:rPr>
          <w:rFonts w:cs="Arial" w:ascii="Arial" w:hAnsi="Arial"/>
          <w:b/>
          <w:sz w:val="44"/>
          <w:szCs w:val="44"/>
          <w:lang w:val="sk-SK"/>
        </w:rPr>
        <w:t>na použiti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" w:hanging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k-SK"/>
        </w:rPr>
        <w:t xml:space="preserve">Vitajte pri používaní svetla </w:t>
      </w:r>
      <w:r>
        <w:rPr>
          <w:rFonts w:cs="Arial" w:ascii="Arial" w:hAnsi="Arial"/>
          <w:b/>
          <w:sz w:val="18"/>
          <w:szCs w:val="18"/>
          <w:lang w:val="sk-SK"/>
        </w:rPr>
        <w:t xml:space="preserve">MIRIAM LED </w:t>
      </w:r>
      <w:r>
        <w:rPr>
          <w:rFonts w:cs="Arial" w:ascii="Arial" w:hAnsi="Arial"/>
          <w:b/>
          <w:sz w:val="18"/>
          <w:szCs w:val="18"/>
          <w:lang w:val="sk-SK"/>
        </w:rPr>
        <w:t>s mikrovlnným senzorom</w:t>
      </w:r>
    </w:p>
    <w:p>
      <w:pPr>
        <w:pStyle w:val="Normal"/>
        <w:ind w:firstLine="420"/>
        <w:rPr>
          <w:rFonts w:ascii="Arial" w:hAnsi="Arial" w:cs="Arial"/>
          <w:sz w:val="18"/>
          <w:szCs w:val="18"/>
          <w:lang w:val="sk-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4660</wp:posOffset>
            </wp:positionH>
            <wp:positionV relativeFrom="paragraph">
              <wp:posOffset>99060</wp:posOffset>
            </wp:positionV>
            <wp:extent cx="1873885" cy="1126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sk-SK"/>
        </w:rPr>
        <w:t>Výrobok je vybavený integrovaným obvodom a mikrovlnným senzorom s vysokofrekvenčnými elektromagnetickými vlnami (5.8GHz). Senzor je vybavený 360° detektorom, ktorý pracuje na báze snímačov zachycujúcich ľudský pohyb. Keď vstúpite do detekčného poľa, ihneď rozsvieti žiarovku. Dokáže automaticky rozlíšiť deň a noc. Inštalácia výrobku je veľmi ľahká a jeho využitie mnohostranné</w:t>
      </w:r>
      <w:r>
        <w:rPr>
          <w:rFonts w:cs="Arial" w:ascii="Arial" w:hAnsi="Arial"/>
          <w:sz w:val="18"/>
          <w:szCs w:val="18"/>
          <w:lang w:val="sk-SK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cs-CZ"/>
        </w:rPr>
        <w:t>TECHNICKÉ ÚDAJ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ind w:left="1" w:hanging="1"/>
        <w:rPr/>
      </w:pPr>
      <w:r>
        <w:rPr>
          <w:rFonts w:cs="Arial" w:ascii="Arial" w:hAnsi="Arial"/>
          <w:sz w:val="18"/>
        </w:rPr>
        <w:t>Napájacie napätie: 230V</w:t>
      </w:r>
      <w:r>
        <w:rPr>
          <w:rFonts w:cs="Arial" w:ascii="Arial" w:hAnsi="Arial"/>
          <w:sz w:val="18"/>
        </w:rPr>
        <w:t>/AC</w:t>
      </w:r>
      <w:r>
        <w:rPr>
          <w:rFonts w:cs="Arial" w:ascii="Arial" w:hAnsi="Arial"/>
          <w:sz w:val="18"/>
          <w:szCs w:val="18"/>
          <w:lang w:val="sk-SK"/>
        </w:rPr>
        <w:t xml:space="preserve">            </w:t>
        <w:tab/>
      </w:r>
      <w:r>
        <w:rPr>
          <w:rFonts w:cs="Arial" w:ascii="Arial" w:hAnsi="Arial"/>
          <w:sz w:val="18"/>
          <w:szCs w:val="18"/>
        </w:rPr>
        <w:t>Detekčný uhol: 360°</w:t>
      </w:r>
    </w:p>
    <w:p>
      <w:pPr>
        <w:pStyle w:val="Normal"/>
        <w:ind w:hanging="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lang w:val="sk-SK"/>
        </w:rPr>
        <w:t>Napájacia frekvencia: 50Hz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           </w:t>
      </w:r>
      <w:r>
        <w:rPr>
          <w:rFonts w:cs="Arial" w:ascii="Arial" w:hAnsi="Arial"/>
          <w:sz w:val="18"/>
          <w:szCs w:val="18"/>
          <w:lang w:val="sk-SK"/>
        </w:rPr>
        <w:tab/>
        <w:t>Detekčná vzdialenosť: 1-8m (polomer) nastaviteľné</w:t>
      </w:r>
    </w:p>
    <w:p>
      <w:pPr>
        <w:pStyle w:val="Normal"/>
        <w:ind w:hanging="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Osvetlenie okolia: 3-2000LUX (nastaviteľné) </w:t>
        <w:tab/>
        <w:t xml:space="preserve">Frekvenčný výkon: 5.8GHz </w:t>
      </w:r>
    </w:p>
    <w:p>
      <w:pPr>
        <w:pStyle w:val="Normal"/>
        <w:ind w:hanging="1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34840</wp:posOffset>
            </wp:positionH>
            <wp:positionV relativeFrom="paragraph">
              <wp:posOffset>594360</wp:posOffset>
            </wp:positionV>
            <wp:extent cx="3200400" cy="2313940"/>
            <wp:effectExtent l="0" t="0" r="0" b="0"/>
            <wp:wrapSquare wrapText="bothSides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sk-SK"/>
        </w:rPr>
        <w:t>Oneskorenie</w:t>
      </w:r>
      <w:r>
        <w:rPr>
          <w:rFonts w:cs="Arial" w:ascii="Arial" w:hAnsi="Arial"/>
          <w:sz w:val="18"/>
          <w:szCs w:val="18"/>
          <w:lang w:val="cs-CZ"/>
        </w:rPr>
        <w:t xml:space="preserve">: Min.:10sec±3sec               </w:t>
      </w:r>
      <w:r>
        <w:rPr>
          <w:rFonts w:cs="Arial" w:ascii="Arial" w:hAnsi="Arial"/>
          <w:sz w:val="18"/>
          <w:szCs w:val="18"/>
          <w:lang w:val="sk-SK"/>
        </w:rPr>
        <w:t>Prenosový výkon</w:t>
      </w:r>
      <w:r>
        <w:rPr>
          <w:rFonts w:cs="Arial" w:ascii="Arial" w:hAnsi="Arial"/>
          <w:sz w:val="18"/>
          <w:szCs w:val="18"/>
          <w:lang w:val="cs-CZ"/>
        </w:rPr>
        <w:t>: &lt;10mW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min±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  <w:lang w:val="sk-SK"/>
        </w:rPr>
        <w:t>Výška inštaláci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m~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ind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Menovité zaťaženi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10W (60</w:t>
      </w:r>
      <w:r>
        <w:rPr>
          <w:rFonts w:cs="Arial" w:ascii="Arial" w:hAnsi="Arial"/>
          <w:sz w:val="18"/>
          <w:szCs w:val="18"/>
        </w:rPr>
        <w:t>ks</w:t>
      </w:r>
      <w:r>
        <w:rPr>
          <w:rFonts w:cs="Arial" w:ascii="Arial" w:hAnsi="Arial"/>
          <w:sz w:val="18"/>
          <w:szCs w:val="18"/>
        </w:rPr>
        <w:t xml:space="preserve"> SMD LED, 650lm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sk-SK"/>
        </w:rPr>
        <w:t>Spotreba el. prúdu (senzor)</w:t>
      </w:r>
      <w:r>
        <w:rPr>
          <w:rFonts w:cs="Arial" w:ascii="Arial" w:hAnsi="Arial"/>
          <w:sz w:val="18"/>
          <w:szCs w:val="18"/>
        </w:rPr>
        <w:t>: 0.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Detekcia rýchlosti pohybu</w:t>
      </w:r>
      <w:r>
        <w:rPr>
          <w:rFonts w:cs="Arial" w:ascii="Arial" w:hAnsi="Arial"/>
          <w:sz w:val="18"/>
          <w:szCs w:val="18"/>
        </w:rPr>
        <w:t>: 0.6~1.5m/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FUNKCI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>
          <w:rFonts w:cs="Arial" w:ascii="Arial" w:hAnsi="Arial"/>
          <w:sz w:val="18"/>
          <w:szCs w:val="18"/>
          <w:lang w:val="sk-SK"/>
        </w:rPr>
        <w:t>LUX: senzor bude premávať celý deň, keď sa nastaví na polohu “slnko” (max). Môže pracovať pri svetle v okolí menšom ako 3LUXy, keď sa nastaví na pozíciu “mesiac” (min). LUXy vyjadrujú svetelnú intenzitu, pri ktorej senzor pracuje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>
          <w:rFonts w:cs="Arial" w:ascii="Arial" w:hAnsi="Arial"/>
          <w:sz w:val="18"/>
          <w:szCs w:val="18"/>
          <w:lang w:val="sk-SK"/>
        </w:rPr>
        <w:t>SENS: detekčnú vzdialenosť je možné nastaviť podľa rôznych spôsobov použitia: najkratšia detekčná vzdialenosť je 1m; najdlhšia detekčná vzdialenosť je 8m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>
          <w:rFonts w:cs="Arial" w:ascii="Arial" w:hAnsi="Arial"/>
          <w:sz w:val="18"/>
          <w:szCs w:val="18"/>
          <w:lang w:val="sk-SK"/>
        </w:rPr>
        <w:t>Oneskorenie sa pridáva postupne: keď dostane druhý indukčný signál po prvej indukcii, vypočíta čas ešte raz na základe prvého oneskorenia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>
          <w:rFonts w:cs="Arial" w:ascii="Arial" w:hAnsi="Arial"/>
          <w:sz w:val="18"/>
          <w:szCs w:val="18"/>
          <w:lang w:val="sk-SK"/>
        </w:rPr>
        <w:t>Oneskorenie je nastaviteľné. Možno nastaviť podľa želania zákazníka. Minimálna doba je 10sec±3sec. Maximum je 12min±1min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  <w:lang w:val="sk-SK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4660</wp:posOffset>
            </wp:positionH>
            <wp:positionV relativeFrom="paragraph">
              <wp:posOffset>365760</wp:posOffset>
            </wp:positionV>
            <wp:extent cx="1838325" cy="920750"/>
            <wp:effectExtent l="0" t="0" r="0" b="0"/>
            <wp:wrapSquare wrapText="bothSides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cs-CZ"/>
        </w:rPr>
        <w:t xml:space="preserve">POZN.: </w:t>
      </w:r>
      <w:r>
        <w:rPr>
          <w:rFonts w:cs="Arial" w:ascii="Arial" w:hAnsi="Arial"/>
          <w:b/>
          <w:sz w:val="18"/>
          <w:szCs w:val="18"/>
          <w:lang w:val="sk-SK"/>
        </w:rPr>
        <w:t xml:space="preserve">Vysokofrekvenčný výkon VF senzora je menší ako 10Mw - to je iba jedna stotina prenosového výkonu mobilného telefónu alebo výkonu mikrovlnnej rúry. 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INŠTALÁCIA:</w:t>
      </w:r>
      <w:r>
        <w:rPr>
          <w:rFonts w:cs="Arial" w:ascii="Arial" w:hAnsi="Arial"/>
          <w:sz w:val="18"/>
          <w:szCs w:val="18"/>
          <w:lang w:val="sk-SK"/>
        </w:rPr>
        <w:t xml:space="preserve"> (pozri schému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>
          <w:rFonts w:cs="Arial" w:ascii="Arial" w:hAnsi="Arial"/>
          <w:sz w:val="18"/>
          <w:szCs w:val="18"/>
          <w:lang w:val="sk-SK"/>
        </w:rPr>
        <w:t>Vypnite príkon el. energ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</w:rPr>
      </w:pPr>
      <w:bookmarkStart w:id="0" w:name="OLE_LINK2"/>
      <w:bookmarkEnd w:id="0"/>
      <w:r>
        <w:rPr>
          <w:rFonts w:cs="Arial" w:ascii="Arial" w:hAnsi="Arial"/>
          <w:sz w:val="18"/>
          <w:szCs w:val="18"/>
          <w:lang w:val="sk-SK"/>
        </w:rPr>
        <w:t>Odstráňte sklenené tienidlo otočením proti pohybu hodinových ručičiek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</w:rPr>
      </w:pPr>
      <w:bookmarkStart w:id="1" w:name="OLE_LINK2"/>
      <w:bookmarkEnd w:id="1"/>
      <w:r>
        <w:rPr>
          <w:rFonts w:cs="Arial" w:ascii="Arial" w:hAnsi="Arial"/>
          <w:sz w:val="18"/>
          <w:szCs w:val="18"/>
          <w:lang w:val="sk-SK"/>
        </w:rPr>
        <w:t>Prestrčte drôt cez gumový krúžok na dne podložky svetla a pripojte drôt ku koncovke podľa schémy pripojenia. Nezameňte N a L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Pripevnite podložku na stenu priloženými skrutkami cez otvory na dne podložky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Zapnite elektrický prúd a svetlo vyskúšaj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方正大黑简体;Arial Unicode MS" w:cs="Arial"/>
          <w:sz w:val="18"/>
          <w:szCs w:val="18"/>
          <w:lang w:val="en-US" w:eastAsia="en-US"/>
        </w:rPr>
      </w:pPr>
      <w:r>
        <w:rPr>
          <w:rFonts w:eastAsia="方正大黑简体;Arial Unicode MS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66825" cy="875030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5240</wp:posOffset>
            </wp:positionV>
            <wp:extent cx="1233170" cy="1161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1223645" cy="17075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方正大黑简体;Arial Unicode MS" w:cs="Arial"/>
          <w:sz w:val="18"/>
          <w:szCs w:val="18"/>
          <w:lang w:val="sk-SK"/>
        </w:rPr>
      </w:pPr>
      <w:r>
        <w:rPr>
          <w:rFonts w:eastAsia="方正大黑简体;Arial Unicode MS"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eastAsia="方正大黑简体;Arial Unicode MS" w:cs="Arial"/>
          <w:sz w:val="18"/>
          <w:szCs w:val="18"/>
          <w:lang w:val="sk-SK"/>
        </w:rPr>
      </w:pPr>
      <w:r>
        <w:rPr>
          <w:rFonts w:eastAsia="方正大黑简体;Arial Unicode MS"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eastAsia="方正大黑简体;Arial Unicode MS" w:cs="Arial"/>
          <w:sz w:val="18"/>
          <w:szCs w:val="18"/>
          <w:lang w:val="sk-SK"/>
        </w:rPr>
      </w:pPr>
      <w:r>
        <w:rPr>
          <w:rFonts w:eastAsia="方正大黑简体;Arial Unicode MS"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eastAsia="方正大黑简体;Arial Unicode MS" w:cs="Arial"/>
          <w:sz w:val="18"/>
          <w:szCs w:val="18"/>
          <w:lang w:val="sk-SK"/>
        </w:rPr>
      </w:pPr>
      <w:r>
        <w:rPr>
          <w:rFonts w:eastAsia="方正大黑简体;Arial Unicode MS" w:cs="Arial" w:ascii="Arial" w:hAnsi="Arial"/>
          <w:sz w:val="18"/>
          <w:szCs w:val="18"/>
          <w:lang w:val="sk-SK"/>
        </w:rPr>
        <w:t xml:space="preserve">Dajte pozor na správne pripojenie drôtov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方正大黑简体;Arial Unicode MS" w:cs="Arial" w:ascii="Arial" w:hAnsi="Arial"/>
          <w:sz w:val="18"/>
          <w:szCs w:val="18"/>
          <w:lang w:val="sk-SK"/>
        </w:rPr>
        <w:t>”</w:t>
      </w:r>
      <w:r>
        <w:rPr>
          <w:rFonts w:eastAsia="方正大黑简体;Arial Unicode MS" w:cs="Arial" w:ascii="Arial" w:hAnsi="Arial"/>
          <w:sz w:val="18"/>
          <w:szCs w:val="18"/>
          <w:lang w:val="sk-SK"/>
        </w:rPr>
        <w:t>N” je nula, ”L” je fáza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514600" cy="12947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sk-SK" w:eastAsia="en-US"/>
        </w:rPr>
        <w:t>SKÚŠKA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točte gombík SENS v smere hod. ručičiek na stred. Gombík TIME otočte proti smeru na minimum, gombík LUX otočte v smere ručičiek na maximum (slnko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Keď zapnete el. prúd, príkon a indikačné svetlo sú vypnuté. Po 30 sekundách sa svetlo indikátoru a príkonu prepnú na synchronizáciu, pri absencii indukčných signálov ktoré by spustili senzor, by svetlo malo prestať svietiť počas 5-30sec, svetlo indikátora sa tiež vypne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točte gombík LUX proti smeru ručičiek na minimum. Pokiaľ je intenzita svetla v okolí menej ako 3LUXy, žiarovka sa už znovu nezapne. Senzor premáva pri intenzite 3 až 2000 LUXov. Môžete nastaviť správnu intenzitu, pri ktorej bude svetlo fungovať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6660</wp:posOffset>
            </wp:positionH>
            <wp:positionV relativeFrom="paragraph">
              <wp:posOffset>-9525</wp:posOffset>
            </wp:positionV>
            <wp:extent cx="228600" cy="2279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  <w:lang w:val="sk-SK"/>
        </w:rPr>
        <w:t>Pozn.: Pri skúšaní za denného svetla otočte gombík LUX do polohy      (SLNKO), lebo inak senzorové svetlo nebude fungovať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/>
        </w:rPr>
        <w:drawing>
          <wp:inline distT="0" distB="0" distL="0" distR="0">
            <wp:extent cx="791210" cy="641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POZOR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etlo by mal inštalovať elektrikár alebo poučená osoba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inštalujte na nestabilné objekty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zakr</w:t>
      </w:r>
      <w:bookmarkStart w:id="2" w:name="OLE_LINK3"/>
      <w:bookmarkStart w:id="3" w:name="OLE_LINK1"/>
      <w:r>
        <w:rPr>
          <w:rFonts w:cs="Arial" w:ascii="Arial" w:hAnsi="Arial"/>
          <w:sz w:val="18"/>
          <w:szCs w:val="18"/>
          <w:lang w:val="sk-SK"/>
        </w:rPr>
        <w:t>ý</w:t>
      </w:r>
      <w:bookmarkEnd w:id="2"/>
      <w:bookmarkEnd w:id="3"/>
      <w:r>
        <w:rPr>
          <w:rFonts w:cs="Arial" w:ascii="Arial" w:hAnsi="Arial"/>
          <w:sz w:val="18"/>
          <w:szCs w:val="18"/>
          <w:lang w:val="sk-SK"/>
        </w:rPr>
        <w:t>vajte detekčné okienko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inštalujte v blízkosti zón, kde dochádza ku zmenám teploty vzduchu, napr.: klimatizácia, centrálne kúrenie, atď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záujme bezpečnosti, prosím, neotvárajte svetlo, pokiaľ po inštalácii prídu ťažkosti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by ste predošli neočakávanému poškodeniu produktu, prosím, pridajte pri inštalácii infračerveného senzora zabezpečovacie zariadenie, napr. poistku apod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RIEŠENIE PROBLÉMO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358" w:hanging="3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iarovka nesvieti: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. Skontrolujte prívod el. prúdu a žiarovku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. Je po snímaní indikátorové svetlo zapnuté? Pokiaľ áno, skontrolujte príkon.</w:t>
      </w:r>
    </w:p>
    <w:p>
      <w:pPr>
        <w:pStyle w:val="Normal"/>
        <w:ind w:left="899" w:firstLine="4"/>
        <w:jc w:val="left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c. Pokiaľ sa po snímaní indikátorové svetlo nezapne, prosím skontrolujte, či nastavenie pracovného svetla odpovedá osvetleniu okolia. 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. Prosím, skontrolujte, či pracovné napätie odpovedá zdroju energi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ind w:left="358" w:hanging="3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lá citlivosť: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. Prosím, skontrolujte, či pred detekčným okienkom nie sú prekážky, ktoré by ovplyvnili príjem signálov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. Prosím, skontrolujte teplotu okolia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. Prosím, skontrolujte, či je zdroj signálov v detekčnom poli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. Prosím, skontrolujte inštalačnú výšku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ind w:left="358" w:hanging="3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nzor automaticky neodstaví príkon: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. Pokiaľ sú v detekčnom poli sústavné signály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. Pokiaľ je oneskorenie nastavené na najdlhší interval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. Pokiaľ sa teplota vzduchu blízko senzora rýchlo mení pod vplyvom klimatizácie, centrálneho kúrenia apod.</w:t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vozce/Výrob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ULGUR BATTMAN, spol.s r.o., Svitavská 39, Brno 61400, Česká republi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(00420) 545 197 214 (218)</w:t>
      </w:r>
    </w:p>
    <w:p>
      <w:pPr>
        <w:pStyle w:val="Normal"/>
        <w:rPr/>
      </w:pPr>
      <w:r>
        <w:rPr>
          <w:rFonts w:cs="Arial"/>
          <w:sz w:val="20"/>
        </w:rPr>
        <w:t xml:space="preserve">e-mail.: </w:t>
      </w:r>
      <w:hyperlink r:id="rId11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, web: </w:t>
      </w:r>
      <w:hyperlink r:id="rId12">
        <w:r>
          <w:rPr>
            <w:rStyle w:val="InternetLink"/>
            <w:rFonts w:cs="Arial"/>
            <w:sz w:val="20"/>
          </w:rPr>
          <w:t>www.fub.cz</w:t>
        </w:r>
      </w:hyperlink>
      <w:r>
        <w:rPr>
          <w:rFonts w:cs="Arial"/>
          <w:sz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left="1470" w:right="420" w:hanging="147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hyperlink" Target="mailto:sv&#237;tidla@fub.cz" TargetMode="External"/><Relationship Id="rId12" Type="http://schemas.openxmlformats.org/officeDocument/2006/relationships/hyperlink" Target="http://www.fub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5:00Z</dcterms:created>
  <dc:creator>Ningbo Starlux Electronic Co., Ltd.</dc:creator>
  <dc:description/>
  <dc:language>en-US</dc:language>
  <cp:lastModifiedBy>jpuncochar</cp:lastModifiedBy>
  <cp:lastPrinted>2012-05-11T14:01:00Z</cp:lastPrinted>
  <dcterms:modified xsi:type="dcterms:W3CDTF">2022-12-09T09:05:00Z</dcterms:modified>
  <cp:revision>2</cp:revision>
  <dc:subject/>
  <dc:title>ST704B</dc:title>
</cp:coreProperties>
</file>