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ind w:left="226" w:hanging="0"/>
        <w:rPr>
          <w:rFonts w:ascii="Arial" w:hAnsi="Arial" w:eastAsia="Arial" w:cs="Arial"/>
          <w:sz w:val="36"/>
          <w:szCs w:val="36"/>
        </w:rPr>
      </w:pPr>
      <w:r>
        <w:rPr>
          <w:rFonts w:ascii="Arial" w:hAnsi="Arial"/>
          <w:b/>
          <w:spacing w:val="-11"/>
          <w:sz w:val="36"/>
        </w:rPr>
        <w:t xml:space="preserve">VOLTA </w:t>
      </w:r>
      <w:r>
        <w:rPr>
          <w:rFonts w:ascii="Arial" w:hAnsi="Arial"/>
          <w:b/>
          <w:sz w:val="36"/>
        </w:rPr>
        <w:t>LED STROPNÍ SVÍTIDLO (CZ)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sectPr>
          <w:type w:val="nextPage"/>
          <w:pgSz w:orient="landscape" w:w="16838" w:h="11906"/>
          <w:pgMar w:left="340" w:right="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Heading1"/>
        <w:spacing w:before="0" w:after="0"/>
        <w:ind w:left="226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3416300</wp:posOffset>
                </wp:positionH>
                <wp:positionV relativeFrom="paragraph">
                  <wp:posOffset>-204470</wp:posOffset>
                </wp:positionV>
                <wp:extent cx="1677670" cy="1109345"/>
                <wp:effectExtent l="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109520"/>
                          <a:chOff x="0" y="0"/>
                          <a:chExt cx="1677600" cy="1109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1760" y="173880"/>
                            <a:ext cx="11430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7760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0" cy="11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1747">
                                  <a:moveTo>
                                    <a:pt x="2641" y="1747"/>
                                  </a:moveTo>
                                  <a:lnTo>
                                    <a:pt x="0" y="17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41" y="0"/>
                                  </a:lnTo>
                                  <a:lnTo>
                                    <a:pt x="2641" y="1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439560"/>
                            <a:ext cx="127080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682">
                                  <a:moveTo>
                                    <a:pt x="0" y="341"/>
                                  </a:moveTo>
                                  <a:lnTo>
                                    <a:pt x="29" y="259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241" y="119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410" y="66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611" y="27"/>
                                  </a:lnTo>
                                  <a:lnTo>
                                    <a:pt x="685" y="17"/>
                                  </a:lnTo>
                                  <a:lnTo>
                                    <a:pt x="760" y="10"/>
                                  </a:lnTo>
                                  <a:lnTo>
                                    <a:pt x="839" y="4"/>
                                  </a:lnTo>
                                  <a:lnTo>
                                    <a:pt x="919" y="1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83" y="1"/>
                                  </a:lnTo>
                                  <a:lnTo>
                                    <a:pt x="1163" y="4"/>
                                  </a:lnTo>
                                  <a:lnTo>
                                    <a:pt x="1241" y="10"/>
                                  </a:lnTo>
                                  <a:lnTo>
                                    <a:pt x="1317" y="17"/>
                                  </a:lnTo>
                                  <a:lnTo>
                                    <a:pt x="1390" y="27"/>
                                  </a:lnTo>
                                  <a:lnTo>
                                    <a:pt x="1461" y="38"/>
                                  </a:lnTo>
                                  <a:lnTo>
                                    <a:pt x="1528" y="51"/>
                                  </a:lnTo>
                                  <a:lnTo>
                                    <a:pt x="1592" y="66"/>
                                  </a:lnTo>
                                  <a:lnTo>
                                    <a:pt x="1652" y="82"/>
                                  </a:lnTo>
                                  <a:lnTo>
                                    <a:pt x="1760" y="119"/>
                                  </a:lnTo>
                                  <a:lnTo>
                                    <a:pt x="1851" y="161"/>
                                  </a:lnTo>
                                  <a:lnTo>
                                    <a:pt x="1923" y="208"/>
                                  </a:lnTo>
                                  <a:lnTo>
                                    <a:pt x="1972" y="259"/>
                                  </a:lnTo>
                                  <a:lnTo>
                                    <a:pt x="2001" y="341"/>
                                  </a:lnTo>
                                  <a:lnTo>
                                    <a:pt x="1998" y="369"/>
                                  </a:lnTo>
                                  <a:lnTo>
                                    <a:pt x="1950" y="448"/>
                                  </a:lnTo>
                                  <a:lnTo>
                                    <a:pt x="1890" y="497"/>
                                  </a:lnTo>
                                  <a:lnTo>
                                    <a:pt x="1808" y="542"/>
                                  </a:lnTo>
                                  <a:lnTo>
                                    <a:pt x="1708" y="582"/>
                                  </a:lnTo>
                                  <a:lnTo>
                                    <a:pt x="1592" y="616"/>
                                  </a:lnTo>
                                  <a:lnTo>
                                    <a:pt x="1528" y="631"/>
                                  </a:lnTo>
                                  <a:lnTo>
                                    <a:pt x="1461" y="644"/>
                                  </a:lnTo>
                                  <a:lnTo>
                                    <a:pt x="1390" y="655"/>
                                  </a:lnTo>
                                  <a:lnTo>
                                    <a:pt x="1317" y="664"/>
                                  </a:lnTo>
                                  <a:lnTo>
                                    <a:pt x="1241" y="672"/>
                                  </a:lnTo>
                                  <a:lnTo>
                                    <a:pt x="1163" y="677"/>
                                  </a:lnTo>
                                  <a:lnTo>
                                    <a:pt x="1083" y="680"/>
                                  </a:lnTo>
                                  <a:lnTo>
                                    <a:pt x="1001" y="682"/>
                                  </a:lnTo>
                                  <a:lnTo>
                                    <a:pt x="919" y="680"/>
                                  </a:lnTo>
                                  <a:lnTo>
                                    <a:pt x="839" y="677"/>
                                  </a:lnTo>
                                  <a:lnTo>
                                    <a:pt x="760" y="672"/>
                                  </a:lnTo>
                                  <a:lnTo>
                                    <a:pt x="685" y="664"/>
                                  </a:lnTo>
                                  <a:lnTo>
                                    <a:pt x="611" y="655"/>
                                  </a:lnTo>
                                  <a:lnTo>
                                    <a:pt x="541" y="644"/>
                                  </a:lnTo>
                                  <a:lnTo>
                                    <a:pt x="474" y="631"/>
                                  </a:lnTo>
                                  <a:lnTo>
                                    <a:pt x="410" y="616"/>
                                  </a:lnTo>
                                  <a:lnTo>
                                    <a:pt x="350" y="600"/>
                                  </a:lnTo>
                                  <a:lnTo>
                                    <a:pt x="241" y="563"/>
                                  </a:lnTo>
                                  <a:lnTo>
                                    <a:pt x="150" y="520"/>
                                  </a:lnTo>
                                  <a:lnTo>
                                    <a:pt x="79" y="473"/>
                                  </a:lnTo>
                                  <a:lnTo>
                                    <a:pt x="29" y="42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415800"/>
                            <a:ext cx="1270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341">
                                  <a:moveTo>
                                    <a:pt x="0" y="341"/>
                                  </a:moveTo>
                                  <a:lnTo>
                                    <a:pt x="29" y="259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241" y="119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410" y="66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611" y="27"/>
                                  </a:lnTo>
                                  <a:lnTo>
                                    <a:pt x="685" y="18"/>
                                  </a:lnTo>
                                  <a:lnTo>
                                    <a:pt x="760" y="10"/>
                                  </a:lnTo>
                                  <a:lnTo>
                                    <a:pt x="839" y="5"/>
                                  </a:lnTo>
                                  <a:lnTo>
                                    <a:pt x="919" y="1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83" y="1"/>
                                  </a:lnTo>
                                  <a:lnTo>
                                    <a:pt x="1163" y="5"/>
                                  </a:lnTo>
                                  <a:lnTo>
                                    <a:pt x="1241" y="10"/>
                                  </a:lnTo>
                                  <a:lnTo>
                                    <a:pt x="1317" y="18"/>
                                  </a:lnTo>
                                  <a:lnTo>
                                    <a:pt x="1390" y="27"/>
                                  </a:lnTo>
                                  <a:lnTo>
                                    <a:pt x="1461" y="38"/>
                                  </a:lnTo>
                                  <a:lnTo>
                                    <a:pt x="1528" y="51"/>
                                  </a:lnTo>
                                  <a:lnTo>
                                    <a:pt x="1592" y="66"/>
                                  </a:lnTo>
                                  <a:lnTo>
                                    <a:pt x="1652" y="82"/>
                                  </a:lnTo>
                                  <a:lnTo>
                                    <a:pt x="1760" y="119"/>
                                  </a:lnTo>
                                  <a:lnTo>
                                    <a:pt x="1851" y="162"/>
                                  </a:lnTo>
                                  <a:lnTo>
                                    <a:pt x="1923" y="209"/>
                                  </a:lnTo>
                                  <a:lnTo>
                                    <a:pt x="1972" y="259"/>
                                  </a:lnTo>
                                  <a:lnTo>
                                    <a:pt x="1998" y="313"/>
                                  </a:lnTo>
                                  <a:lnTo>
                                    <a:pt x="2001" y="3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398880"/>
                            <a:ext cx="1270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341">
                                  <a:moveTo>
                                    <a:pt x="0" y="340"/>
                                  </a:moveTo>
                                  <a:lnTo>
                                    <a:pt x="29" y="259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241" y="119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410" y="65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611" y="26"/>
                                  </a:lnTo>
                                  <a:lnTo>
                                    <a:pt x="685" y="17"/>
                                  </a:lnTo>
                                  <a:lnTo>
                                    <a:pt x="760" y="9"/>
                                  </a:lnTo>
                                  <a:lnTo>
                                    <a:pt x="839" y="4"/>
                                  </a:lnTo>
                                  <a:lnTo>
                                    <a:pt x="919" y="1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83" y="1"/>
                                  </a:lnTo>
                                  <a:lnTo>
                                    <a:pt x="1163" y="4"/>
                                  </a:lnTo>
                                  <a:lnTo>
                                    <a:pt x="1241" y="9"/>
                                  </a:lnTo>
                                  <a:lnTo>
                                    <a:pt x="1317" y="17"/>
                                  </a:lnTo>
                                  <a:lnTo>
                                    <a:pt x="1390" y="26"/>
                                  </a:lnTo>
                                  <a:lnTo>
                                    <a:pt x="1461" y="38"/>
                                  </a:lnTo>
                                  <a:lnTo>
                                    <a:pt x="1528" y="51"/>
                                  </a:lnTo>
                                  <a:lnTo>
                                    <a:pt x="1592" y="65"/>
                                  </a:lnTo>
                                  <a:lnTo>
                                    <a:pt x="1652" y="82"/>
                                  </a:lnTo>
                                  <a:lnTo>
                                    <a:pt x="1760" y="119"/>
                                  </a:lnTo>
                                  <a:lnTo>
                                    <a:pt x="1851" y="161"/>
                                  </a:lnTo>
                                  <a:lnTo>
                                    <a:pt x="1923" y="208"/>
                                  </a:lnTo>
                                  <a:lnTo>
                                    <a:pt x="1972" y="259"/>
                                  </a:lnTo>
                                  <a:lnTo>
                                    <a:pt x="1998" y="313"/>
                                  </a:lnTo>
                                  <a:lnTo>
                                    <a:pt x="2001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306720"/>
                            <a:ext cx="1270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341">
                                  <a:moveTo>
                                    <a:pt x="0" y="341"/>
                                  </a:moveTo>
                                  <a:lnTo>
                                    <a:pt x="29" y="259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241" y="119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410" y="66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611" y="27"/>
                                  </a:lnTo>
                                  <a:lnTo>
                                    <a:pt x="685" y="17"/>
                                  </a:lnTo>
                                  <a:lnTo>
                                    <a:pt x="760" y="10"/>
                                  </a:lnTo>
                                  <a:lnTo>
                                    <a:pt x="839" y="4"/>
                                  </a:lnTo>
                                  <a:lnTo>
                                    <a:pt x="919" y="1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83" y="1"/>
                                  </a:lnTo>
                                  <a:lnTo>
                                    <a:pt x="1163" y="4"/>
                                  </a:lnTo>
                                  <a:lnTo>
                                    <a:pt x="1241" y="10"/>
                                  </a:lnTo>
                                  <a:lnTo>
                                    <a:pt x="1317" y="17"/>
                                  </a:lnTo>
                                  <a:lnTo>
                                    <a:pt x="1390" y="27"/>
                                  </a:lnTo>
                                  <a:lnTo>
                                    <a:pt x="1461" y="38"/>
                                  </a:lnTo>
                                  <a:lnTo>
                                    <a:pt x="1528" y="51"/>
                                  </a:lnTo>
                                  <a:lnTo>
                                    <a:pt x="1592" y="66"/>
                                  </a:lnTo>
                                  <a:lnTo>
                                    <a:pt x="1652" y="82"/>
                                  </a:lnTo>
                                  <a:lnTo>
                                    <a:pt x="1760" y="119"/>
                                  </a:lnTo>
                                  <a:lnTo>
                                    <a:pt x="1851" y="161"/>
                                  </a:lnTo>
                                  <a:lnTo>
                                    <a:pt x="1923" y="208"/>
                                  </a:lnTo>
                                  <a:lnTo>
                                    <a:pt x="1972" y="259"/>
                                  </a:lnTo>
                                  <a:lnTo>
                                    <a:pt x="1998" y="313"/>
                                  </a:lnTo>
                                  <a:lnTo>
                                    <a:pt x="2001" y="3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264240"/>
                            <a:ext cx="10458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224">
                                  <a:moveTo>
                                    <a:pt x="0" y="223"/>
                                  </a:moveTo>
                                  <a:lnTo>
                                    <a:pt x="56" y="167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77" y="103"/>
                                  </a:lnTo>
                                  <a:lnTo>
                                    <a:pt x="254" y="75"/>
                                  </a:lnTo>
                                  <a:lnTo>
                                    <a:pt x="342" y="52"/>
                                  </a:lnTo>
                                  <a:lnTo>
                                    <a:pt x="438" y="32"/>
                                  </a:lnTo>
                                  <a:lnTo>
                                    <a:pt x="542" y="16"/>
                                  </a:lnTo>
                                  <a:lnTo>
                                    <a:pt x="653" y="6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829" y="0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998" y="5"/>
                                  </a:lnTo>
                                  <a:lnTo>
                                    <a:pt x="1105" y="15"/>
                                  </a:lnTo>
                                  <a:lnTo>
                                    <a:pt x="1206" y="29"/>
                                  </a:lnTo>
                                  <a:lnTo>
                                    <a:pt x="1300" y="48"/>
                                  </a:lnTo>
                                  <a:lnTo>
                                    <a:pt x="1385" y="70"/>
                                  </a:lnTo>
                                  <a:lnTo>
                                    <a:pt x="1462" y="96"/>
                                  </a:lnTo>
                                  <a:lnTo>
                                    <a:pt x="1529" y="124"/>
                                  </a:lnTo>
                                  <a:lnTo>
                                    <a:pt x="1585" y="156"/>
                                  </a:lnTo>
                                  <a:lnTo>
                                    <a:pt x="1629" y="190"/>
                                  </a:lnTo>
                                  <a:lnTo>
                                    <a:pt x="1646" y="2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640" y="523080"/>
                            <a:ext cx="14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523080"/>
                            <a:ext cx="14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9pt;margin-top:-16.1pt;width:132.1pt;height:87.35pt" coordorigin="5380,-322" coordsize="2642,1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729;top:-48;width:1799;height:125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5380;top:-322;width:2642;height:1747">
                  <v:shape id="shape_0" ID="Freeform 5" coordsize="2642,1747" path="m2641,1747l0,1747l0,0l2641,0l2641,1747xe" fillcolor="white" stroked="f" o:allowincell="f" style="position:absolute;left:5380;top:-322;width:2641;height:17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" style="position:absolute;left:5618;top:370;width:2001;height:682">
                  <v:shape id="shape_0" ID="Freeform 7" coordsize="2001,682" path="m0,341l29,259l79,208l150,161l241,119l350,82l410,66l474,51l541,38l611,27l685,17l760,10l839,4l919,1l1001,0l1083,1l1163,4l1241,10l1317,17l1390,27l1461,38l1528,51l1592,66l1652,82l1760,119l1851,161l1923,208l1972,259l2001,341l1998,369l1950,448l1890,497l1808,542l1708,582l1592,616l1528,631l1461,644l1390,655l1317,664l1241,672l1163,677l1083,680l1001,682l919,680l839,677l760,672l685,664l611,655l541,644l474,631l410,616l350,600l241,563l150,520l79,473l29,423l0,341xe" stroked="t" o:allowincell="f" style="position:absolute;left:5618;top:370;width:2000;height:681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  <v:group id="shape_0" alt="Group 8" style="position:absolute;left:5618;top:333;width:2001;height:341">
                  <v:shape id="shape_0" ID="Freeform 9" coordsize="2001,341" path="m0,341l29,259l79,209l150,162l241,119l350,82l410,66l474,51l541,38l611,27l685,18l760,10l839,5l919,1l1001,0l1083,1l1163,5l1241,10l1317,18l1390,27l1461,38l1528,51l1592,66l1652,82l1760,119l1851,162l1923,209l1972,259l1998,313l2001,341e" stroked="t" o:allowincell="f" style="position:absolute;left:5618;top:333;width:2000;height:340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  <v:group id="shape_0" alt="Group 10" style="position:absolute;left:5618;top:306;width:2001;height:341">
                  <v:shape id="shape_0" ID="Freeform 11" coordsize="2001,341" path="m0,340l29,259l79,208l150,161l241,119l350,82l410,65l474,51l541,38l611,26l685,17l760,9l839,4l919,1l1001,0l1083,1l1163,4l1241,9l1317,17l1390,26l1461,38l1528,51l1592,65l1652,82l1760,119l1851,161l1923,208l1972,259l1998,313l2001,340e" stroked="t" o:allowincell="f" style="position:absolute;left:5618;top:306;width:2000;height:340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  <v:group id="shape_0" alt="Group 12" style="position:absolute;left:5618;top:161;width:2001;height:341">
                  <v:shape id="shape_0" ID="Freeform 13" coordsize="2001,341" path="m0,341l29,259l79,208l150,161l241,119l350,82l410,66l474,51l541,38l611,27l685,17l760,10l839,4l919,1l1001,0l1083,1l1163,4l1241,10l1317,17l1390,27l1461,38l1528,51l1592,66l1652,82l1760,119l1851,161l1923,208l1972,259l1998,313l2001,341e" stroked="t" o:allowincell="f" style="position:absolute;left:5618;top:161;width:2000;height:340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  <v:group id="shape_0" alt="Group 14" style="position:absolute;left:5779;top:94;width:1647;height:224">
                  <v:shape id="shape_0" ID="Freeform 15" coordsize="1647,224" path="m0,223l56,167l110,134l177,103l254,75l342,52l438,32l542,16l653,6l769,0l829,0l886,0l998,5l1105,15l1206,29l1300,48l1385,70l1462,96l1529,124l1585,156l1629,190l1646,207e" stroked="t" o:allowincell="f" style="position:absolute;left:5779;top:94;width:1646;height:223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  <v:group id="shape_0" alt="Group 16" style="position:absolute;left:7619;top:502;width:2;height:211">
                  <v:shape id="shape_0" ID="Freeform 17" coordsize="2,211" path="m0,0l0,210e" stroked="t" o:allowincell="f" style="position:absolute;left:7619;top:502;width:1;height:210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  <v:group id="shape_0" alt="Group 18" style="position:absolute;left:5618;top:502;width:2;height:211">
                  <v:shape id="shape_0" ID="Freeform 19" coordsize="2,211" path="m0,0l0,210e" stroked="t" o:allowincell="f" style="position:absolute;left:5618;top:502;width:1;height:210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ULGUR BATTMAN, spol. s</w:t>
      </w:r>
      <w:r>
        <w:rPr>
          <w:spacing w:val="-5"/>
        </w:rPr>
        <w:t xml:space="preserve"> </w:t>
      </w:r>
      <w:r>
        <w:rPr>
          <w:spacing w:val="-4"/>
        </w:rPr>
        <w:t>r.o.</w:t>
      </w:r>
    </w:p>
    <w:p>
      <w:pPr>
        <w:pStyle w:val="Normal"/>
        <w:spacing w:before="70" w:after="0"/>
        <w:ind w:left="226" w:hanging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</w:rPr>
        <w:t>Svitavská 39, 614 00 Brno Czech</w:t>
      </w:r>
      <w:r>
        <w:rPr>
          <w:rFonts w:cs="Arial" w:ascii="Arial" w:hAnsi="Arial"/>
          <w:spacing w:val="-18"/>
          <w:sz w:val="21"/>
        </w:rPr>
        <w:t xml:space="preserve"> </w:t>
      </w:r>
      <w:r>
        <w:rPr>
          <w:rFonts w:cs="Arial" w:ascii="Arial" w:hAnsi="Arial"/>
          <w:sz w:val="21"/>
        </w:rPr>
        <w:t>Republic</w:t>
      </w:r>
    </w:p>
    <w:p>
      <w:pPr>
        <w:pStyle w:val="Normal"/>
        <w:spacing w:before="70" w:after="0"/>
        <w:ind w:left="225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TEL: +420 545 197</w:t>
      </w:r>
      <w:r>
        <w:rPr>
          <w:rFonts w:ascii="Arial" w:hAnsi="Arial"/>
          <w:spacing w:val="-12"/>
          <w:sz w:val="21"/>
        </w:rPr>
        <w:t xml:space="preserve"> </w:t>
      </w:r>
      <w:r>
        <w:rPr>
          <w:rFonts w:ascii="Arial" w:hAnsi="Arial"/>
          <w:sz w:val="21"/>
        </w:rPr>
        <w:t>218</w:t>
      </w:r>
    </w:p>
    <w:p>
      <w:pPr>
        <w:pStyle w:val="Normal"/>
        <w:spacing w:before="70" w:after="0"/>
        <w:ind w:left="226" w:hanging="0"/>
        <w:rPr>
          <w:rFonts w:ascii="Arial" w:hAnsi="Arial" w:eastAsia="Arial" w:cs="Arial"/>
          <w:sz w:val="21"/>
          <w:szCs w:val="21"/>
        </w:rPr>
      </w:pPr>
      <w:hyperlink r:id="rId4">
        <w:r>
          <w:rPr>
            <w:rStyle w:val="InternetLink"/>
            <w:rFonts w:ascii="Arial" w:hAnsi="Arial"/>
            <w:sz w:val="21"/>
          </w:rPr>
          <w:t>www.fub.cz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52" w:after="0"/>
        <w:ind w:left="226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 xml:space="preserve">Děkujeme Vám za zakoupení stropního svítidla </w:t>
      </w:r>
      <w:r>
        <w:rPr>
          <w:rFonts w:ascii="Arial" w:hAnsi="Arial"/>
          <w:b/>
          <w:spacing w:val="-6"/>
          <w:sz w:val="21"/>
        </w:rPr>
        <w:t xml:space="preserve">VOLTA </w:t>
      </w:r>
      <w:r>
        <w:rPr>
          <w:rFonts w:ascii="Arial" w:hAnsi="Arial"/>
          <w:b/>
          <w:sz w:val="21"/>
        </w:rPr>
        <w:t xml:space="preserve">LED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171" w:after="0"/>
        <w:ind w:left="228" w:hanging="2"/>
        <w:rPr/>
      </w:pPr>
      <w:r>
        <w:rPr/>
        <w:t>Tento výrobek je ekologický a energeticky úsporný, má nízkou spotřebu energie a dlouhou životnost. Je vybaven světelným zdrojem LED s čočkou. Má široké využití, je k dispozici pro továrny, garáže, kancelářské budovy, restaurace, školy atd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07" w:after="0"/>
        <w:ind w:left="230" w:hanging="1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3555365</wp:posOffset>
                </wp:positionH>
                <wp:positionV relativeFrom="paragraph">
                  <wp:posOffset>281940</wp:posOffset>
                </wp:positionV>
                <wp:extent cx="1207135" cy="359410"/>
                <wp:effectExtent l="635" t="0" r="0" b="635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359280"/>
                          <a:chOff x="0" y="0"/>
                          <a:chExt cx="1207080" cy="359280"/>
                        </a:xfrm>
                      </wpg:grpSpPr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4320" y="22320"/>
                            <a:ext cx="86868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7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1" h="566">
                                  <a:moveTo>
                                    <a:pt x="1900" y="566"/>
                                  </a:moveTo>
                                  <a:lnTo>
                                    <a:pt x="0" y="5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00" y="0"/>
                                  </a:lnTo>
                                  <a:lnTo>
                                    <a:pt x="1900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196200"/>
                            <a:ext cx="59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3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94680"/>
                            <a:ext cx="5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22608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164520"/>
                            <a:ext cx="14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64520"/>
                            <a:ext cx="14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16308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16" y="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6308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9288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9288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9000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9000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3032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0" y="0"/>
                                  </a:moveTo>
                                  <a:lnTo>
                                    <a:pt x="1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13032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0" y="52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98280"/>
                            <a:ext cx="14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">
                                  <a:moveTo>
                                    <a:pt x="1" y="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98280"/>
                            <a:ext cx="14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">
                                  <a:moveTo>
                                    <a:pt x="1" y="0"/>
                                  </a:move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19512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64520"/>
                            <a:ext cx="6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2">
                                  <a:moveTo>
                                    <a:pt x="0" y="0"/>
                                  </a:moveTo>
                                  <a:lnTo>
                                    <a:pt x="96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91440"/>
                            <a:ext cx="28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">
                                  <a:moveTo>
                                    <a:pt x="0" y="0"/>
                                  </a:moveTo>
                                  <a:lnTo>
                                    <a:pt x="45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89640"/>
                            <a:ext cx="25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">
                                  <a:moveTo>
                                    <a:pt x="0" y="0"/>
                                  </a:moveTo>
                                  <a:lnTo>
                                    <a:pt x="39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163080"/>
                            <a:ext cx="61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30320"/>
                            <a:ext cx="6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2">
                                  <a:moveTo>
                                    <a:pt x="0" y="0"/>
                                  </a:moveTo>
                                  <a:lnTo>
                                    <a:pt x="96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86840"/>
                            <a:ext cx="6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2">
                                  <a:moveTo>
                                    <a:pt x="0" y="0"/>
                                  </a:moveTo>
                                  <a:lnTo>
                                    <a:pt x="96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98280"/>
                            <a:ext cx="5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2">
                                  <a:moveTo>
                                    <a:pt x="0" y="0"/>
                                  </a:moveTo>
                                  <a:lnTo>
                                    <a:pt x="88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96200"/>
                            <a:ext cx="283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8">
                                  <a:moveTo>
                                    <a:pt x="0" y="47"/>
                                  </a:moveTo>
                                  <a:lnTo>
                                    <a:pt x="64" y="46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83" y="13"/>
                                  </a:lnTo>
                                  <a:lnTo>
                                    <a:pt x="44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196200"/>
                            <a:ext cx="283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8">
                                  <a:moveTo>
                                    <a:pt x="0" y="0"/>
                                  </a:moveTo>
                                  <a:lnTo>
                                    <a:pt x="63" y="1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253" y="39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82" y="46"/>
                                  </a:lnTo>
                                  <a:lnTo>
                                    <a:pt x="446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18684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8684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" y="94680"/>
                            <a:ext cx="4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6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94680"/>
                            <a:ext cx="4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5076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23796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2642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8">
                                  <a:moveTo>
                                    <a:pt x="0" y="0"/>
                                  </a:move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2642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8">
                                  <a:moveTo>
                                    <a:pt x="0" y="0"/>
                                  </a:move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65880"/>
                            <a:ext cx="14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">
                                  <a:moveTo>
                                    <a:pt x="2" y="0"/>
                                  </a:move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5652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33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19620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6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27036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27036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58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79.95pt;margin-top:22.2pt;width:95.05pt;height:28.3pt" coordorigin="5599,444" coordsize="1901,566">
                <v:shape id="shape_0" ID="Picture 21" stroked="f" o:allowincell="f" style="position:absolute;left:5889;top:479;width:1367;height:52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22" style="position:absolute;left:5599;top:444;width:1901;height:566">
                  <v:shape id="shape_0" ID="Freeform 23" coordsize="1901,566" path="m1900,566l0,566l0,0l1900,0l1900,566xe" fillcolor="white" stroked="f" o:allowincell="f" style="position:absolute;left:5599;top:444;width:1900;height:5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4" style="position:absolute;left:6013;top:753;width:933;height:2">
                  <v:shape id="shape_0" ID="Freeform 25" coordsize="933,2" path="m0,0l0,0l932,0e" stroked="t" o:allowincell="f" style="position:absolute;left:6013;top:753;width:932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26" style="position:absolute;left:6042;top:593;width:874;height:2">
                  <v:shape id="shape_0" ID="Freeform 27" coordsize="874,2" path="m0,0l0,0l874,0e" stroked="t" o:allowincell="f" style="position:absolute;left:6042;top:593;width:873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28" style="position:absolute;left:6458;top:800;width:42;height:2">
                  <v:shape id="shape_0" ID="Freeform 29" coordsize="42,2" path="m0,0l42,0e" stroked="t" o:allowincell="f" style="position:absolute;left:6458;top:800;width:4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30" style="position:absolute;left:6960;top:703;width:2;height:36">
                  <v:shape id="shape_0" ID="Freeform 31" coordsize="2,36" path="m0,35l0,0e" stroked="t" o:allowincell="f" style="position:absolute;left:6960;top:703;width:1;height:35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32" style="position:absolute;left:5998;top:703;width:2;height:36">
                  <v:shape id="shape_0" ID="Freeform 33" coordsize="2,36" path="m0,0l0,35e" stroked="t" o:allowincell="f" style="position:absolute;left:5998;top:703;width:1;height:35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34" style="position:absolute;left:6944;top:701;width:16;height:2">
                  <v:shape id="shape_0" ID="Freeform 35" coordsize="16,2" path="m16,2l0,0e" stroked="t" o:allowincell="f" style="position:absolute;left:6944;top:701;width:15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36" style="position:absolute;left:5998;top:701;width:16;height:2">
                  <v:shape id="shape_0" ID="Freeform 37" coordsize="16,2" path="m16,0l0,2e" stroked="t" o:allowincell="f" style="position:absolute;left:5998;top:701;width:15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38" style="position:absolute;left:6249;top:590;width:4;height:2">
                  <v:shape id="shape_0" ID="Freeform 39" coordsize="4,2" path="m0,0l4,0e" stroked="t" o:allowincell="f" style="position:absolute;left:6249;top:590;width:3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40" style="position:absolute;left:6705;top:590;width:4;height:2">
                  <v:shape id="shape_0" ID="Freeform 41" coordsize="4,2" path="m0,0l4,0e" stroked="t" o:allowincell="f" style="position:absolute;left:6705;top:590;width:3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42" style="position:absolute;left:6676;top:586;width:4;height:2">
                  <v:shape id="shape_0" ID="Freeform 43" coordsize="4,2" path="m0,0l4,0e" stroked="t" o:allowincell="f" style="position:absolute;left:6676;top:586;width:3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4" style="position:absolute;left:6278;top:586;width:4;height:2">
                  <v:shape id="shape_0" ID="Freeform 45" coordsize="4,2" path="m0,0l4,0e" stroked="t" o:allowincell="f" style="position:absolute;left:6278;top:586;width:3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6" style="position:absolute;left:5998;top:649;width:2;height:53">
                  <v:shape id="shape_0" ID="Freeform 47" coordsize="1,53" path="m0,0l1,52e" stroked="t" o:allowincell="f" style="position:absolute;left:5998;top:649;width:1;height:52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48" style="position:absolute;left:6959;top:649;width:2;height:53">
                  <v:shape id="shape_0" ID="Freeform 49" coordsize="1,53" path="m0,52l1,0e" stroked="t" o:allowincell="f" style="position:absolute;left:6959;top:649;width:1;height:52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50" style="position:absolute;left:6923;top:599;width:2;height:51">
                  <v:shape id="shape_0" ID="Freeform 51" coordsize="2,51" path="m1,50l0,0e" stroked="t" o:allowincell="f" style="position:absolute;left:6923;top:599;width:1;height:50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52" style="position:absolute;left:6034;top:599;width:2;height:51">
                  <v:shape id="shape_0" ID="Freeform 53" coordsize="2,51" path="m1,0l0,50e" stroked="t" o:allowincell="f" style="position:absolute;left:6034;top:599;width:1;height:50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54" style="position:absolute;left:6013;top:751;width:2;height:4">
                  <v:shape id="shape_0" ID="Freeform 55" coordsize="2,4" path="m0,0l0,4e" stroked="t" o:allowincell="f" style="position:absolute;left:6013;top:751;width:1;height:3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Group 56" style="position:absolute;left:5998;top:703;width:962;height:2">
                  <v:shape id="shape_0" ID="Freeform 57" coordsize="962,2" path="m0,0l962,0e" stroked="t" o:allowincell="f" style="position:absolute;left:5998;top:703;width:96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58" style="position:absolute;left:6251;top:588;width:456;height:2">
                  <v:shape id="shape_0" ID="Freeform 59" coordsize="456,2" path="m0,0l456,0e" stroked="t" o:allowincell="f" style="position:absolute;left:6251;top:588;width:455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60" style="position:absolute;left:6280;top:585;width:399;height:2">
                  <v:shape id="shape_0" ID="Freeform 61" coordsize="399,2" path="m0,0l398,0e" stroked="t" o:allowincell="f" style="position:absolute;left:6280;top:585;width:398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62" style="position:absolute;left:5999;top:701;width:961;height:2">
                  <v:shape id="shape_0" ID="Freeform 63" coordsize="961,2" path="m0,0l960,0e" stroked="t" o:allowincell="f" style="position:absolute;left:5999;top:701;width:96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64" style="position:absolute;left:5998;top:649;width:962;height:2">
                  <v:shape id="shape_0" ID="Freeform 65" coordsize="962,2" path="m0,0l962,0e" stroked="t" o:allowincell="f" style="position:absolute;left:5998;top:649;width:96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66" style="position:absolute;left:5998;top:738;width:962;height:2">
                  <v:shape id="shape_0" ID="Freeform 67" coordsize="962,2" path="m0,0l962,0e" stroked="t" o:allowincell="f" style="position:absolute;left:5998;top:738;width:96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68" style="position:absolute;left:6035;top:599;width:888;height:2">
                  <v:shape id="shape_0" ID="Freeform 69" coordsize="888,2" path="m0,0l888,0e" stroked="t" o:allowincell="f" style="position:absolute;left:6035;top:599;width:887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70" style="position:absolute;left:6500;top:753;width:446;height:48">
                  <v:shape id="shape_0" ID="Freeform 71" coordsize="446,48" path="m0,47l64,46l128,44l192,39l256,32l320,23l383,13l446,0e" stroked="t" o:allowincell="f" style="position:absolute;left:6500;top:753;width:445;height:47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72" style="position:absolute;left:6012;top:753;width:446;height:48">
                  <v:shape id="shape_0" ID="Freeform 73" coordsize="446,48" path="m0,0l63,13l126,23l190,32l253,39l318,44l382,46l446,47e" stroked="t" o:allowincell="f" style="position:absolute;left:6012;top:753;width:445;height:47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74" style="position:absolute;left:6945;top:738;width:15;height:15">
                  <v:shape id="shape_0" ID="Freeform 75" coordsize="15,15" path="m0,15l6,14l11,10l14,6l15,0e" stroked="t" o:allowincell="f" style="position:absolute;left:6945;top:738;width:14;height:14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76" style="position:absolute;left:5998;top:738;width:15;height:15">
                  <v:shape id="shape_0" ID="Freeform 77" coordsize="15,15" path="m0,0l1,6l4,10l9,14l15,15e" stroked="t" o:allowincell="f" style="position:absolute;left:5998;top:738;width:14;height:14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78" style="position:absolute;left:6916;top:593;width:7;height:6">
                  <v:shape id="shape_0" ID="Freeform 79" coordsize="7,6" path="m7,6l5,1l0,0e" stroked="t" o:allowincell="f" style="position:absolute;left:6916;top:593;width:6;height:5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80" style="position:absolute;left:6035;top:593;width:7;height:6">
                  <v:shape id="shape_0" ID="Freeform 81" coordsize="7,6" path="m7,0l2,1l0,6e" stroked="t" o:allowincell="f" style="position:absolute;left:6035;top:593;width:6;height:5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82" style="position:absolute;left:7107;top:524;width:88;height:2">
                  <v:shape id="shape_0" ID="Freeform 83" coordsize="88,2" path="m0,0l88,0e" stroked="t" o:allowincell="f" style="position:absolute;left:7107;top:524;width:8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4" style="position:absolute;left:7107;top:819;width:88;height:2">
                  <v:shape id="shape_0" ID="Freeform 85" coordsize="88,2" path="m0,0l88,0e" stroked="t" o:allowincell="f" style="position:absolute;left:7107;top:819;width:8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6" style="position:absolute;left:6981;top:860;width:2;height:88">
                  <v:shape id="shape_0" ID="Freeform 87" coordsize="2,88" path="m0,0l0,87e" stroked="t" o:allowincell="f" style="position:absolute;left:6981;top:860;width:1;height: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8" style="position:absolute;left:5973;top:860;width:2;height:88">
                  <v:shape id="shape_0" ID="Freeform 89" coordsize="2,88" path="m0,0l0,87e" stroked="t" o:allowincell="f" style="position:absolute;left:5973;top:860;width:1;height: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0" style="position:absolute;left:7150;top:548;width:2;height:248">
                  <v:shape id="shape_0" ID="Freeform 91" coordsize="2,248" path="m2,0l0,248e" stroked="t" o:allowincell="f" style="position:absolute;left:7150;top:548;width:1;height:24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2" style="position:absolute;left:7118;top:533;width:67;height:58">
                  <v:shape id="shape_0" ID="Freeform 93" coordsize="67,58" path="m33,0l0,58l66,58l33,0xe" fillcolor="black" stroked="f" o:allowincell="f" style="position:absolute;left:7118;top:533;width:66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4" style="position:absolute;left:7118;top:753;width:67;height:58">
                  <v:shape id="shape_0" ID="Freeform 95" coordsize="67,58" path="m66,0l0,0l33,57l66,0xe" fillcolor="black" stroked="f" o:allowincell="f" style="position:absolute;left:7118;top:753;width:66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6" style="position:absolute;left:6909;top:870;width:58;height:67">
                  <v:shape id="shape_0" ID="Freeform 97" coordsize="58,67" path="m0,0l0,67l58,33l0,0xe" fillcolor="black" stroked="f" o:allowincell="f" style="position:absolute;left:6909;top:870;width:57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8" style="position:absolute;left:5986;top:870;width:58;height:67">
                  <v:shape id="shape_0" ID="Freeform 99" coordsize="58,67" path="m58,0l0,33l58,67l58,0xe" fillcolor="black" stroked="f" o:allowincell="f" style="position:absolute;left:5986;top:870;width:57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18"/>
        </w:rPr>
        <w:t>Provedení:</w:t>
      </w:r>
    </w:p>
    <w:p>
      <w:pPr>
        <w:pStyle w:val="Normal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tbl>
      <w:tblPr>
        <w:tblW w:w="6939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106"/>
        <w:gridCol w:w="1683"/>
        <w:gridCol w:w="2106"/>
      </w:tblGrid>
      <w:tr>
        <w:trPr>
          <w:trHeight w:val="63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od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řík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větelný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443" w:leader="none"/>
              </w:tabs>
              <w:ind w:left="5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z w:val="20"/>
                <w:u w:val="single" w:color="000000"/>
              </w:rPr>
              <w:tab/>
            </w:r>
          </w:p>
        </w:tc>
      </w:tr>
      <w:tr>
        <w:trPr>
          <w:trHeight w:val="32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VOLTA LED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12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2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50-900l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¢240mm x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68mm</w:t>
            </w:r>
          </w:p>
        </w:tc>
      </w:tr>
      <w:tr>
        <w:trPr>
          <w:trHeight w:val="32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VOLTA LED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18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8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200-1300l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¢280mm x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70mm</w:t>
            </w:r>
          </w:p>
        </w:tc>
      </w:tr>
      <w:tr>
        <w:trPr>
          <w:trHeight w:val="32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VOLTA LED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4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4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700-1800l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¢330mm x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70mm</w:t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Heading3"/>
        <w:ind w:left="230" w:hanging="0"/>
        <w:rPr>
          <w:rFonts w:eastAsia="Calibri" w:cs="Calibri"/>
          <w:bCs w:val="false"/>
          <w:i w:val="false"/>
          <w:i w:val="false"/>
          <w:szCs w:val="22"/>
        </w:rPr>
      </w:pPr>
      <w:r>
        <w:rPr>
          <w:rFonts w:eastAsia="Calibri" w:cs="Calibri"/>
          <w:bCs w:val="false"/>
          <w:i w:val="false"/>
          <w:szCs w:val="22"/>
        </w:rPr>
        <w:t>Parametry:</w:t>
      </w:r>
    </w:p>
    <w:p>
      <w:pPr>
        <w:pStyle w:val="TextBody"/>
        <w:tabs>
          <w:tab w:val="clear" w:pos="720"/>
          <w:tab w:val="left" w:pos="3807" w:leader="none"/>
        </w:tabs>
        <w:spacing w:lineRule="auto" w:line="360" w:before="105" w:after="0"/>
        <w:ind w:left="227" w:right="1631" w:firstLine="3"/>
        <w:rPr/>
      </w:pPr>
      <w:r>
        <w:rPr/>
        <w:t>Vstupní napětí</w:t>
      </w:r>
      <w:r>
        <w:rPr>
          <w:spacing w:val="-3"/>
        </w:rPr>
        <w:t xml:space="preserve">: </w:t>
      </w:r>
      <w:r>
        <w:rPr/>
        <w:t>220-240V/AC /50Hz         Výkon sv. zdroje:</w:t>
      </w:r>
      <w:r>
        <w:rPr>
          <w:spacing w:val="-16"/>
        </w:rPr>
        <w:t xml:space="preserve"> </w:t>
      </w:r>
      <w:r>
        <w:rPr/>
        <w:t>12W/18W/24W</w:t>
      </w:r>
      <w:r>
        <w:rPr>
          <w:w w:val="99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spacing w:before="126" w:after="0"/>
        <w:ind w:left="227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3"/>
        </w:rPr>
        <w:t>INSTALACE: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88" w:leader="none"/>
        </w:tabs>
        <w:spacing w:before="93" w:after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Vypněte napájení.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89" w:leader="none"/>
        </w:tabs>
        <w:spacing w:before="93" w:after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Otočením plastového krytu proti směru hodinových ručiček jej otevřet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90" w:leader="none"/>
        </w:tabs>
        <w:spacing w:before="93" w:after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Připojte přívodní elektrický kabel podle uvedeného zapojení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90" w:leader="none"/>
        </w:tabs>
        <w:spacing w:before="93" w:after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Připevněte plastovou základnu ke stropu pomocí otvorů se šrouby v plastovém sáčk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91" w:leader="none"/>
        </w:tabs>
        <w:spacing w:before="93" w:after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Otočením plastového krytu ve směru hodinových ručiček jej upevnět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91" w:leader="none"/>
        </w:tabs>
        <w:spacing w:before="93" w:after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Zapněte zdroj napájení a vyzkoušejte jej..</w:t>
      </w:r>
    </w:p>
    <w:p>
      <w:pPr>
        <w:pStyle w:val="Heading3"/>
        <w:spacing w:before="77" w:after="0"/>
        <w:ind w:left="225" w:right="51" w:hanging="0"/>
        <w:rPr>
          <w:b w:val="false"/>
          <w:b w:val="false"/>
          <w:bCs w:val="false"/>
          <w:i w:val="false"/>
          <w:i w:val="false"/>
        </w:rPr>
      </w:pPr>
      <w:r>
        <w:br w:type="column"/>
      </w:r>
      <w:r>
        <w:rPr>
          <w:spacing w:val="-6"/>
        </w:rPr>
        <w:t xml:space="preserve">VOLTA </w:t>
      </w:r>
      <w:r>
        <w:rPr/>
        <w:t>LED</w:t>
      </w:r>
      <w:r>
        <w:rPr>
          <w:spacing w:val="-3"/>
        </w:rPr>
        <w:t xml:space="preserve"> </w:t>
      </w:r>
      <w:r>
        <w:rPr/>
        <w:t>12W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i/>
          <w:i/>
          <w:sz w:val="8"/>
          <w:szCs w:val="8"/>
        </w:rPr>
      </w:pPr>
      <w:r>
        <w:rPr>
          <w:rFonts w:eastAsia="Arial" w:cs="Arial" w:ascii="Arial" w:hAnsi="Arial"/>
          <w:b/>
          <w:bCs/>
          <w:i/>
          <w:sz w:val="8"/>
          <w:szCs w:val="8"/>
        </w:rPr>
      </w:r>
    </w:p>
    <w:tbl>
      <w:tblPr>
        <w:tblW w:w="730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827"/>
        <w:gridCol w:w="1827"/>
        <w:gridCol w:w="1827"/>
      </w:tblGrid>
      <w:tr>
        <w:trPr>
          <w:trHeight w:val="1338" w:hRule="exact"/>
        </w:trPr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5"/>
                <w:szCs w:val="25"/>
              </w:rPr>
            </w:r>
          </w:p>
          <w:p>
            <w:pPr>
              <w:pStyle w:val="TableParagraph"/>
              <w:spacing w:lineRule="exact" w:line="735"/>
              <w:ind w:left="4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591185" cy="46672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</w:rPr>
            </w:r>
          </w:p>
          <w:p>
            <w:pPr>
              <w:pStyle w:val="TableParagraph"/>
              <w:spacing w:lineRule="exact" w:line="820"/>
              <w:ind w:left="2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6775" cy="520700"/>
                      <wp:effectExtent l="0" t="0" r="0" b="0"/>
                      <wp:docPr id="4" name="Group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520560"/>
                                <a:chOff x="0" y="0"/>
                                <a:chExt cx="86688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880" y="140400"/>
                                  <a:ext cx="3312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4">
                                        <a:moveTo>
                                          <a:pt x="51" y="43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440" y="132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129600"/>
                                  <a:ext cx="17856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56">
                                        <a:moveTo>
                                          <a:pt x="280" y="6"/>
                                        </a:moveTo>
                                        <a:lnTo>
                                          <a:pt x="21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32" y="4"/>
                                        </a:lnTo>
                                        <a:lnTo>
                                          <a:pt x="68" y="17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136440"/>
                                  <a:ext cx="525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99">
                                        <a:moveTo>
                                          <a:pt x="82" y="0"/>
                                        </a:moveTo>
                                        <a:lnTo>
                                          <a:pt x="27" y="2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28" y="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480" y="123120"/>
                                  <a:ext cx="2260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119">
                                        <a:moveTo>
                                          <a:pt x="309" y="118"/>
                                        </a:moveTo>
                                        <a:lnTo>
                                          <a:pt x="355" y="78"/>
                                        </a:lnTo>
                                        <a:lnTo>
                                          <a:pt x="356" y="71"/>
                                        </a:lnTo>
                                        <a:lnTo>
                                          <a:pt x="356" y="68"/>
                                        </a:lnTo>
                                        <a:lnTo>
                                          <a:pt x="311" y="25"/>
                                        </a:lnTo>
                                        <a:lnTo>
                                          <a:pt x="246" y="7"/>
                                        </a:lnTo>
                                        <a:lnTo>
                                          <a:pt x="183" y="1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480" y="117360"/>
                                  <a:ext cx="22608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0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70">
                                        <a:moveTo>
                                          <a:pt x="0" y="21"/>
                                        </a:moveTo>
                                        <a:lnTo>
                                          <a:pt x="59" y="8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229" y="5"/>
                                        </a:lnTo>
                                        <a:lnTo>
                                          <a:pt x="292" y="19"/>
                                        </a:lnTo>
                                        <a:lnTo>
                                          <a:pt x="346" y="48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55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130680"/>
                                  <a:ext cx="525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63">
                                        <a:moveTo>
                                          <a:pt x="0" y="63"/>
                                        </a:moveTo>
                                        <a:lnTo>
                                          <a:pt x="0" y="61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20" y="142200"/>
                                  <a:ext cx="232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29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7" h="128">
                                        <a:moveTo>
                                          <a:pt x="297" y="110"/>
                                        </a:moveTo>
                                        <a:lnTo>
                                          <a:pt x="354" y="82"/>
                                        </a:lnTo>
                                        <a:lnTo>
                                          <a:pt x="366" y="57"/>
                                        </a:lnTo>
                                        <a:lnTo>
                                          <a:pt x="366" y="54"/>
                                        </a:lnTo>
                                        <a:lnTo>
                                          <a:pt x="318" y="17"/>
                                        </a:lnTo>
                                        <a:lnTo>
                                          <a:pt x="253" y="3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32" y="4"/>
                                        </a:lnTo>
                                        <a:lnTo>
                                          <a:pt x="69" y="1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49" y="111"/>
                                        </a:lnTo>
                                        <a:lnTo>
                                          <a:pt x="114" y="125"/>
                                        </a:lnTo>
                                        <a:lnTo>
                                          <a:pt x="16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235" y="123"/>
                                        </a:lnTo>
                                        <a:lnTo>
                                          <a:pt x="297" y="1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140400"/>
                                  <a:ext cx="142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56">
                                        <a:moveTo>
                                          <a:pt x="225" y="1"/>
                                        </a:moveTo>
                                        <a:lnTo>
                                          <a:pt x="216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0" y="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0280" y="150480"/>
                                  <a:ext cx="367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92">
                                        <a:moveTo>
                                          <a:pt x="9" y="91"/>
                                        </a:moveTo>
                                        <a:lnTo>
                                          <a:pt x="57" y="53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040" y="200160"/>
                                  <a:ext cx="14868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1">
                                        <a:moveTo>
                                          <a:pt x="0" y="0"/>
                                        </a:moveTo>
                                        <a:lnTo>
                                          <a:pt x="55" y="27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170" y="41"/>
                                        </a:lnTo>
                                        <a:lnTo>
                                          <a:pt x="179" y="40"/>
                                        </a:lnTo>
                                        <a:lnTo>
                                          <a:pt x="225" y="38"/>
                                        </a:lnTo>
                                        <a:lnTo>
                                          <a:pt x="234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172800"/>
                                  <a:ext cx="230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2" h="60">
                                        <a:moveTo>
                                          <a:pt x="0" y="12"/>
                                        </a:moveTo>
                                        <a:lnTo>
                                          <a:pt x="52" y="44"/>
                                        </a:lnTo>
                                        <a:lnTo>
                                          <a:pt x="119" y="57"/>
                                        </a:lnTo>
                                        <a:lnTo>
                                          <a:pt x="162" y="59"/>
                                        </a:lnTo>
                                        <a:lnTo>
                                          <a:pt x="171" y="59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95" y="42"/>
                                        </a:lnTo>
                                        <a:lnTo>
                                          <a:pt x="352" y="13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6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167040"/>
                                  <a:ext cx="64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">
                                        <a:moveTo>
                                          <a:pt x="9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167040"/>
                                  <a:ext cx="50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">
                                        <a:moveTo>
                                          <a:pt x="8" y="3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156240"/>
                                  <a:ext cx="259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9">
                                        <a:moveTo>
                                          <a:pt x="16" y="38"/>
                                        </a:moveTo>
                                        <a:lnTo>
                                          <a:pt x="41" y="20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68120"/>
                                  <a:ext cx="6876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25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67" y="25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107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840" y="186840"/>
                                  <a:ext cx="93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">
                                        <a:moveTo>
                                          <a:pt x="15" y="1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120" y="193680"/>
                                  <a:ext cx="93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">
                                        <a:moveTo>
                                          <a:pt x="0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200" y="145440"/>
                                  <a:ext cx="100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191160"/>
                                  <a:ext cx="75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0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880" y="17964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5" y="7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0" y="179640"/>
                                  <a:ext cx="900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840" y="146160"/>
                                  <a:ext cx="75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1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154440"/>
                                  <a:ext cx="190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1">
                                        <a:moveTo>
                                          <a:pt x="3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1454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2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580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3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7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66320"/>
                                  <a:ext cx="8316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23">
                                        <a:moveTo>
                                          <a:pt x="131" y="0"/>
                                        </a:moveTo>
                                        <a:lnTo>
                                          <a:pt x="73" y="2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17892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176400"/>
                                  <a:ext cx="108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3" y="5"/>
                                        </a:moveTo>
                                        <a:lnTo>
                                          <a:pt x="15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440" y="1778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2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177120"/>
                                  <a:ext cx="108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3" y="5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040" y="1778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6" y="3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17064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560" y="16128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1" y="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133200"/>
                                  <a:ext cx="14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1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280" y="16776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1" y="1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18216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1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16884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17604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0" y="17640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0" y="16884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">
                                        <a:moveTo>
                                          <a:pt x="0" y="1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135720"/>
                                  <a:ext cx="39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2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163800"/>
                                  <a:ext cx="50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7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138960"/>
                                  <a:ext cx="14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3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0280" y="149400"/>
                                  <a:ext cx="39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040" y="20880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0" y="0"/>
                                        </a:moveTo>
                                        <a:lnTo>
                                          <a:pt x="6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080" y="222840"/>
                                  <a:ext cx="180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360" y="200160"/>
                                  <a:ext cx="50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7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176040"/>
                                  <a:ext cx="50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13788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520" y="16452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0" y="0"/>
                                        </a:moveTo>
                                        <a:lnTo>
                                          <a:pt x="1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440" y="133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14724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160" y="147240"/>
                                  <a:ext cx="108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6" y="0"/>
                                        </a:move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14364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6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61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67040"/>
                                  <a:ext cx="306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">
                                        <a:moveTo>
                                          <a:pt x="47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280" y="189720"/>
                                  <a:ext cx="158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">
                                        <a:moveTo>
                                          <a:pt x="0" y="0"/>
                                        </a:moveTo>
                                        <a:lnTo>
                                          <a:pt x="25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187200"/>
                                  <a:ext cx="158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">
                                        <a:moveTo>
                                          <a:pt x="25" y="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560" y="1436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200" y="142920"/>
                                  <a:ext cx="32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920" y="178920"/>
                                  <a:ext cx="13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">
                                        <a:moveTo>
                                          <a:pt x="0" y="1"/>
                                        </a:moveTo>
                                        <a:lnTo>
                                          <a:pt x="2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13572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760" y="13572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880" y="13788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135720"/>
                                  <a:ext cx="14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3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147960"/>
                                  <a:ext cx="32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5">
                                        <a:moveTo>
                                          <a:pt x="4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147960"/>
                                  <a:ext cx="32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5">
                                        <a:moveTo>
                                          <a:pt x="0" y="15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159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158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15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840" y="146520"/>
                                  <a:ext cx="396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">
                                        <a:moveTo>
                                          <a:pt x="6" y="0"/>
                                        </a:moveTo>
                                        <a:lnTo>
                                          <a:pt x="0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200" y="14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200" y="1454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14544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1436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143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1436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1461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1461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14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46520"/>
                                  <a:ext cx="396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">
                                        <a:moveTo>
                                          <a:pt x="0" y="19"/>
                                        </a:move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158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9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62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1422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1422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14220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1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13716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200" y="142200"/>
                                  <a:ext cx="14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0" y="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14652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0" y="0"/>
                                        </a:moveTo>
                                        <a:lnTo>
                                          <a:pt x="1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14796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000" y="15696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120" y="15804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0" y="6"/>
                                        </a:move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120" y="1620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1627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5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16308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360" y="16308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1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16308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1627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1620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1605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2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15696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22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440" y="14616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640" y="14616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1" y="1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14868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2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14868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14976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840" y="149760"/>
                                  <a:ext cx="144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1">
                                        <a:moveTo>
                                          <a:pt x="1" y="2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840" y="1620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960" y="1627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720" y="16308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0" y="7"/>
                                        </a:move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720" y="167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167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5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6812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680" y="1681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1681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0"/>
                                        </a:moveTo>
                                        <a:lnTo>
                                          <a:pt x="4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16776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1670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1663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00" y="16632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16272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22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616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2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147240"/>
                                  <a:ext cx="14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4">
                                        <a:moveTo>
                                          <a:pt x="1" y="2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158760"/>
                                  <a:ext cx="144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">
                                        <a:moveTo>
                                          <a:pt x="0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760" y="148680"/>
                                  <a:ext cx="14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4">
                                        <a:moveTo>
                                          <a:pt x="1" y="2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724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149760"/>
                                  <a:ext cx="144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5948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1" y="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16020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0" y="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160560"/>
                                  <a:ext cx="144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">
                                        <a:moveTo>
                                          <a:pt x="0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160" y="1670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15048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149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16380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" y="16704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16704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1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74600"/>
                                  <a:ext cx="306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">
                                        <a:moveTo>
                                          <a:pt x="48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6704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0" y="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176040"/>
                                  <a:ext cx="208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">
                                        <a:moveTo>
                                          <a:pt x="3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177840"/>
                                  <a:ext cx="201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">
                                        <a:moveTo>
                                          <a:pt x="0" y="0"/>
                                        </a:move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720" y="178560"/>
                                  <a:ext cx="201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">
                                        <a:moveTo>
                                          <a:pt x="0" y="0"/>
                                        </a:moveTo>
                                        <a:lnTo>
                                          <a:pt x="3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18036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181080"/>
                                  <a:ext cx="144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1796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19044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1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400" y="186840"/>
                                  <a:ext cx="9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">
                                        <a:moveTo>
                                          <a:pt x="14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9640" y="20772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560" y="14292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14652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189360"/>
                                  <a:ext cx="14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280" y="18720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760" y="135720"/>
                                  <a:ext cx="64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">
                                        <a:moveTo>
                                          <a:pt x="10" y="3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133920"/>
                                  <a:ext cx="165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6">
                                        <a:moveTo>
                                          <a:pt x="26" y="5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" y="163800"/>
                                  <a:ext cx="1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080" y="200520"/>
                                  <a:ext cx="122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">
                                        <a:moveTo>
                                          <a:pt x="0" y="0"/>
                                        </a:moveTo>
                                        <a:lnTo>
                                          <a:pt x="9" y="4"/>
                                        </a:lnTo>
                                        <a:lnTo>
                                          <a:pt x="19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138960"/>
                                  <a:ext cx="6300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">
                                        <a:moveTo>
                                          <a:pt x="98" y="16"/>
                                        </a:moveTo>
                                        <a:lnTo>
                                          <a:pt x="5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9520" y="210240"/>
                                  <a:ext cx="604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24">
                                        <a:moveTo>
                                          <a:pt x="0" y="23"/>
                                        </a:moveTo>
                                        <a:lnTo>
                                          <a:pt x="48" y="15"/>
                                        </a:lnTo>
                                        <a:lnTo>
                                          <a:pt x="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240" y="176040"/>
                                  <a:ext cx="648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9">
                                        <a:moveTo>
                                          <a:pt x="6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0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760" y="154800"/>
                                  <a:ext cx="241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">
                                        <a:moveTo>
                                          <a:pt x="37" y="0"/>
                                        </a:moveTo>
                                        <a:lnTo>
                                          <a:pt x="19" y="2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186120"/>
                                  <a:ext cx="2160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">
                                        <a:moveTo>
                                          <a:pt x="0" y="0"/>
                                        </a:moveTo>
                                        <a:lnTo>
                                          <a:pt x="17" y="7"/>
                                        </a:lnTo>
                                        <a:lnTo>
                                          <a:pt x="34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184320"/>
                                  <a:ext cx="190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1">
                                        <a:moveTo>
                                          <a:pt x="0" y="0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3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400" y="146520"/>
                                  <a:ext cx="2160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">
                                        <a:moveTo>
                                          <a:pt x="34" y="12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149400"/>
                                  <a:ext cx="190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1">
                                        <a:moveTo>
                                          <a:pt x="30" y="11"/>
                                        </a:moveTo>
                                        <a:lnTo>
                                          <a:pt x="16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135720"/>
                                  <a:ext cx="424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">
                                        <a:moveTo>
                                          <a:pt x="67" y="3"/>
                                        </a:moveTo>
                                        <a:lnTo>
                                          <a:pt x="33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440" y="137880"/>
                                  <a:ext cx="140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">
                                        <a:moveTo>
                                          <a:pt x="21" y="5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14796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15732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6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1447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144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2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159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840" y="159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154440"/>
                                  <a:ext cx="13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2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240" y="172080"/>
                                  <a:ext cx="252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0">
                                        <a:moveTo>
                                          <a:pt x="3" y="0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7460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7" y="2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175320"/>
                                  <a:ext cx="57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8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181080"/>
                                  <a:ext cx="90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">
                                        <a:moveTo>
                                          <a:pt x="0" y="0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14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19044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0400"/>
                                  <a:ext cx="39420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42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1" h="75">
                                        <a:moveTo>
                                          <a:pt x="620" y="75"/>
                                        </a:moveTo>
                                        <a:lnTo>
                                          <a:pt x="-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415440"/>
                                  <a:ext cx="100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8" y="0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431640"/>
                                  <a:ext cx="648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4">
                                        <a:moveTo>
                                          <a:pt x="0" y="0"/>
                                        </a:moveTo>
                                        <a:lnTo>
                                          <a:pt x="2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60" y="412200"/>
                                  <a:ext cx="1512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18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424800"/>
                                  <a:ext cx="230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5">
                                        <a:moveTo>
                                          <a:pt x="32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412920"/>
                                  <a:ext cx="1260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8">
                                        <a:moveTo>
                                          <a:pt x="0" y="0"/>
                                        </a:moveTo>
                                        <a:lnTo>
                                          <a:pt x="19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175320"/>
                                  <a:ext cx="4140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372">
                                        <a:moveTo>
                                          <a:pt x="64" y="0"/>
                                        </a:moveTo>
                                        <a:lnTo>
                                          <a:pt x="63" y="2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5" y="133"/>
                                        </a:lnTo>
                                        <a:lnTo>
                                          <a:pt x="16" y="196"/>
                                        </a:lnTo>
                                        <a:lnTo>
                                          <a:pt x="19" y="209"/>
                                        </a:lnTo>
                                        <a:lnTo>
                                          <a:pt x="21" y="215"/>
                                        </a:lnTo>
                                        <a:lnTo>
                                          <a:pt x="29" y="269"/>
                                        </a:lnTo>
                                        <a:lnTo>
                                          <a:pt x="29" y="274"/>
                                        </a:lnTo>
                                        <a:lnTo>
                                          <a:pt x="14" y="337"/>
                                        </a:lnTo>
                                        <a:lnTo>
                                          <a:pt x="5" y="360"/>
                                        </a:lnTo>
                                        <a:lnTo>
                                          <a:pt x="0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400" y="176400"/>
                                  <a:ext cx="4428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78">
                                        <a:moveTo>
                                          <a:pt x="70" y="0"/>
                                        </a:moveTo>
                                        <a:lnTo>
                                          <a:pt x="67" y="3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7" y="125"/>
                                        </a:lnTo>
                                        <a:lnTo>
                                          <a:pt x="7" y="130"/>
                                        </a:lnTo>
                                        <a:lnTo>
                                          <a:pt x="18" y="190"/>
                                        </a:lnTo>
                                        <a:lnTo>
                                          <a:pt x="21" y="202"/>
                                        </a:lnTo>
                                        <a:lnTo>
                                          <a:pt x="24" y="215"/>
                                        </a:lnTo>
                                        <a:lnTo>
                                          <a:pt x="31" y="266"/>
                                        </a:lnTo>
                                        <a:lnTo>
                                          <a:pt x="31" y="273"/>
                                        </a:lnTo>
                                        <a:lnTo>
                                          <a:pt x="17" y="336"/>
                                        </a:lnTo>
                                        <a:lnTo>
                                          <a:pt x="5" y="366"/>
                                        </a:lnTo>
                                        <a:lnTo>
                                          <a:pt x="0" y="3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457920"/>
                                  <a:ext cx="25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4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200" y="45648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">
                                        <a:moveTo>
                                          <a:pt x="0" y="2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2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280" y="51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517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7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120" y="51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516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516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51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515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515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51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5137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37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511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515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516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2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720" y="5180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2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518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8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18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180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16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15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11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0976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0976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6"/>
                                        </a:moveTo>
                                        <a:lnTo>
                                          <a:pt x="4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300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5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50976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720" y="50976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360" y="50148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600" y="499680"/>
                                  <a:ext cx="230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0" y="3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120" y="449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449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2" y="1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240" y="460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460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0"/>
                                        </a:move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50472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3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200" y="519480"/>
                                  <a:ext cx="12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440" y="50472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0" y="23"/>
                                        </a:move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3680" y="47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4748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48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47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4737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37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414000"/>
                                  <a:ext cx="25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41292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">
                                        <a:moveTo>
                                          <a:pt x="0" y="2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47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4723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23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4705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05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4694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47232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474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4748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4762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62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4762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748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74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232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694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672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46728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5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05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46728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4672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400" y="45900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457200"/>
                                  <a:ext cx="230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0" y="3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4064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2" y="0"/>
                                        </a:move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4064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1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7280" y="4172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4172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0"/>
                                        </a:move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5680" y="46224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2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477000"/>
                                  <a:ext cx="12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46224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0" y="23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50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508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8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7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50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080" y="507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20" y="507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448200"/>
                                  <a:ext cx="25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44712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">
                                        <a:moveTo>
                                          <a:pt x="0" y="2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000" y="50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080" y="506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20" y="506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20" y="50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5043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43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502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506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507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5086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000" y="509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9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509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86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7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506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2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112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5011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5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43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5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000" y="5011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50112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240" y="4928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490680"/>
                                  <a:ext cx="230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0" y="3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440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2" y="0"/>
                                        </a:move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440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1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120" y="451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451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0"/>
                                        </a:move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20" y="49608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2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440" y="510480"/>
                                  <a:ext cx="12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20" y="49608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0" y="23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95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9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98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0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9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1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4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6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9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5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7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0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1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1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5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9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2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3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8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3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7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9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4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8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9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3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5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4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7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9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3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8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0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1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5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9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2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4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5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8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1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3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5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0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2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3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7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1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4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6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8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9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3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7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0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2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4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5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9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1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3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6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8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0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3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7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9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0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2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4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9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1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3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5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8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0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2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3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5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9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2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3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5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0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2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4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6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7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9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1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3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5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7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1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2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4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6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7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1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2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5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8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0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7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0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4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6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7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9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2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6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0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1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3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8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0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2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7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9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1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4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6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8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2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4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6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1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2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5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8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0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1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3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9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0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4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9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4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6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7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0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1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4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6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2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5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8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3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3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7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9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4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8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9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3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4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0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3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5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8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8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87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8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1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2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5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8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0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0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4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6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7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9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5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6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0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3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1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2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9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1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5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8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2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6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3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5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8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1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3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7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9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0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4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9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3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5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6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7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9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8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1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5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2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4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5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8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1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3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0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3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7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4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6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8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9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3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0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2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3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5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9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1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6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8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9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3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7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8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0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2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4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5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9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1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3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4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8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5440" y="74880"/>
                                  <a:ext cx="14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6278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78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8" h="119">
                                        <a:moveTo>
                                          <a:pt x="0" y="0"/>
                                        </a:moveTo>
                                        <a:lnTo>
                                          <a:pt x="987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7840" y="106200"/>
                                  <a:ext cx="237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15">
                                        <a:moveTo>
                                          <a:pt x="373" y="0"/>
                                        </a:moveTo>
                                        <a:lnTo>
                                          <a:pt x="0" y="3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29880"/>
                                  <a:ext cx="6278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78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8" h="119">
                                        <a:moveTo>
                                          <a:pt x="0" y="0"/>
                                        </a:moveTo>
                                        <a:lnTo>
                                          <a:pt x="987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240" y="280080"/>
                                  <a:ext cx="2192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42">
                                        <a:moveTo>
                                          <a:pt x="345" y="4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880"/>
                                  <a:ext cx="237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15">
                                        <a:moveTo>
                                          <a:pt x="0" y="314"/>
                                        </a:moveTo>
                                        <a:lnTo>
                                          <a:pt x="3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14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7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15">
                                        <a:moveTo>
                                          <a:pt x="0" y="314"/>
                                        </a:moveTo>
                                        <a:lnTo>
                                          <a:pt x="3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14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60" y="419760"/>
                                  <a:ext cx="1512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5">
                                        <a:moveTo>
                                          <a:pt x="19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0" y="432360"/>
                                  <a:ext cx="1512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3">
                                        <a:moveTo>
                                          <a:pt x="18" y="0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" style="position:absolute;margin-left:0pt;margin-top:0pt;width:68.25pt;height:41pt" coordorigin="0,0" coordsize="1365,820">
                      <v:group id="shape_0" alt="Group 101" style="position:absolute;left:841;top:221;width:52;height:44">
                        <v:shape id="shape_0" ID="Freeform 102" coordsize="52,44" path="m51,43l6,2l0,0e" stroked="t" o:allowincell="t" style="position:absolute;left:841;top:221;width:51;height:4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03" style="position:absolute;left:796;top:209;width:5;height:2">
                        <v:shape id="shape_0" ID="Freeform 104" coordsize="5,1" path="m4,1l4,1l3,1l2,0l1,0l0,1e" stroked="t" o:allowincell="t" style="position:absolute;left:796;top:209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05" style="position:absolute;left:515;top:204;width:281;height:56">
                        <v:shape id="shape_0" ID="Freeform 106" coordsize="281,56" path="m280,6l212,0l203,0l194,0l132,4l68,17l12,43l2,52l0,55e" stroked="t" o:allowincell="t" style="position:absolute;left:515;top:204;width:280;height:5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07" style="position:absolute;left:481;top:215;width:83;height:99">
                        <v:shape id="shape_0" ID="Freeform 108" coordsize="83,99" path="m82,0l27,24l0,60l0,64l24,95l28,98e" stroked="t" o:allowincell="t" style="position:absolute;left:481;top:215;width:82;height:9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09" style="position:absolute;left:563;top:194;width:356;height:119">
                        <v:shape id="shape_0" ID="Freeform 110" coordsize="356,119" path="m309,118l355,78l356,71l356,68l311,25l246,7l183,1l154,0l145,0l78,5l16,16l8,18l0,21e" stroked="t" o:allowincell="t" style="position:absolute;left:563;top:194;width:355;height:11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11" style="position:absolute;left:563;top:185;width:356;height:70">
                        <v:shape id="shape_0" ID="Freeform 112" coordsize="356,70" path="m0,21l59,8l125,1l154,0l164,0l229,5l292,19l346,48l355,68l355,69e" stroked="t" o:allowincell="t" style="position:absolute;left:563;top:185;width:355;height:6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13" style="position:absolute;left:481;top:206;width:83;height:63">
                        <v:shape id="shape_0" ID="Freeform 114" coordsize="83,63" path="m0,63l0,61l0,57l48,13l75,2l82,0e" stroked="t" o:allowincell="t" style="position:absolute;left:481;top:206;width:82;height:6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15" style="position:absolute;left:517;top:224;width:367;height:128">
                        <v:shape id="shape_0" ID="Freeform 116" coordsize="367,128" path="m297,110l354,82l366,57l366,54l318,17l253,3l202,0l193,0l132,4l69,17l12,46l0,70l1,73l49,111l114,125l165,128l174,128l235,123l297,110e" stroked="t" o:allowincell="t" style="position:absolute;left:517;top:224;width:366;height:12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17" style="position:absolute;left:515;top:221;width:225;height:56">
                        <v:shape id="shape_0" ID="Freeform 118" coordsize="225,56" path="m225,1l216,0l207,0l198,0l189,0l126,5l62,19l6,49l3,52l0,55e" stroked="t" o:allowincell="t" style="position:absolute;left:515;top:221;width:224;height:5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19" style="position:absolute;left:835;top:237;width:58;height:92">
                        <v:shape id="shape_0" ID="Freeform 120" coordsize="58,92" path="m9,91l57,53l58,47l58,43l7,2l0,0e" stroked="t" o:allowincell="t" style="position:absolute;left:835;top:237;width:57;height:9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21" style="position:absolute;left:518;top:315;width:234;height:41">
                        <v:shape id="shape_0" ID="Freeform 122" coordsize="234,41" path="m0,0l55,27l117,38l170,41l179,40l225,38l234,36e" stroked="t" o:allowincell="t" style="position:absolute;left:518;top:315;width:233;height:4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23" style="position:absolute;left:519;top:272;width:362;height:60">
                        <v:shape id="shape_0" ID="Freeform 124" coordsize="362,60" path="m0,12l52,44l119,57l162,59l171,59l232,55l295,42l352,13l361,1l362,0e" stroked="t" o:allowincell="t" style="position:absolute;left:519;top:272;width:361;height:5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25" style="position:absolute;left:537;top:263;width:10;height:4">
                        <v:shape id="shape_0" ID="Freeform 126" coordsize="10,4" path="m9,0l0,3e" stroked="t" o:allowincell="t" style="position:absolute;left:537;top:263;width:9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27" style="position:absolute;left:593;top:263;width:8;height:3">
                        <v:shape id="shape_0" ID="Freeform 128" coordsize="8,3" path="m8,3l2,0l0,0e" stroked="t" o:allowincell="t" style="position:absolute;left:593;top:263;width:7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29" style="position:absolute;left:726;top:246;width:41;height:39">
                        <v:shape id="shape_0" ID="Freeform 130" coordsize="41,39" path="m16,38l41,20l40,18l4,0l0,0e" stroked="t" o:allowincell="t" style="position:absolute;left:726;top:246;width:40;height:3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31" style="position:absolute;left:634;top:265;width:108;height:25">
                        <v:shape id="shape_0" ID="Freeform 132" coordsize="108,25" path="m1,0l0,2l0,4l0,6l57,25l62,25l67,25l102,20l107,19e" stroked="t" o:allowincell="t" style="position:absolute;left:634;top:265;width:107;height:2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33" style="position:absolute;left:762;top:294;width:15;height:5">
                        <v:shape id="shape_0" ID="Freeform 134" coordsize="15,5" path="m15,1l14,0l12,0l10,0l8,0l0,3l0,4l1,4l2,5e" stroked="t" o:allowincell="t" style="position:absolute;left:762;top:294;width:14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35" style="position:absolute;left:789;top:305;width:15;height:5">
                        <v:shape id="shape_0" ID="Freeform 136" coordsize="15,5" path="m0,4l1,4l3,5l5,5l7,5l14,2l14,1l13,0e" stroked="t" o:allowincell="t" style="position:absolute;left:789;top:305;width:14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37" style="position:absolute;left:734;top:229;width:16;height:4">
                        <v:shape id="shape_0" ID="Freeform 138" coordsize="16,4" path="m0,0l0,1l0,2l8,4l10,4l12,3l13,3l14,2l15,2e" stroked="t" o:allowincell="t" style="position:absolute;left:734;top:229;width:15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39" style="position:absolute;left:626;top:301;width:12;height:5">
                        <v:shape id="shape_0" ID="Freeform 140" coordsize="12,5" path="m0,4l2,4l3,4l5,4l12,2l12,1l11,0l10,0l9,0e" stroked="t" o:allowincell="t" style="position:absolute;left:626;top:301;width:1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41" style="position:absolute;left:600;top:283;width:8;height:8">
                        <v:shape id="shape_0" ID="Freeform 142" coordsize="8,8" path="m5,7l7,6l7,5l8,4l8,3l1,0l0,0e" stroked="t" o:allowincell="t" style="position:absolute;left:600;top:283;width:7;height: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43" style="position:absolute;left:578;top:283;width:14;height:10">
                        <v:shape id="shape_0" ID="Freeform 144" coordsize="14,10" path="m7,0l0,5l12,10l14,10e" stroked="t" o:allowincell="t" style="position:absolute;left:578;top:283;width:13;height: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45" style="position:absolute;left:762;top:230;width:12;height:5">
                        <v:shape id="shape_0" ID="Freeform 146" coordsize="12,5" path="m12,1l11,0l9,0l7,0l0,3l1,4l2,5l3,5e" stroked="t" o:allowincell="t" style="position:absolute;left:762;top:230;width:1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47" style="position:absolute;left:792;top:243;width:30;height:11">
                        <v:shape id="shape_0" ID="Freeform 148" coordsize="30,11" path="m3,3l2,4l1,4l0,5l1,6l14,10l17,10l30,5l30,4l19,0l16,0e" stroked="t" o:allowincell="t" style="position:absolute;left:792;top:243;width:29;height:1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49" style="position:absolute;left:715;top:229;width:9;height:3">
                        <v:shape id="shape_0" ID="Freeform 150" coordsize="9,3" path="m7,2l8,2l9,2l9,1l8,1l8,0l6,0l5,0l4,0l3,0l1,1l0,1l1,2l2,3l3,3l5,3l6,3l7,2e" stroked="t" o:allowincell="t" style="position:absolute;left:715;top:229;width:8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51" style="position:absolute;left:709;top:249;width:9;height:3">
                        <v:shape id="shape_0" ID="Freeform 152" coordsize="9,3" path="m7,3l7,2l8,2l8,1l7,0l6,0l5,0l3,0l2,0l1,1l0,1l0,2l1,2l2,3l3,3l4,3l5,3l7,3e" stroked="t" o:allowincell="t" style="position:absolute;left:709;top:249;width:8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53" style="position:absolute;left:634;top:262;width:131;height:23">
                        <v:shape id="shape_0" ID="Freeform 154" coordsize="131,23" path="m131,0l73,22l62,22l57,22l0,5e" stroked="t" o:allowincell="t" style="position:absolute;left:634;top:262;width:130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55" style="position:absolute;left:500;top:282;width:2;height:6">
                        <v:shape id="shape_0" ID="Freeform 156" coordsize="1,6" path="m0,5l0,4l1,0e" stroked="t" o:allowincell="t" style="position:absolute;left:500;top:282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57" style="position:absolute;left:537;top:278;width:17;height:6">
                        <v:shape id="shape_0" ID="Freeform 158" coordsize="17,6" path="m13,5l15,5l16,4l17,3l16,2l9,0l8,0l0,3l0,4l8,6l10,6l12,6l13,5e" stroked="t" o:allowincell="t" style="position:absolute;left:537;top:278;width:16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59" style="position:absolute;left:541;top:280;width:9;height:3">
                        <v:shape id="shape_0" ID="Freeform 160" coordsize="9,3" path="m7,2l8,2l8,1l7,0l6,0l5,0l4,0l2,0l1,0l1,1l0,1l0,2l1,2l2,2l3,3l4,3l6,3l7,2e" stroked="t" o:allowincell="t" style="position:absolute;left:541;top:280;width:8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1" style="position:absolute;left:585;top:279;width:17;height:6">
                        <v:shape id="shape_0" ID="Freeform 162" coordsize="17,6" path="m13,5l14,4l15,4l16,3l16,2l9,0l7,0l0,3l8,6l10,6l11,5l13,5e" stroked="t" o:allowincell="t" style="position:absolute;left:585;top:279;width:16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3" style="position:absolute;left:589;top:280;width:9;height:3">
                        <v:shape id="shape_0" ID="Freeform 164" coordsize="9,3" path="m6,3l7,2l8,2l8,1l7,1l6,1l4,0l3,0l2,1l1,1l0,1l0,2l0,3l1,3l3,3l4,3l5,3l6,3e" stroked="t" o:allowincell="t" style="position:absolute;left:589;top:280;width:8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5" style="position:absolute;left:481;top:269;width:2;height:9">
                        <v:shape id="shape_0" ID="Freeform 166" coordsize="1,9" path="m0,0l0,8e" stroked="t" o:allowincell="t" style="position:absolute;left:481;top:269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7" style="position:absolute;left:919;top:254;width:2;height:9">
                        <v:shape id="shape_0" ID="Freeform 168" coordsize="1,9" path="m1,9l0,0e" stroked="t" o:allowincell="t" style="position:absolute;left:919;top:254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9" style="position:absolute;left:800;top:210;width:2;height:7">
                        <v:shape id="shape_0" ID="Freeform 170" coordsize="1,7" path="m1,6l0,0e" stroked="t" o:allowincell="t" style="position:absolute;left:800;top:210;width:1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1" style="position:absolute;left:892;top:264;width:2;height:18">
                        <v:shape id="shape_0" ID="Freeform 172" coordsize="1,18" path="m1,18l0,0e" stroked="t" o:allowincell="t" style="position:absolute;left:892;top:264;width:1;height:1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3" style="position:absolute;left:500;top:287;width:2;height:9">
                        <v:shape id="shape_0" ID="Freeform 174" coordsize="1,9" path="m0,0l1,8e" stroked="t" o:allowincell="t" style="position:absolute;left:500;top:287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5" style="position:absolute;left:537;top:266;width:2;height:15">
                        <v:shape id="shape_0" ID="Freeform 176" coordsize="1,15" path="m0,0l0,15e" stroked="t" o:allowincell="t" style="position:absolute;left:537;top:266;width: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7" style="position:absolute;left:553;top:277;width:2;height:4">
                        <v:shape id="shape_0" ID="Freeform 178" coordsize="1,4" path="m1,4l0,0e" stroked="t" o:allowincell="t" style="position:absolute;left:553;top:277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9" style="position:absolute;left:584;top:278;width:2;height:5">
                        <v:shape id="shape_0" ID="Freeform 180" coordsize="1,5" path="m0,0l1,4e" stroked="t" o:allowincell="t" style="position:absolute;left:584;top:278;width: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1" style="position:absolute;left:601;top:266;width:2;height:15">
                        <v:shape id="shape_0" ID="Freeform 182" coordsize="1,15" path="m0,15l0,0e" stroked="t" o:allowincell="t" style="position:absolute;left:601;top:266;width: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3" style="position:absolute;left:826;top:214;width:6;height:3">
                        <v:shape id="shape_0" ID="Freeform 184" coordsize="6,3" path="m0,2l5,0e" stroked="t" o:allowincell="t" style="position:absolute;left:826;top:214;width:5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5" style="position:absolute;left:507;top:258;width:8;height:2">
                        <v:shape id="shape_0" ID="Freeform 186" coordsize="8,1" path="m0,0l7,1e" stroked="t" o:allowincell="t" style="position:absolute;left:507;top:258;width:7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7" style="position:absolute;left:741;top:219;width:2;height:3">
                        <v:shape id="shape_0" ID="Freeform 188" coordsize="2,3" path="m0,3l2,0e" stroked="t" o:allowincell="t" style="position:absolute;left:741;top:219;width:1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9" style="position:absolute;left:835;top:235;width:6;height:3">
                        <v:shape id="shape_0" ID="Freeform 190" coordsize="6,3" path="m6,0l0,2e" stroked="t" o:allowincell="t" style="position:absolute;left:835;top:235;width:5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1" style="position:absolute;left:844;top:329;width:7;height:2">
                        <v:shape id="shape_0" ID="Freeform 192" coordsize="7,2" path="m0,0l6,2e" stroked="t" o:allowincell="t" style="position:absolute;left:844;top:329;width:6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3" style="position:absolute;left:753;top:351;width:3;height:3">
                        <v:shape id="shape_0" ID="Freeform 194" coordsize="3,3" path="m2,3l0,0e" stroked="t" o:allowincell="t" style="position:absolute;left:753;top:351;width:2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5" style="position:absolute;left:511;top:315;width:8;height:2">
                        <v:shape id="shape_0" ID="Freeform 196" coordsize="8,2" path="m7,0l0,1e" stroked="t" o:allowincell="t" style="position:absolute;left:511;top:315;width:7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7" style="position:absolute;left:507;top:277;width:8;height:2">
                        <v:shape id="shape_0" ID="Freeform 198" coordsize="8,1" path="m0,0l8,0e" stroked="t" o:allowincell="t" style="position:absolute;left:507;top:277;width:7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9" style="position:absolute;left:741;top:217;width:2;height:5">
                        <v:shape id="shape_0" ID="Freeform 200" coordsize="1,5" path="m0,5l0,0e" stroked="t" o:allowincell="t" style="position:absolute;left:741;top:217;width: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1" style="position:absolute;left:514;top:259;width:2;height:18">
                        <v:shape id="shape_0" ID="Freeform 202" coordsize="1,18" path="m0,0l1,17e" stroked="t" o:allowincell="t" style="position:absolute;left:514;top:259;width:1;height:1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3" style="position:absolute;left:796;top:210;width:2;height:6">
                        <v:shape id="shape_0" ID="Freeform 204" coordsize="1,6" path="m0,0l0,6e" stroked="t" o:allowincell="t" style="position:absolute;left:796;top:210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5" style="position:absolute;left:657;top:232;width:4;height:2">
                        <v:shape id="shape_0" ID="Freeform 206" coordsize="4,2" path="m4,2l0,0e" stroked="t" o:allowincell="t" style="position:absolute;left:657;top:232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7" style="position:absolute;left:641;top:232;width:17;height:6">
                        <v:shape id="shape_0" ID="Freeform 208" coordsize="17,6" path="m16,0l0,5e" stroked="t" o:allowincell="t" style="position:absolute;left:641;top:232;width:16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9" style="position:absolute;left:704;top:226;width:2;height:5">
                        <v:shape id="shape_0" ID="Freeform 210" coordsize="2,5" path="m2,0l0,5e" stroked="t" o:allowincell="t" style="position:absolute;left:704;top:226;width: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1" style="position:absolute;left:699;top:230;width:5;height:2">
                        <v:shape id="shape_0" ID="Freeform 212" coordsize="5,1" path="m0,0l5,1e" stroked="t" o:allowincell="t" style="position:absolute;left:699;top:230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3" style="position:absolute;left:699;top:230;width:2;height:2">
                        <v:shape id="shape_0" ID="Freeform 214" coordsize="1,2" path="m0,2l0,0e" stroked="t" o:allowincell="t" style="position:absolute;left:699;top:230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5" style="position:absolute;left:546;top:263;width:48;height:2">
                        <v:shape id="shape_0" ID="Freeform 216" coordsize="48,1" path="m47,0l0,0e" stroked="t" o:allowincell="t" style="position:absolute;left:546;top:263;width:47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7" style="position:absolute;left:764;top:299;width:25;height:11">
                        <v:shape id="shape_0" ID="Freeform 218" coordsize="25,11" path="m0,0l25,10e" stroked="t" o:allowincell="t" style="position:absolute;left:764;top:299;width:24;height:1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9" style="position:absolute;left:777;top:295;width:25;height:11">
                        <v:shape id="shape_0" ID="Freeform 220" coordsize="25,11" path="m25,10l0,0e" stroked="t" o:allowincell="t" style="position:absolute;left:777;top:295;width:24;height:1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1" style="position:absolute;left:749;top:226;width:6;height:6">
                        <v:shape id="shape_0" ID="Freeform 222" coordsize="6,6" path="m0,5l6,0e" stroked="t" o:allowincell="t" style="position:absolute;left:749;top:226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3" style="position:absolute;left:734;top:225;width:5;height:5">
                        <v:shape id="shape_0" ID="Freeform 224" coordsize="5,5" path="m5,0l0,4e" stroked="t" o:allowincell="t" style="position:absolute;left:734;top:225;width:4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5" style="position:absolute;left:551;top:282;width:21;height:2">
                        <v:shape id="shape_0" ID="Freeform 226" coordsize="21,2" path="m0,1l21,0e" stroked="t" o:allowincell="t" style="position:absolute;left:551;top:282;width:20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7" style="position:absolute;left:743;top:214;width:2;height:5">
                        <v:shape id="shape_0" ID="Freeform 228" coordsize="1,5" path="m0,5l0,0e" stroked="t" o:allowincell="t" style="position:absolute;left:743;top:214;width: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9" style="position:absolute;left:831;top:214;width:2;height:9">
                        <v:shape id="shape_0" ID="Freeform 230" coordsize="1,9" path="m0,8l0,0e" stroked="t" o:allowincell="t" style="position:absolute;left:831;top:214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31" style="position:absolute;left:841;top:217;width:2;height:18">
                        <v:shape id="shape_0" ID="Freeform 232" coordsize="1,18" path="m0,0l0,18e" stroked="t" o:allowincell="t" style="position:absolute;left:841;top:217;width:1;height:1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33" style="position:absolute;left:741;top:214;width:2;height:3">
                        <v:shape id="shape_0" ID="Freeform 234" coordsize="2,3" path="m0,3l2,0e" stroked="t" o:allowincell="t" style="position:absolute;left:741;top:214;width:1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35" style="position:absolute;left:711;top:233;width:5;height:15">
                        <v:shape id="shape_0" ID="Freeform 236" coordsize="5,15" path="m4,0l0,15e" stroked="t" o:allowincell="t" style="position:absolute;left:711;top:233;width:4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37" style="position:absolute;left:717;top:233;width:5;height:15">
                        <v:shape id="shape_0" ID="Freeform 238" coordsize="5,15" path="m0,15l5,0e" stroked="t" o:allowincell="t" style="position:absolute;left:717;top:233;width:4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39" style="position:absolute;left:700;top:251;width:6;height:2">
                        <v:shape id="shape_0" ID="Freeform 240" coordsize="6,1" path="m0,0l5,0e" stroked="t" o:allowincell="t" style="position:absolute;left:700;top:251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41" style="position:absolute;left:700;top:250;width:2;height:2">
                        <v:shape id="shape_0" ID="Freeform 242" coordsize="1,2" path="m0,1l0,0e" stroked="t" o:allowincell="t" style="position:absolute;left:700;top:250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43" style="position:absolute;left:700;top:250;width:5;height:2">
                        <v:shape id="shape_0" ID="Freeform 244" coordsize="5,1" path="m0,0l5,0e" stroked="t" o:allowincell="t" style="position:absolute;left:700;top:250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45" style="position:absolute;left:705;top:231;width:6;height:19">
                        <v:shape id="shape_0" ID="Freeform 246" coordsize="6,19" path="m6,0l0,19e" stroked="t" o:allowincell="t" style="position:absolute;left:705;top:231;width:5;height:1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47" style="position:absolute;left:706;top:231;width:5;height:2">
                        <v:shape id="shape_0" ID="Freeform 248" coordsize="5,1" path="m0,0l5,0e" stroked="t" o:allowincell="t" style="position:absolute;left:706;top:231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49" style="position:absolute;left:706;top:229;width:2;height:2">
                        <v:shape id="shape_0" ID="Freeform 250" coordsize="1,2" path="m0,2l1,0e" stroked="t" o:allowincell="t" style="position:absolute;left:706;top:229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51" style="position:absolute;left:707;top:229;width:6;height:2">
                        <v:shape id="shape_0" ID="Freeform 252" coordsize="6,1" path="m0,0l5,0e" stroked="t" o:allowincell="t" style="position:absolute;left:707;top:229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53" style="position:absolute;left:718;top:226;width:2;height:2">
                        <v:shape id="shape_0" ID="Freeform 254" coordsize="1,2" path="m1,0l0,2e" stroked="t" o:allowincell="t" style="position:absolute;left:718;top:226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55" style="position:absolute;left:719;top:226;width:5;height:2">
                        <v:shape id="shape_0" ID="Freeform 256" coordsize="5,1" path="m0,0l4,0e" stroked="t" o:allowincell="t" style="position:absolute;left:719;top:226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57" style="position:absolute;left:723;top:226;width:2;height:2">
                        <v:shape id="shape_0" ID="Freeform 258" coordsize="1,2" path="m0,0l0,2e" stroked="t" o:allowincell="t" style="position:absolute;left:723;top:226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59" style="position:absolute;left:728;top:230;width:6;height:2">
                        <v:shape id="shape_0" ID="Freeform 260" coordsize="6,1" path="m0,0l5,0e" stroked="t" o:allowincell="t" style="position:absolute;left:728;top:230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61" style="position:absolute;left:732;top:230;width:2;height:2">
                        <v:shape id="shape_0" ID="Freeform 262" coordsize="1,2" path="m1,0l0,1e" stroked="t" o:allowincell="t" style="position:absolute;left:732;top:230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63" style="position:absolute;left:727;top:231;width:5;height:2">
                        <v:shape id="shape_0" ID="Freeform 264" coordsize="5,1" path="m0,0l5,0e" stroked="t" o:allowincell="t" style="position:absolute;left:727;top:231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65" style="position:absolute;left:721;top:231;width:6;height:19">
                        <v:shape id="shape_0" ID="Freeform 266" coordsize="6,19" path="m0,19l6,0e" stroked="t" o:allowincell="t" style="position:absolute;left:721;top:231;width:5;height:1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67" style="position:absolute;left:721;top:250;width:5;height:2">
                        <v:shape id="shape_0" ID="Freeform 268" coordsize="5,1" path="m0,0l5,0e" stroked="t" o:allowincell="t" style="position:absolute;left:721;top:250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69" style="position:absolute;left:726;top:250;width:2;height:2">
                        <v:shape id="shape_0" ID="Freeform 270" coordsize="1,2" path="m0,0l0,2e" stroked="t" o:allowincell="t" style="position:absolute;left:726;top:250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71" style="position:absolute;left:721;top:251;width:6;height:2">
                        <v:shape id="shape_0" ID="Freeform 272" coordsize="6,1" path="m0,0l5,1e" stroked="t" o:allowincell="t" style="position:absolute;left:721;top:251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73" style="position:absolute;left:714;top:253;width:2;height:2">
                        <v:shape id="shape_0" ID="Freeform 274" coordsize="1,2" path="m1,0l0,2e" stroked="t" o:allowincell="t" style="position:absolute;left:714;top:25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75" style="position:absolute;left:709;top:255;width:5;height:2">
                        <v:shape id="shape_0" ID="Freeform 276" coordsize="5,1" path="m5,0l0,0e" stroked="t" o:allowincell="t" style="position:absolute;left:709;top:255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77" style="position:absolute;left:709;top:253;width:2;height:2">
                        <v:shape id="shape_0" ID="Freeform 278" coordsize="1,2" path="m1,0l0,2e" stroked="t" o:allowincell="t" style="position:absolute;left:709;top:25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79" style="position:absolute;left:723;top:224;width:2;height:2">
                        <v:shape id="shape_0" ID="Freeform 280" coordsize="1,2" path="m0,2l0,0e" stroked="t" o:allowincell="t" style="position:absolute;left:723;top:224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81" style="position:absolute;left:718;top:224;width:2;height:2">
                        <v:shape id="shape_0" ID="Freeform 282" coordsize="1,2" path="m1,2l0,0e" stroked="t" o:allowincell="t" style="position:absolute;left:718;top:224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83" style="position:absolute;left:718;top:224;width:2;height:4">
                        <v:shape id="shape_0" ID="Freeform 284" coordsize="1,4" path="m0,0l0,4e" stroked="t" o:allowincell="t" style="position:absolute;left:718;top:224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85" style="position:absolute;left:712;top:224;width:2;height:6">
                        <v:shape id="shape_0" ID="Freeform 286" coordsize="1,6" path="m0,0l0,5e" stroked="t" o:allowincell="t" style="position:absolute;left:712;top:224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87" style="position:absolute;left:727;top:224;width:2;height:6">
                        <v:shape id="shape_0" ID="Freeform 288" coordsize="1,6" path="m1,6l0,0e" stroked="t" o:allowincell="t" style="position:absolute;left:727;top:224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89" style="position:absolute;left:707;top:224;width:2;height:6">
                        <v:shape id="shape_0" ID="Freeform 290" coordsize="1,6" path="m0,5l0,0e" stroked="t" o:allowincell="t" style="position:absolute;left:707;top:224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91" style="position:absolute;left:826;top:216;width:2;height:5">
                        <v:shape id="shape_0" ID="Freeform 292" coordsize="1,5" path="m0,5l0,0e" stroked="t" o:allowincell="t" style="position:absolute;left:826;top:216;width: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93" style="position:absolute;left:706;top:224;width:2;height:7">
                        <v:shape id="shape_0" ID="Freeform 294" coordsize="1,7" path="m0,7l0,0e" stroked="t" o:allowincell="t" style="position:absolute;left:706;top:224;width:1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95" style="position:absolute;left:733;top:224;width:2;height:6">
                        <v:shape id="shape_0" ID="Freeform 296" coordsize="1,6" path="m0,6l0,0e" stroked="t" o:allowincell="t" style="position:absolute;left:733;top:224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97" style="position:absolute;left:704;top:231;width:2;height:20">
                        <v:shape id="shape_0" ID="Freeform 298" coordsize="1,20" path="m0,0l1,19e" stroked="t" o:allowincell="t" style="position:absolute;left:704;top:231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99" style="position:absolute;left:717;top:233;width:2;height:15">
                        <v:shape id="shape_0" ID="Freeform 300" coordsize="1,15" path="m0,0l0,15e" stroked="t" o:allowincell="t" style="position:absolute;left:717;top:233;width: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01" style="position:absolute;left:638;top:247;width:4;height:2">
                        <v:shape id="shape_0" ID="Freeform 302" coordsize="4,2" path="m3,2l0,0e" stroked="t" o:allowincell="t" style="position:absolute;left:638;top:247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03" style="position:absolute;left:619;top:249;width:23;height:7">
                        <v:shape id="shape_0" ID="Freeform 304" coordsize="23,7" path="m0,6l22,0e" stroked="t" o:allowincell="t" style="position:absolute;left:619;top:249;width:22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05" style="position:absolute;left:619;top:255;width:2;height:2">
                        <v:shape id="shape_0" ID="Freeform 306" coordsize="2,1" path="m0,0l1,1e" stroked="t" o:allowincell="t" style="position:absolute;left:619;top:255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07" style="position:absolute;left:615;top:256;width:6;height:2">
                        <v:shape id="shape_0" ID="Freeform 308" coordsize="6,2" path="m5,0l0,2e" stroked="t" o:allowincell="t" style="position:absolute;left:615;top:256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09" style="position:absolute;left:614;top:257;width:2;height:2">
                        <v:shape id="shape_0" ID="Freeform 310" coordsize="2,1" path="m1,1l0,0e" stroked="t" o:allowincell="t" style="position:absolute;left:614;top:257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1" style="position:absolute;left:610;top:257;width:4;height:2">
                        <v:shape id="shape_0" ID="Freeform 312" coordsize="4,2" path="m0,1l4,0e" stroked="t" o:allowincell="t" style="position:absolute;left:610;top:257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3" style="position:absolute;left:607;top:257;width:4;height:2">
                        <v:shape id="shape_0" ID="Freeform 314" coordsize="4,2" path="m0,0l3,1e" stroked="t" o:allowincell="t" style="position:absolute;left:607;top:257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5" style="position:absolute;left:607;top:256;width:4;height:2">
                        <v:shape id="shape_0" ID="Freeform 316" coordsize="4,2" path="m3,0l0,1e" stroked="t" o:allowincell="t" style="position:absolute;left:607;top:256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7" style="position:absolute;left:609;top:255;width:2;height:2">
                        <v:shape id="shape_0" ID="Freeform 318" coordsize="2,1" path="m1,1l0,0e" stroked="t" o:allowincell="t" style="position:absolute;left:609;top:255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9" style="position:absolute;left:609;top:253;width:6;height:2">
                        <v:shape id="shape_0" ID="Freeform 320" coordsize="6,2" path="m0,2l5,0e" stroked="t" o:allowincell="t" style="position:absolute;left:609;top:253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21" style="position:absolute;left:614;top:253;width:2;height:2">
                        <v:shape id="shape_0" ID="Freeform 322" coordsize="2,1" path="m0,0l2,1e" stroked="t" o:allowincell="t" style="position:absolute;left:614;top:25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23" style="position:absolute;left:616;top:247;width:23;height:7">
                        <v:shape id="shape_0" ID="Freeform 324" coordsize="23,7" path="m22,0l0,7e" stroked="t" o:allowincell="t" style="position:absolute;left:616;top:247;width:22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25" style="position:absolute;left:640;top:230;width:2;height:20">
                        <v:shape id="shape_0" ID="Freeform 326" coordsize="1,20" path="m1,19l0,0e" stroked="t" o:allowincell="t" style="position:absolute;left:640;top:230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27" style="position:absolute;left:637;top:230;width:2;height:18">
                        <v:shape id="shape_0" ID="Freeform 328" coordsize="1,18" path="m1,17l0,0e" stroked="t" o:allowincell="t" style="position:absolute;left:637;top:230;width:1;height:1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29" style="position:absolute;left:615;top:234;width:2;height:20">
                        <v:shape id="shape_0" ID="Freeform 330" coordsize="1,20" path="m1,20l0,0e" stroked="t" o:allowincell="t" style="position:absolute;left:615;top:234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31" style="position:absolute;left:613;top:234;width:2;height:20">
                        <v:shape id="shape_0" ID="Freeform 332" coordsize="1,20" path="m1,19l0,0e" stroked="t" o:allowincell="t" style="position:absolute;left:613;top:234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33" style="position:absolute;left:608;top:236;width:2;height:20">
                        <v:shape id="shape_0" ID="Freeform 334" coordsize="1,20" path="m1,19l0,0e" stroked="t" o:allowincell="t" style="position:absolute;left:608;top:236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35" style="position:absolute;left:606;top:236;width:2;height:21">
                        <v:shape id="shape_0" ID="Freeform 336" coordsize="1,21" path="m1,21l0,0e" stroked="t" o:allowincell="t" style="position:absolute;left:606;top:236;width:1;height:2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37" style="position:absolute;left:620;top:255;width:2;height:2">
                        <v:shape id="shape_0" ID="Freeform 338" coordsize="1,1" path="m0,1l0,0e" stroked="t" o:allowincell="t" style="position:absolute;left:620;top:255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39" style="position:absolute;left:658;top:256;width:4;height:2">
                        <v:shape id="shape_0" ID="Freeform 340" coordsize="4,2" path="m4,1l0,0e" stroked="t" o:allowincell="t" style="position:absolute;left:658;top:256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1" style="position:absolute;left:639;top:257;width:23;height:7">
                        <v:shape id="shape_0" ID="Freeform 342" coordsize="23,7" path="m0,7l23,0e" stroked="t" o:allowincell="t" style="position:absolute;left:639;top:257;width:22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3" style="position:absolute;left:639;top:264;width:2;height:2">
                        <v:shape id="shape_0" ID="Freeform 344" coordsize="2,1" path="m0,0l2,0e" stroked="t" o:allowincell="t" style="position:absolute;left:639;top:264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5" style="position:absolute;left:636;top:264;width:6;height:2">
                        <v:shape id="shape_0" ID="Freeform 346" coordsize="6,2" path="m5,0l0,2e" stroked="t" o:allowincell="t" style="position:absolute;left:636;top:264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7" style="position:absolute;left:634;top:265;width:2;height:2">
                        <v:shape id="shape_0" ID="Freeform 348" coordsize="2,1" path="m2,1l0,0e" stroked="t" o:allowincell="t" style="position:absolute;left:634;top:265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9" style="position:absolute;left:631;top:265;width:4;height:2">
                        <v:shape id="shape_0" ID="Freeform 350" coordsize="4,2" path="m0,1l3,0e" stroked="t" o:allowincell="t" style="position:absolute;left:631;top:265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1" style="position:absolute;left:627;top:265;width:4;height:2">
                        <v:shape id="shape_0" ID="Freeform 352" coordsize="4,2" path="m0,0l4,1e" stroked="t" o:allowincell="t" style="position:absolute;left:627;top:265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3" style="position:absolute;left:627;top:264;width:4;height:2">
                        <v:shape id="shape_0" ID="Freeform 354" coordsize="4,2" path="m4,0l0,1e" stroked="t" o:allowincell="t" style="position:absolute;left:627;top:264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5" style="position:absolute;left:629;top:263;width:2;height:2">
                        <v:shape id="shape_0" ID="Freeform 356" coordsize="2,1" path="m2,1l0,0e" stroked="t" o:allowincell="t" style="position:absolute;left:629;top:26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7" style="position:absolute;left:629;top:262;width:6;height:2">
                        <v:shape id="shape_0" ID="Freeform 358" coordsize="6,2" path="m0,1l6,0e" stroked="t" o:allowincell="t" style="position:absolute;left:629;top:262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9" style="position:absolute;left:635;top:262;width:2;height:2">
                        <v:shape id="shape_0" ID="Freeform 360" coordsize="2,1" path="m0,0l1,0e" stroked="t" o:allowincell="t" style="position:absolute;left:635;top:262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1" style="position:absolute;left:636;top:256;width:23;height:7">
                        <v:shape id="shape_0" ID="Freeform 362" coordsize="23,7" path="m22,0l0,6e" stroked="t" o:allowincell="t" style="position:absolute;left:636;top:256;width:22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3" style="position:absolute;left:699;top:230;width:2;height:20">
                        <v:shape id="shape_0" ID="Freeform 364" coordsize="1,20" path="m1,20l0,0e" stroked="t" o:allowincell="t" style="position:absolute;left:699;top:230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5" style="position:absolute;left:657;top:232;width:2;height:24">
                        <v:shape id="shape_0" ID="Freeform 366" coordsize="1,24" path="m1,24l0,0e" stroked="t" o:allowincell="t" style="position:absolute;left:657;top:232;width:1;height:2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7" style="position:absolute;left:636;top:250;width:2;height:13">
                        <v:shape id="shape_0" ID="Freeform 368" coordsize="1,13" path="m0,12l0,0e" stroked="t" o:allowincell="t" style="position:absolute;left:636;top:250;width:1;height:1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9" style="position:absolute;left:661;top:234;width:2;height:24">
                        <v:shape id="shape_0" ID="Freeform 370" coordsize="1,24" path="m1,23l0,0e" stroked="t" o:allowincell="t" style="position:absolute;left:661;top:234;width:1;height:2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1" style="position:absolute;left:699;top:232;width:2;height:20">
                        <v:shape id="shape_0" ID="Freeform 372" coordsize="1,20" path="m1,19l0,0e" stroked="t" o:allowincell="t" style="position:absolute;left:699;top:232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3" style="position:absolute;left:726;top:236;width:2;height:14">
                        <v:shape id="shape_0" ID="Freeform 374" coordsize="1,14" path="m0,14l0,0e" stroked="t" o:allowincell="t" style="position:absolute;left:726;top:236;width:1;height:1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5" style="position:absolute;left:709;top:253;width:2;height:2">
                        <v:shape id="shape_0" ID="Freeform 376" coordsize="1,2" path="m0,2l0,0e" stroked="t" o:allowincell="t" style="position:absolute;left:709;top:25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7" style="position:absolute;left:634;top:251;width:2;height:12">
                        <v:shape id="shape_0" ID="Freeform 378" coordsize="1,12" path="m1,11l0,0e" stroked="t" o:allowincell="t" style="position:absolute;left:634;top:251;width:1;height:1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9" style="position:absolute;left:629;top:252;width:2;height:12">
                        <v:shape id="shape_0" ID="Freeform 380" coordsize="1,12" path="m0,11l0,0e" stroked="t" o:allowincell="t" style="position:absolute;left:629;top:252;width:1;height:1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1" style="position:absolute;left:627;top:253;width:2;height:13">
                        <v:shape id="shape_0" ID="Freeform 382" coordsize="1,13" path="m0,12l0,0e" stroked="t" o:allowincell="t" style="position:absolute;left:627;top:253;width:1;height:1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3" style="position:absolute;left:641;top:263;width:2;height:2">
                        <v:shape id="shape_0" ID="Freeform 384" coordsize="1,1" path="m0,1l0,0e" stroked="t" o:allowincell="t" style="position:absolute;left:641;top:26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5" style="position:absolute;left:795;top:237;width:2;height:9">
                        <v:shape id="shape_0" ID="Freeform 386" coordsize="1,9" path="m0,0l0,9e" stroked="t" o:allowincell="t" style="position:absolute;left:795;top:237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7" style="position:absolute;left:793;top:236;width:2;height:2">
                        <v:shape id="shape_0" ID="Freeform 388" coordsize="2,1" path="m0,1l2,0e" stroked="t" o:allowincell="t" style="position:absolute;left:793;top:236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9" style="position:absolute;left:507;top:258;width:2;height:18">
                        <v:shape id="shape_0" ID="Freeform 390" coordsize="1,18" path="m0,0l0,18e" stroked="t" o:allowincell="t" style="position:absolute;left:507;top:258;width:1;height:1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91" style="position:absolute;left:504;top:263;width:2;height:9">
                        <v:shape id="shape_0" ID="Freeform 392" coordsize="1,9" path="m0,8l0,0e" stroked="t" o:allowincell="t" style="position:absolute;left:504;top:263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93" style="position:absolute;left:593;top:263;width:2;height:12">
                        <v:shape id="shape_0" ID="Freeform 394" coordsize="1,12" path="m1,12l0,0e" stroked="t" o:allowincell="t" style="position:absolute;left:593;top:263;width:1;height:1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95" style="position:absolute;left:546;top:275;width:48;height:2">
                        <v:shape id="shape_0" ID="Freeform 396" coordsize="48,1" path="m48,1l0,0e" stroked="t" o:allowincell="t" style="position:absolute;left:546;top:275;width:47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97" style="position:absolute;left:546;top:263;width:2;height:12">
                        <v:shape id="shape_0" ID="Freeform 398" coordsize="1,12" path="m0,11l0,0e" stroked="t" o:allowincell="t" style="position:absolute;left:546;top:263;width:1;height:1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99" style="position:absolute;left:553;top:277;width:33;height:2">
                        <v:shape id="shape_0" ID="Freeform 400" coordsize="33,1" path="m33,1l0,0e" stroked="t" o:allowincell="t" style="position:absolute;left:553;top:277;width:3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1" style="position:absolute;left:553;top:280;width:32;height:2">
                        <v:shape id="shape_0" ID="Freeform 402" coordsize="32,1" path="m0,0l32,0e" stroked="t" o:allowincell="t" style="position:absolute;left:553;top:280;width:3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3" style="position:absolute;left:554;top:281;width:32;height:2">
                        <v:shape id="shape_0" ID="Freeform 404" coordsize="32,1" path="m0,0l31,1e" stroked="t" o:allowincell="t" style="position:absolute;left:554;top:281;width:3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5" style="position:absolute;left:605;top:284;width:2;height:6">
                        <v:shape id="shape_0" ID="Freeform 406" coordsize="1,6" path="m0,0l0,6e" stroked="t" o:allowincell="t" style="position:absolute;left:605;top:284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7" style="position:absolute;left:592;top:285;width:2;height:8">
                        <v:shape id="shape_0" ID="Freeform 408" coordsize="1,8" path="m0,0l0,8e" stroked="t" o:allowincell="t" style="position:absolute;left:592;top:285;width:1;height: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9" style="position:absolute;left:585;top:283;width:2;height:2">
                        <v:shape id="shape_0" ID="Freeform 410" coordsize="1,1" path="m0,0l1,0e" stroked="t" o:allowincell="t" style="position:absolute;left:585;top:28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11" style="position:absolute;left:788;top:300;width:2;height:9">
                        <v:shape id="shape_0" ID="Freeform 412" coordsize="1,9" path="m0,0l1,9e" stroked="t" o:allowincell="t" style="position:absolute;left:788;top:300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13" style="position:absolute;left:774;top:294;width:15;height:6">
                        <v:shape id="shape_0" ID="Freeform 414" coordsize="15,6" path="m14,6l0,0e" stroked="t" o:allowincell="t" style="position:absolute;left:774;top:294;width:14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15" style="position:absolute;left:850;top:327;width:2;height:5">
                        <v:shape id="shape_0" ID="Freeform 416" coordsize="1,5" path="m0,4l0,0e" stroked="t" o:allowincell="t" style="position:absolute;left:850;top:327;width: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17" style="position:absolute;left:749;top:225;width:2;height:6">
                        <v:shape id="shape_0" ID="Freeform 418" coordsize="1,6" path="m0,0l0,6e" stroked="t" o:allowincell="t" style="position:absolute;left:749;top:225;width:1;height:5;mso-wrap-style:none;v-text-anchor:middle;mso-position-horizontal:left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419" style="position:absolute;left:765;top:231;width:2;height:5">
                        <v:shape id="shape_0" ID="Freeform 420" coordsize="1,5" path="m0,0l0,4e" stroked="t" o:allowincell="t" style="position:absolute;left:765;top:231;width:1;height:4;mso-wrap-style:none;v-text-anchor:middle;mso-position-horizontal:left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421" style="position:absolute;left:626;top:298;width:2;height:7">
                        <v:shape id="shape_0" ID="Freeform 422" coordsize="1,7" path="m0,0l0,7e" stroked="t" o:allowincell="t" style="position:absolute;left:626;top:298;width:1;height:6;mso-wrap-style:none;v-text-anchor:middle;mso-position-horizontal:left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423" style="position:absolute;left:764;top:295;width:2;height:4">
                        <v:shape id="shape_0" ID="Freeform 424" coordsize="1,4" path="m0,0l0,4e" stroked="t" o:allowincell="t" style="position:absolute;left:764;top:295;width:1;height:3;mso-wrap-style:none;v-text-anchor:middle;mso-position-horizontal:left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425" style="position:absolute;left:831;top:214;width:10;height:3">
                        <v:shape id="shape_0" ID="Freeform 426" coordsize="10,3" path="m10,3l5,1l0,0e" stroked="t" o:allowincell="t" style="position:absolute;left:831;top:214;width:9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27" style="position:absolute;left:800;top:211;width:26;height:6">
                        <v:shape id="shape_0" ID="Freeform 428" coordsize="26,6" path="m26,5l13,2l0,0e" stroked="t" o:allowincell="t" style="position:absolute;left:800;top:211;width:2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29" style="position:absolute;left:504;top:258;width:3;height:5">
                        <v:shape id="shape_0" ID="Freeform 430" coordsize="3,5" path="m3,0l1,3l0,5e" stroked="t" o:allowincell="t" style="position:absolute;left:504;top:258;width:2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31" style="position:absolute;left:512;top:316;width:19;height:9">
                        <v:shape id="shape_0" ID="Freeform 432" coordsize="19,9" path="m0,0l9,4l19,8e" stroked="t" o:allowincell="t" style="position:absolute;left:512;top:316;width:18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33" style="position:absolute;left:743;top:219;width:99;height:16">
                        <v:shape id="shape_0" ID="Freeform 434" coordsize="99,16" path="m98,16l50,5l0,0e" stroked="t" o:allowincell="t" style="position:absolute;left:743;top:219;width:98;height:1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35" style="position:absolute;left:755;top:331;width:95;height:24">
                        <v:shape id="shape_0" ID="Freeform 436" coordsize="95,24" path="m0,23l48,15l95,0e" stroked="t" o:allowincell="t" style="position:absolute;left:755;top:331;width:94;height:2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37" style="position:absolute;left:501;top:277;width:10;height:39">
                        <v:shape id="shape_0" ID="Freeform 438" coordsize="10,39" path="m6,0l0,13l2,27l10,39e" stroked="t" o:allowincell="t" style="position:absolute;left:501;top:277;width:9;height:3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39" style="position:absolute;left:661;top:244;width:38;height:6">
                        <v:shape id="shape_0" ID="Freeform 440" coordsize="38,6" path="m37,0l19,2l0,6e" stroked="t" o:allowincell="t" style="position:absolute;left:661;top:244;width:37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41" style="position:absolute;left:592;top:293;width:34;height:13">
                        <v:shape id="shape_0" ID="Freeform 442" coordsize="34,13" path="m0,0l17,7l34,12e" stroked="t" o:allowincell="t" style="position:absolute;left:592;top:293;width:33;height:1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43" style="position:absolute;left:605;top:290;width:30;height:11">
                        <v:shape id="shape_0" ID="Freeform 444" coordsize="30,11" path="m0,0l15,6l30,11e" stroked="t" o:allowincell="t" style="position:absolute;left:605;top:290;width:29;height:1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45" style="position:absolute;left:774;top:231;width:34;height:13">
                        <v:shape id="shape_0" ID="Freeform 446" coordsize="34,13" path="m34,12l18,5l0,0e" stroked="t" o:allowincell="t" style="position:absolute;left:774;top:231;width:33;height:1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47" style="position:absolute;left:765;top:235;width:30;height:11">
                        <v:shape id="shape_0" ID="Freeform 448" coordsize="30,11" path="m30,11l16,4l0,0e" stroked="t" o:allowincell="t" style="position:absolute;left:765;top:235;width:29;height:1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49" style="position:absolute;left:743;top:214;width:67;height:4">
                        <v:shape id="shape_0" ID="Freeform 450" coordsize="67,4" path="m67,3l33,1l0,0e" stroked="t" o:allowincell="t" style="position:absolute;left:743;top:214;width:66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51" style="position:absolute;left:810;top:217;width:22;height:6">
                        <v:shape id="shape_0" ID="Freeform 452" coordsize="22,6" path="m21,5l11,3l0,0e" stroked="t" o:allowincell="t" style="position:absolute;left:810;top:217;width:2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53" style="position:absolute;left:715;top:233;width:7;height:2">
                        <v:shape id="shape_0" ID="Freeform 454" coordsize="7,1" path="m0,0l4,0l7,0e" stroked="t" o:allowincell="t" style="position:absolute;left:715;top:233;width:6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55" style="position:absolute;left:711;top:248;width:7;height:2">
                        <v:shape id="shape_0" ID="Freeform 456" coordsize="7,1" path="m6,0l3,0l0,0e" stroked="t" o:allowincell="t" style="position:absolute;left:711;top:248;width:6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57" style="position:absolute;left:712;top:228;width:6;height:2">
                        <v:shape id="shape_0" ID="Freeform 458" coordsize="6,2" path="m6,0l3,0l0,1e" stroked="t" o:allowincell="t" style="position:absolute;left:712;top:228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59" style="position:absolute;left:723;top:228;width:5;height:2">
                        <v:shape id="shape_0" ID="Freeform 460" coordsize="5,2" path="m5,2l2,0l0,0e" stroked="t" o:allowincell="t" style="position:absolute;left:723;top:228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61" style="position:absolute;left:715;top:251;width:6;height:2">
                        <v:shape id="shape_0" ID="Freeform 462" coordsize="6,2" path="m0,2l3,2l6,0e" stroked="t" o:allowincell="t" style="position:absolute;left:715;top:251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63" style="position:absolute;left:705;top:251;width:5;height:2">
                        <v:shape id="shape_0" ID="Freeform 464" coordsize="5,2" path="m0,0l2,2l5,2e" stroked="t" o:allowincell="t" style="position:absolute;left:705;top:251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65" style="position:absolute;left:795;top:243;width:21;height:2">
                        <v:shape id="shape_0" ID="Freeform 466" coordsize="21,2" path="m0,0l10,2l20,1e" stroked="t" o:allowincell="t" style="position:absolute;left:795;top:243;width:20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67" style="position:absolute;left:501;top:271;width:4;height:10">
                        <v:shape id="shape_0" ID="Freeform 468" coordsize="4,10" path="m3,0l1,5l0,10e" stroked="t" o:allowincell="t" style="position:absolute;left:501;top:271;width:3;height: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69" style="position:absolute;left:546;top:275;width:7;height:2">
                        <v:shape id="shape_0" ID="Freeform 470" coordsize="7,2" path="m7,2l4,1l0,0e" stroked="t" o:allowincell="t" style="position:absolute;left:546;top:275;width:6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1" style="position:absolute;left:586;top:276;width:9;height:2">
                        <v:shape id="shape_0" ID="Freeform 472" coordsize="9,2" path="m8,0l3,0l0,2e" stroked="t" o:allowincell="t" style="position:absolute;left:586;top:276;width:8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3" style="position:absolute;left:593;top:285;width:14;height:6">
                        <v:shape id="shape_0" ID="Freeform 474" coordsize="14,6" path="m0,0l7,3l14,6e" stroked="t" o:allowincell="t" style="position:absolute;left:593;top:285;width:13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5" style="position:absolute;left:788;top:300;width:4;height:2">
                        <v:shape id="shape_0" ID="Freeform 476" coordsize="4,1" path="m0,0l2,1l4,1e" stroked="t" o:allowincell="t" style="position:absolute;left:788;top:300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7" style="position:absolute;left:0;top:363;width:621;height:75">
                        <v:shape id="shape_0" ID="Freeform 478" coordsize="621,75" path="m620,75l-1,0e" stroked="t" o:allowincell="t" style="position:absolute;left:0;top:363;width:620;height:7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9" style="position:absolute;left:614;top:654;width:16;height:27">
                        <v:shape id="shape_0" ID="Freeform 480" coordsize="16,27" path="m8,0l0,26l7,27l15,2l8,0xe" fillcolor="black" stroked="f" o:allowincell="t" style="position:absolute;left:614;top:654;width:15;height:26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81" style="position:absolute;left:614;top:680;width:10;height:34">
                        <v:shape id="shape_0" ID="Freeform 482" coordsize="10,34" path="m0,0l2,33l9,33l7,1l0,0xe" fillcolor="black" stroked="f" o:allowincell="t" style="position:absolute;left:614;top:680;width:9;height:33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83" style="position:absolute;left:596;top:649;width:24;height:26">
                        <v:shape id="shape_0" ID="Freeform 484" coordsize="24,26" path="m18,0l0,20l4,26l23,4l18,0xe" fillcolor="black" stroked="f" o:allowincell="t" style="position:absolute;left:596;top:649;width:23;height:25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85" style="position:absolute;left:564;top:669;width:36;height:15">
                        <v:shape id="shape_0" ID="Freeform 486" coordsize="36,15" path="m32,0l0,8l2,15l36,6l32,0xe" fillcolor="black" stroked="f" o:allowincell="t" style="position:absolute;left:564;top:669;width:35;height:14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87" style="position:absolute;left:613;top:650;width:20;height:8">
                        <v:shape id="shape_0" ID="Freeform 488" coordsize="20,8" path="m0,0l19,7e" stroked="t" o:allowincell="t" style="position:absolute;left:613;top:650;width:19;height: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89" style="position:absolute;left:613;top:276;width:65;height:373">
                        <v:shape id="shape_0" ID="Freeform 490" coordsize="65,372" path="m64,0l63,2l61,3l60,5l58,7l57,9l55,12l20,66l4,127l5,133l16,196l19,209l21,215l29,269l29,274l14,337l5,360l0,372e" stroked="t" o:allowincell="t" style="position:absolute;left:613;top:276;width:64;height:37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91" style="position:absolute;left:632;top:278;width:70;height:379">
                        <v:shape id="shape_0" ID="Freeform 492" coordsize="70,378" path="m70,0l67,3l64,7l62,10l59,13l57,16l22,67l7,125l7,130l18,190l21,202l24,215l31,266l31,273l17,336l5,366l0,377e" stroked="t" o:allowincell="t" style="position:absolute;left:632;top:278;width:69;height:37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93" style="position:absolute;left:788;top:721;width:4;height:5">
                        <v:shape id="shape_0" ID="Freeform 494" coordsize="4,5" path="m0,4l1,2l3,0e" stroked="t" o:allowincell="t" style="position:absolute;left:788;top:721;width:3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95" style="position:absolute;left:791;top:719;width:22;height:7">
                        <v:shape id="shape_0" ID="Freeform 496" coordsize="22,7" path="m0,2l5,0l9,0l14,0l18,2l21,4l22,7e" stroked="t" o:allowincell="t" style="position:absolute;left:791;top:719;width:21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97" style="position:absolute;left:807;top:817;width:5;height:2">
                        <v:shape id="shape_0" ID="Freeform 498" coordsize="5,2" path="m0,0l5,0e" stroked="t" o:allowincell="t" style="position:absolute;left:807;top:817;width:4;height:1;mso-wrap-style:none;v-text-anchor:middle;mso-position-horizontal:left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499" style="position:absolute;left:800;top:815;width:3;height:2">
                        <v:shape id="shape_0" ID="Freeform 500" coordsize="3,2" path="m0,0l3,2e" stroked="t" o:allowincell="t" style="position:absolute;left:800;top:815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01" style="position:absolute;left:798;top:815;width:3;height:2">
                        <v:shape id="shape_0" ID="Freeform 502" coordsize="3,2" path="m0,2l2,0e" stroked="t" o:allowincell="t" style="position:absolute;left:798;top:815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03" style="position:absolute;left:798;top:813;width:5;height:2">
                        <v:shape id="shape_0" ID="Freeform 504" coordsize="5,2" path="m0,0l5,0e" stroked="t" o:allowincell="t" style="position:absolute;left:798;top:813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05" style="position:absolute;left:789;top:817;width:5;height:2">
                        <v:shape id="shape_0" ID="Freeform 506" coordsize="5,2" path="m0,0l5,0e" stroked="t" o:allowincell="t" style="position:absolute;left:789;top:817;width:4;height:1;mso-wrap-style:none;v-text-anchor:middle;mso-position-horizontal:left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507" style="position:absolute;left:805;top:813;width:3;height:2">
                        <v:shape id="shape_0" ID="Freeform 508" coordsize="3,2" path="m3,1l0,0e" stroked="t" o:allowincell="t" style="position:absolute;left:805;top:813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09" style="position:absolute;left:793;top:813;width:3;height:2">
                        <v:shape id="shape_0" ID="Freeform 510" coordsize="3,2" path="m3,0l0,1e" stroked="t" o:allowincell="t" style="position:absolute;left:793;top:813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11" style="position:absolute;left:803;top:810;width:5;height:2">
                        <v:shape id="shape_0" ID="Freeform 512" coordsize="5,2" path="m0,0l5,0e" stroked="t" o:allowincell="t" style="position:absolute;left:803;top:810;width:4;height:1;mso-wrap-style:none;v-text-anchor:middle;mso-position-horizontal:left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</v:group>
                      <v:group id="shape_0" alt="Group 513" style="position:absolute;left:805;top:811;width:3;height:2">
                        <v:shape id="shape_0" ID="Freeform 514" coordsize="3,2" path="m0,2l3,0e" stroked="t" o:allowincell="t" style="position:absolute;left:805;top:811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15" style="position:absolute;left:793;top:811;width:3;height:2">
                        <v:shape id="shape_0" ID="Freeform 516" coordsize="3,2" path="m0,0l3,2e" stroked="t" o:allowincell="t" style="position:absolute;left:793;top:811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17" style="position:absolute;left:793;top:810;width:5;height:2">
                        <v:shape id="shape_0" ID="Freeform 518" coordsize="5,2" path="m0,0l5,0e" stroked="t" o:allowincell="t" style="position:absolute;left:793;top:810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19" style="position:absolute;left:800;top:809;width:3;height:2">
                        <v:shape id="shape_0" ID="Freeform 520" coordsize="3,2" path="m3,0l0,1e" stroked="t" o:allowincell="t" style="position:absolute;left:800;top:809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21" style="position:absolute;left:798;top:809;width:3;height:2">
                        <v:shape id="shape_0" ID="Freeform 522" coordsize="3,2" path="m2,1l0,0e" stroked="t" o:allowincell="t" style="position:absolute;left:798;top:809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23" style="position:absolute;left:808;top:806;width:6;height:6">
                        <v:shape id="shape_0" ID="Freeform 524" coordsize="6,6" path="m0,5l2,4l3,3l5,2l6,0e" stroked="t" o:allowincell="t" style="position:absolute;left:808;top:806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25" style="position:absolute;left:808;top:811;width:2;height:4">
                        <v:shape id="shape_0" ID="Freeform 526" coordsize="1,4" path="m0,3l1,2l0,0e" stroked="t" o:allowincell="t" style="position:absolute;left:808;top:811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27" style="position:absolute;left:808;top:814;width:6;height:2">
                        <v:shape id="shape_0" ID="Freeform 528" coordsize="6,2" path="m6,2l5,2l3,2l2,1l0,0e" stroked="t" o:allowincell="t" style="position:absolute;left:808;top:814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29" style="position:absolute;left:809;top:816;width:5;height:3">
                        <v:shape id="shape_0" ID="Freeform 530" coordsize="5,3" path="m0,2l3,1l5,0e" stroked="t" o:allowincell="t" style="position:absolute;left:809;top:816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31" style="position:absolute;left:803;top:817;width:6;height:2">
                        <v:shape id="shape_0" ID="Freeform 532" coordsize="6,2" path="m0,0l2,1l3,1l5,1l6,1e" stroked="t" o:allowincell="t" style="position:absolute;left:803;top:817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33" style="position:absolute;left:798;top:817;width:6;height:2">
                        <v:shape id="shape_0" ID="Freeform 534" coordsize="6,1" path="m0,0l2,0l5,0e" stroked="t" o:allowincell="t" style="position:absolute;left:798;top:817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35" style="position:absolute;left:792;top:817;width:6;height:2">
                        <v:shape id="shape_0" ID="Freeform 536" coordsize="6,2" path="m0,1l1,1l2,1l3,1l4,1l6,0e" stroked="t" o:allowincell="t" style="position:absolute;left:792;top:817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37" style="position:absolute;left:787;top:816;width:5;height:3">
                        <v:shape id="shape_0" ID="Freeform 538" coordsize="5,3" path="m0,0l2,1l5,2e" stroked="t" o:allowincell="t" style="position:absolute;left:787;top:816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39" style="position:absolute;left:787;top:814;width:6;height:2">
                        <v:shape id="shape_0" ID="Freeform 540" coordsize="6,2" path="m6,0l4,1l3,1l3,2l1,2l0,2e" stroked="t" o:allowincell="t" style="position:absolute;left:787;top:814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41" style="position:absolute;left:792;top:811;width:2;height:4">
                        <v:shape id="shape_0" ID="Freeform 542" coordsize="1,4" path="m1,0l0,2l1,3e" stroked="t" o:allowincell="t" style="position:absolute;left:792;top:811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43" style="position:absolute;left:787;top:806;width:6;height:6">
                        <v:shape id="shape_0" ID="Freeform 544" coordsize="6,6" path="m0,0l1,2l3,3l4,4l6,5e" stroked="t" o:allowincell="t" style="position:absolute;left:787;top:806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45" style="position:absolute;left:787;top:803;width:5;height:3">
                        <v:shape id="shape_0" ID="Freeform 546" coordsize="5,3" path="m5,0l2,2l0,3e" stroked="t" o:allowincell="t" style="position:absolute;left:787;top:803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47" style="position:absolute;left:792;top:803;width:6;height:6">
                        <v:shape id="shape_0" ID="Freeform 548" coordsize="6,6" path="m6,6l4,5l2,3l1,2l0,0e" stroked="t" o:allowincell="t" style="position:absolute;left:792;top:803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49" style="position:absolute;left:798;top:808;width:6;height:2">
                        <v:shape id="shape_0" ID="Freeform 550" coordsize="6,1" path="m5,1l2,0l0,1e" stroked="t" o:allowincell="t" style="position:absolute;left:798;top:808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51" style="position:absolute;left:803;top:803;width:6;height:6">
                        <v:shape id="shape_0" ID="Freeform 552" coordsize="6,6" path="m6,0l5,2l3,3l2,5l0,6e" stroked="t" o:allowincell="t" style="position:absolute;left:803;top:803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53" style="position:absolute;left:809;top:803;width:5;height:3">
                        <v:shape id="shape_0" ID="Freeform 554" coordsize="5,3" path="m5,3l3,2l0,0e" stroked="t" o:allowincell="t" style="position:absolute;left:809;top:803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55" style="position:absolute;left:780;top:790;width:6;height:6">
                        <v:shape id="shape_0" ID="Freeform 556" coordsize="6,6" path="m0,6l1,4l5,0e" stroked="t" o:allowincell="t" style="position:absolute;left:780;top:790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57" style="position:absolute;left:785;top:787;width:36;height:9">
                        <v:shape id="shape_0" ID="Freeform 558" coordsize="36,9" path="m0,3l7,1l15,0l24,1l30,3l35,7l36,8e" stroked="t" o:allowincell="t" style="position:absolute;left:785;top:787;width:35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59" style="position:absolute;left:789;top:708;width:12;height:15">
                        <v:shape id="shape_0" ID="Freeform 560" coordsize="12,15" path="m11,0l0,15e" stroked="t" o:allowincell="t" style="position:absolute;left:789;top:708;width:1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61" style="position:absolute;left:800;top:708;width:12;height:15">
                        <v:shape id="shape_0" ID="Freeform 562" coordsize="12,15" path="m12,15l0,0e" stroked="t" o:allowincell="t" style="position:absolute;left:800;top:708;width:1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63" style="position:absolute;left:813;top:725;width:2;height:64">
                        <v:shape id="shape_0" ID="Freeform 564" coordsize="2,64" path="m0,64l0,0e" stroked="t" o:allowincell="t" style="position:absolute;left:813;top:725;width:1;height:6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65" style="position:absolute;left:788;top:725;width:2;height:64">
                        <v:shape id="shape_0" ID="Freeform 566" coordsize="2,64" path="m0,0l0,64e" stroked="t" o:allowincell="t" style="position:absolute;left:788;top:725;width:1;height:6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67" style="position:absolute;left:778;top:795;width:13;height:23">
                        <v:shape id="shape_0" ID="Freeform 568" coordsize="13,23" path="m2,0l1,2l1,4l1,5l0,7l1,9l11,22l13,23e" stroked="t" o:allowincell="t" style="position:absolute;left:778;top:795;width:12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69" style="position:absolute;left:791;top:818;width:19;height:2">
                        <v:shape id="shape_0" ID="Freeform 570" coordsize="19,2" path="m0,0l2,1l5,1l7,2l10,2l12,2l14,1l15,1l17,1l19,0e" stroked="t" o:allowincell="t" style="position:absolute;left:791;top:818;width:18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71" style="position:absolute;left:810;top:795;width:13;height:23">
                        <v:shape id="shape_0" ID="Freeform 572" coordsize="13,23" path="m0,23l12,7l12,5l12,4l11,2l11,0e" stroked="t" o:allowincell="t" style="position:absolute;left:810;top:795;width:12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73" style="position:absolute;left:730;top:749;width:5;height:2">
                        <v:shape id="shape_0" ID="Freeform 574" coordsize="5,2" path="m0,0l5,0e" stroked="t" o:allowincell="t" style="position:absolute;left:730;top:749;width:4;height:1;mso-wrap-style:none;v-text-anchor:middle;mso-position-horizontal:left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575" style="position:absolute;left:724;top:748;width:3;height:2">
                        <v:shape id="shape_0" ID="Freeform 576" coordsize="3,2" path="m0,0l3,2e" stroked="t" o:allowincell="t" style="position:absolute;left:724;top:748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77" style="position:absolute;left:721;top:748;width:3;height:2">
                        <v:shape id="shape_0" ID="Freeform 578" coordsize="3,2" path="m0,2l3,0e" stroked="t" o:allowincell="t" style="position:absolute;left:721;top:748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79" style="position:absolute;left:721;top:746;width:5;height:2">
                        <v:shape id="shape_0" ID="Freeform 580" coordsize="5,2" path="m0,0l5,0e" stroked="t" o:allowincell="t" style="position:absolute;left:721;top:746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81" style="position:absolute;left:712;top:749;width:5;height:2">
                        <v:shape id="shape_0" ID="Freeform 582" coordsize="5,2" path="m0,0l5,0e" stroked="t" o:allowincell="t" style="position:absolute;left:712;top:749;width:4;height:1;mso-wrap-style:none;v-text-anchor:middle;mso-position-horizontal:left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583" style="position:absolute;left:728;top:746;width:3;height:2">
                        <v:shape id="shape_0" ID="Freeform 584" coordsize="3,2" path="m3,1l0,0e" stroked="t" o:allowincell="t" style="position:absolute;left:728;top:746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85" style="position:absolute;left:716;top:746;width:3;height:2">
                        <v:shape id="shape_0" ID="Freeform 586" coordsize="3,2" path="m3,0l0,1e" stroked="t" o:allowincell="t" style="position:absolute;left:716;top:746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87" style="position:absolute;left:711;top:652;width:4;height:5">
                        <v:shape id="shape_0" ID="Freeform 588" coordsize="4,5" path="m0,5l1,3l4,0e" stroked="t" o:allowincell="t" style="position:absolute;left:711;top:652;width:3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89" style="position:absolute;left:715;top:650;width:22;height:7">
                        <v:shape id="shape_0" ID="Freeform 590" coordsize="22,7" path="m0,2l4,1l9,0l14,1l18,2l20,5l21,7e" stroked="t" o:allowincell="t" style="position:absolute;left:715;top:650;width:21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91" style="position:absolute;left:726;top:743;width:5;height:2">
                        <v:shape id="shape_0" ID="Freeform 592" coordsize="5,2" path="m0,0l5,0e" stroked="t" o:allowincell="t" style="position:absolute;left:726;top:743;width:4;height:1;mso-wrap-style:none;v-text-anchor:middle;mso-position-horizontal:left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</v:group>
                      <v:group id="shape_0" alt="Group 593" style="position:absolute;left:728;top:744;width:3;height:2">
                        <v:shape id="shape_0" ID="Freeform 594" coordsize="3,2" path="m0,2l3,0e" stroked="t" o:allowincell="t" style="position:absolute;left:728;top:744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95" style="position:absolute;left:716;top:744;width:3;height:2">
                        <v:shape id="shape_0" ID="Freeform 596" coordsize="3,2" path="m0,0l3,2e" stroked="t" o:allowincell="t" style="position:absolute;left:716;top:744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97" style="position:absolute;left:716;top:743;width:5;height:2">
                        <v:shape id="shape_0" ID="Freeform 598" coordsize="5,2" path="m0,0l5,0e" stroked="t" o:allowincell="t" style="position:absolute;left:716;top:743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99" style="position:absolute;left:724;top:741;width:3;height:2">
                        <v:shape id="shape_0" ID="Freeform 600" coordsize="3,2" path="m3,0l0,2e" stroked="t" o:allowincell="t" style="position:absolute;left:724;top:741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01" style="position:absolute;left:721;top:741;width:3;height:2">
                        <v:shape id="shape_0" ID="Freeform 602" coordsize="3,2" path="m3,2l0,0e" stroked="t" o:allowincell="t" style="position:absolute;left:721;top:741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03" style="position:absolute;left:731;top:739;width:6;height:6">
                        <v:shape id="shape_0" ID="Freeform 604" coordsize="6,6" path="m0,5l2,4l3,3l5,1l6,0e" stroked="t" o:allowincell="t" style="position:absolute;left:731;top:739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05" style="position:absolute;left:731;top:744;width:2;height:4">
                        <v:shape id="shape_0" ID="Freeform 606" coordsize="1,4" path="m0,3l1,2l0,0e" stroked="t" o:allowincell="t" style="position:absolute;left:731;top:744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07" style="position:absolute;left:731;top:747;width:6;height:2">
                        <v:shape id="shape_0" ID="Freeform 608" coordsize="6,2" path="m6,1l5,2l3,1l2,1l0,0e" stroked="t" o:allowincell="t" style="position:absolute;left:731;top:747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09" style="position:absolute;left:732;top:748;width:5;height:3">
                        <v:shape id="shape_0" ID="Freeform 610" coordsize="5,3" path="m0,3l3,2l5,0e" stroked="t" o:allowincell="t" style="position:absolute;left:732;top:748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11" style="position:absolute;left:727;top:750;width:6;height:2">
                        <v:shape id="shape_0" ID="Freeform 612" coordsize="6,2" path="m0,0l1,1l2,1l3,1l4,1l5,1e" stroked="t" o:allowincell="t" style="position:absolute;left:727;top:750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13" style="position:absolute;left:721;top:750;width:6;height:2">
                        <v:shape id="shape_0" ID="Freeform 614" coordsize="6,1" path="m0,0l3,0l6,0e" stroked="t" o:allowincell="t" style="position:absolute;left:721;top:750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15" style="position:absolute;left:715;top:750;width:6;height:2">
                        <v:shape id="shape_0" ID="Freeform 616" coordsize="6,2" path="m0,1l1,1l3,1l4,1l6,0e" stroked="t" o:allowincell="t" style="position:absolute;left:715;top:750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17" style="position:absolute;left:710;top:748;width:5;height:3">
                        <v:shape id="shape_0" ID="Freeform 618" coordsize="5,3" path="m0,0l2,2l5,3e" stroked="t" o:allowincell="t" style="position:absolute;left:710;top:748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19" style="position:absolute;left:710;top:747;width:6;height:2">
                        <v:shape id="shape_0" ID="Freeform 620" coordsize="6,2" path="m6,0l4,1l3,1l1,2l0,1e" stroked="t" o:allowincell="t" style="position:absolute;left:710;top:747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21" style="position:absolute;left:716;top:744;width:2;height:4">
                        <v:shape id="shape_0" ID="Freeform 622" coordsize="1,4" path="m0,0l0,2l0,3e" stroked="t" o:allowincell="t" style="position:absolute;left:716;top:744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23" style="position:absolute;left:710;top:739;width:6;height:6">
                        <v:shape id="shape_0" ID="Freeform 624" coordsize="6,6" path="m0,0l1,1l3,3l4,4l6,5e" stroked="t" o:allowincell="t" style="position:absolute;left:710;top:739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25" style="position:absolute;left:710;top:736;width:5;height:3">
                        <v:shape id="shape_0" ID="Freeform 626" coordsize="5,3" path="m5,0l2,2l0,3e" stroked="t" o:allowincell="t" style="position:absolute;left:710;top:736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27" style="position:absolute;left:715;top:736;width:6;height:6">
                        <v:shape id="shape_0" ID="Freeform 628" coordsize="6,6" path="m6,5l4,4l3,3l1,2l0,0e" stroked="t" o:allowincell="t" style="position:absolute;left:715;top:736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29" style="position:absolute;left:721;top:741;width:6;height:2">
                        <v:shape id="shape_0" ID="Freeform 630" coordsize="6,1" path="m6,0l3,0l0,0e" stroked="t" o:allowincell="t" style="position:absolute;left:721;top:741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31" style="position:absolute;left:727;top:736;width:6;height:6">
                        <v:shape id="shape_0" ID="Freeform 632" coordsize="6,6" path="m5,0l4,2l3,3l1,4l0,5e" stroked="t" o:allowincell="t" style="position:absolute;left:727;top:736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33" style="position:absolute;left:732;top:736;width:5;height:3">
                        <v:shape id="shape_0" ID="Freeform 634" coordsize="5,3" path="m5,3l3,2l0,0e" stroked="t" o:allowincell="t" style="position:absolute;left:732;top:736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35" style="position:absolute;left:703;top:723;width:6;height:6">
                        <v:shape id="shape_0" ID="Freeform 636" coordsize="6,6" path="m0,6l1,4l6,0e" stroked="t" o:allowincell="t" style="position:absolute;left:703;top:723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37" style="position:absolute;left:709;top:720;width:36;height:9">
                        <v:shape id="shape_0" ID="Freeform 638" coordsize="36,9" path="m0,3l7,0l15,0l23,0l30,3l34,7l35,8e" stroked="t" o:allowincell="t" style="position:absolute;left:709;top:720;width:35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39" style="position:absolute;left:712;top:640;width:12;height:15">
                        <v:shape id="shape_0" ID="Freeform 640" coordsize="12,15" path="m12,0l0,14e" stroked="t" o:allowincell="t" style="position:absolute;left:712;top:640;width:1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41" style="position:absolute;left:724;top:640;width:12;height:15">
                        <v:shape id="shape_0" ID="Freeform 642" coordsize="12,15" path="m11,14l0,0e" stroked="t" o:allowincell="t" style="position:absolute;left:724;top:640;width:1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43" style="position:absolute;left:736;top:657;width:2;height:64">
                        <v:shape id="shape_0" ID="Freeform 644" coordsize="2,64" path="m0,64l0,0e" stroked="t" o:allowincell="t" style="position:absolute;left:736;top:657;width:1;height:6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45" style="position:absolute;left:711;top:657;width:2;height:64">
                        <v:shape id="shape_0" ID="Freeform 646" coordsize="2,64" path="m0,0l0,64e" stroked="t" o:allowincell="t" style="position:absolute;left:711;top:657;width:1;height:6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47" style="position:absolute;left:702;top:728;width:13;height:23">
                        <v:shape id="shape_0" ID="Freeform 648" coordsize="13,23" path="m1,0l1,2l0,3l0,5l0,7l0,9l11,22l12,23e" stroked="t" o:allowincell="t" style="position:absolute;left:702;top:728;width:12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49" style="position:absolute;left:714;top:751;width:19;height:2">
                        <v:shape id="shape_0" ID="Freeform 650" coordsize="19,2" path="m0,0l3,1l5,1l7,1l10,2l12,1l15,1l16,1l17,0l19,0e" stroked="t" o:allowincell="t" style="position:absolute;left:714;top:751;width:18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51" style="position:absolute;left:733;top:728;width:13;height:23">
                        <v:shape id="shape_0" ID="Freeform 652" coordsize="13,23" path="m0,23l13,7l13,5l12,3l12,2l11,0e" stroked="t" o:allowincell="t" style="position:absolute;left:733;top:728;width:12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53" style="position:absolute;left:585;top:802;width:5;height:2">
                        <v:shape id="shape_0" ID="Freeform 654" coordsize="5,2" path="m0,0l5,0e" stroked="t" o:allowincell="t" style="position:absolute;left:585;top:802;width:4;height:1;mso-wrap-style:none;v-text-anchor:middle;mso-position-horizontal:left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655" style="position:absolute;left:579;top:801;width:3;height:2">
                        <v:shape id="shape_0" ID="Freeform 656" coordsize="3,2" path="m0,0l2,2e" stroked="t" o:allowincell="t" style="position:absolute;left:579;top:801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57" style="position:absolute;left:576;top:801;width:3;height:2">
                        <v:shape id="shape_0" ID="Freeform 658" coordsize="3,2" path="m0,2l3,0e" stroked="t" o:allowincell="t" style="position:absolute;left:576;top:801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59" style="position:absolute;left:576;top:799;width:5;height:2">
                        <v:shape id="shape_0" ID="Freeform 660" coordsize="5,2" path="m0,0l5,0e" stroked="t" o:allowincell="t" style="position:absolute;left:576;top:799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61" style="position:absolute;left:567;top:802;width:5;height:2">
                        <v:shape id="shape_0" ID="Freeform 662" coordsize="5,2" path="m0,0l5,0e" stroked="t" o:allowincell="t" style="position:absolute;left:567;top:802;width:4;height:1;mso-wrap-style:none;v-text-anchor:middle;mso-position-horizontal:left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663" style="position:absolute;left:583;top:799;width:3;height:2">
                        <v:shape id="shape_0" ID="Freeform 664" coordsize="3,2" path="m3,1l0,0e" stroked="t" o:allowincell="t" style="position:absolute;left:583;top:799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65" style="position:absolute;left:571;top:799;width:3;height:2">
                        <v:shape id="shape_0" ID="Freeform 666" coordsize="3,2" path="m3,0l0,1e" stroked="t" o:allowincell="t" style="position:absolute;left:571;top:799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67" style="position:absolute;left:566;top:706;width:4;height:5">
                        <v:shape id="shape_0" ID="Freeform 668" coordsize="4,5" path="m0,5l1,3l4,0e" stroked="t" o:allowincell="t" style="position:absolute;left:566;top:706;width:3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69" style="position:absolute;left:570;top:704;width:22;height:7">
                        <v:shape id="shape_0" ID="Freeform 670" coordsize="22,7" path="m0,2l4,1l9,0l13,1l18,2l20,5l21,7e" stroked="t" o:allowincell="t" style="position:absolute;left:570;top:704;width:21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71" style="position:absolute;left:581;top:796;width:5;height:2">
                        <v:shape id="shape_0" ID="Freeform 672" coordsize="5,2" path="m0,0l5,0e" stroked="t" o:allowincell="t" style="position:absolute;left:581;top:796;width:4;height:1;mso-wrap-style:none;v-text-anchor:middle;mso-position-horizontal:left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</v:group>
                      <v:group id="shape_0" alt="Group 673" style="position:absolute;left:583;top:797;width:3;height:2">
                        <v:shape id="shape_0" ID="Freeform 674" coordsize="3,2" path="m0,2l3,0e" stroked="t" o:allowincell="t" style="position:absolute;left:583;top:797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75" style="position:absolute;left:571;top:797;width:3;height:2">
                        <v:shape id="shape_0" ID="Freeform 676" coordsize="3,2" path="m0,0l3,2e" stroked="t" o:allowincell="t" style="position:absolute;left:571;top:797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77" style="position:absolute;left:571;top:796;width:5;height:2">
                        <v:shape id="shape_0" ID="Freeform 678" coordsize="5,2" path="m0,0l5,0e" stroked="t" o:allowincell="t" style="position:absolute;left:571;top:796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79" style="position:absolute;left:579;top:794;width:3;height:2">
                        <v:shape id="shape_0" ID="Freeform 680" coordsize="3,2" path="m2,0l0,2e" stroked="t" o:allowincell="t" style="position:absolute;left:579;top:794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81" style="position:absolute;left:576;top:794;width:3;height:2">
                        <v:shape id="shape_0" ID="Freeform 682" coordsize="3,2" path="m3,2l0,0e" stroked="t" o:allowincell="t" style="position:absolute;left:576;top:794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83" style="position:absolute;left:586;top:792;width:6;height:6">
                        <v:shape id="shape_0" ID="Freeform 684" coordsize="6,6" path="m0,5l2,4l3,3l5,1l6,0e" stroked="t" o:allowincell="t" style="position:absolute;left:586;top:792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85" style="position:absolute;left:586;top:797;width:2;height:4">
                        <v:shape id="shape_0" ID="Freeform 686" coordsize="1,4" path="m0,3l1,2l0,0e" stroked="t" o:allowincell="t" style="position:absolute;left:586;top:797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87" style="position:absolute;left:586;top:800;width:6;height:2">
                        <v:shape id="shape_0" ID="Freeform 688" coordsize="6,2" path="m6,1l5,2l3,1l2,1l0,0e" stroked="t" o:allowincell="t" style="position:absolute;left:586;top:800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89" style="position:absolute;left:587;top:801;width:5;height:3">
                        <v:shape id="shape_0" ID="Freeform 690" coordsize="5,3" path="m0,3l3,2l5,0e" stroked="t" o:allowincell="t" style="position:absolute;left:587;top:801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91" style="position:absolute;left:581;top:803;width:6;height:2">
                        <v:shape id="shape_0" ID="Freeform 692" coordsize="6,2" path="m0,0l2,1l3,1l4,1l5,1l6,1e" stroked="t" o:allowincell="t" style="position:absolute;left:581;top:803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93" style="position:absolute;left:576;top:803;width:6;height:2">
                        <v:shape id="shape_0" ID="Freeform 694" coordsize="6,1" path="m0,0l3,0l5,0e" stroked="t" o:allowincell="t" style="position:absolute;left:576;top:803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95" style="position:absolute;left:570;top:803;width:6;height:2">
                        <v:shape id="shape_0" ID="Freeform 696" coordsize="6,2" path="m0,1l1,1l3,1l4,1l6,0e" stroked="t" o:allowincell="t" style="position:absolute;left:570;top:803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97" style="position:absolute;left:565;top:801;width:5;height:3">
                        <v:shape id="shape_0" ID="Freeform 698" coordsize="5,3" path="m0,0l2,2l5,3e" stroked="t" o:allowincell="t" style="position:absolute;left:565;top:801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99" style="position:absolute;left:565;top:800;width:6;height:2">
                        <v:shape id="shape_0" ID="Freeform 700" coordsize="6,2" path="m6,0l4,1l3,1l1,2l0,1e" stroked="t" o:allowincell="t" style="position:absolute;left:565;top:800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01" style="position:absolute;left:570;top:797;width:2;height:4">
                        <v:shape id="shape_0" ID="Freeform 702" coordsize="1,4" path="m1,0l0,2l1,3e" stroked="t" o:allowincell="t" style="position:absolute;left:570;top:797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03" style="position:absolute;left:565;top:792;width:6;height:6">
                        <v:shape id="shape_0" ID="Freeform 704" coordsize="6,6" path="m0,0l1,1l3,3l4,4l6,5e" stroked="t" o:allowincell="t" style="position:absolute;left:565;top:792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05" style="position:absolute;left:565;top:789;width:5;height:3">
                        <v:shape id="shape_0" ID="Freeform 706" coordsize="5,3" path="m5,0l2,2l0,3e" stroked="t" o:allowincell="t" style="position:absolute;left:565;top:789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07" style="position:absolute;left:570;top:789;width:6;height:6">
                        <v:shape id="shape_0" ID="Freeform 708" coordsize="6,6" path="m6,5l4,4l3,3l1,2l0,0e" stroked="t" o:allowincell="t" style="position:absolute;left:570;top:789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09" style="position:absolute;left:576;top:794;width:6;height:2">
                        <v:shape id="shape_0" ID="Freeform 710" coordsize="6,1" path="m5,0l3,0l0,0e" stroked="t" o:allowincell="t" style="position:absolute;left:576;top:794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11" style="position:absolute;left:581;top:789;width:6;height:6">
                        <v:shape id="shape_0" ID="Freeform 712" coordsize="6,6" path="m6,0l5,2l4,3l2,4l0,5e" stroked="t" o:allowincell="t" style="position:absolute;left:581;top:789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13" style="position:absolute;left:587;top:789;width:5;height:3">
                        <v:shape id="shape_0" ID="Freeform 714" coordsize="5,3" path="m5,3l3,2l0,0e" stroked="t" o:allowincell="t" style="position:absolute;left:587;top:789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15" style="position:absolute;left:558;top:776;width:6;height:6">
                        <v:shape id="shape_0" ID="Freeform 716" coordsize="6,6" path="m0,6l1,4l6,0e" stroked="t" o:allowincell="t" style="position:absolute;left:558;top:776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17" style="position:absolute;left:564;top:773;width:36;height:9">
                        <v:shape id="shape_0" ID="Freeform 718" coordsize="36,9" path="m0,3l7,0l15,0l23,0l30,3l34,7l35,8e" stroked="t" o:allowincell="t" style="position:absolute;left:564;top:773;width:35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19" style="position:absolute;left:567;top:694;width:12;height:15">
                        <v:shape id="shape_0" ID="Freeform 720" coordsize="12,15" path="m12,0l0,14e" stroked="t" o:allowincell="t" style="position:absolute;left:567;top:694;width:1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21" style="position:absolute;left:579;top:694;width:12;height:15">
                        <v:shape id="shape_0" ID="Freeform 722" coordsize="12,15" path="m11,14l0,0e" stroked="t" o:allowincell="t" style="position:absolute;left:579;top:694;width:1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23" style="position:absolute;left:591;top:711;width:2;height:64">
                        <v:shape id="shape_0" ID="Freeform 724" coordsize="2,64" path="m0,64l0,0e" stroked="t" o:allowincell="t" style="position:absolute;left:591;top:711;width:1;height:6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25" style="position:absolute;left:566;top:711;width:2;height:64">
                        <v:shape id="shape_0" ID="Freeform 726" coordsize="2,64" path="m0,0l0,64e" stroked="t" o:allowincell="t" style="position:absolute;left:566;top:711;width:1;height:6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27" style="position:absolute;left:557;top:781;width:13;height:23">
                        <v:shape id="shape_0" ID="Freeform 728" coordsize="13,23" path="m1,0l1,2l0,3l0,5l0,7l0,9l11,22l12,23e" stroked="t" o:allowincell="t" style="position:absolute;left:557;top:781;width:12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29" style="position:absolute;left:569;top:804;width:19;height:2">
                        <v:shape id="shape_0" ID="Freeform 730" coordsize="19,2" path="m0,0l3,1l5,1l7,1l10,2l12,2l15,1l16,1l17,1l19,0e" stroked="t" o:allowincell="t" style="position:absolute;left:569;top:804;width:18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31" style="position:absolute;left:588;top:781;width:13;height:23">
                        <v:shape id="shape_0" ID="Freeform 732" coordsize="13,23" path="m0,23l13,7l12,5l12,3l12,2l11,0e" stroked="t" o:allowincell="t" style="position:absolute;left:588;top:781;width:12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33" style="position:absolute;left:798;top:308;width:5;height:2">
                        <v:shape id="shape_0" ID="Freeform 734" coordsize="5,2" path="m0,0l5,0e" stroked="t" o:allowincell="t" style="position:absolute;left:798;top:30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35" style="position:absolute;left:798;top:310;width:5;height:2">
                        <v:shape id="shape_0" ID="Freeform 736" coordsize="5,2" path="m0,0l5,0e" stroked="t" o:allowincell="t" style="position:absolute;left:798;top:31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37" style="position:absolute;left:798;top:313;width:5;height:2">
                        <v:shape id="shape_0" ID="Freeform 738" coordsize="5,2" path="m0,0l5,0e" stroked="t" o:allowincell="t" style="position:absolute;left:798;top:31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39" style="position:absolute;left:798;top:316;width:5;height:2">
                        <v:shape id="shape_0" ID="Freeform 740" coordsize="5,2" path="m0,0l5,0e" stroked="t" o:allowincell="t" style="position:absolute;left:798;top:31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41" style="position:absolute;left:798;top:319;width:5;height:2">
                        <v:shape id="shape_0" ID="Freeform 742" coordsize="5,2" path="m0,0l5,0e" stroked="t" o:allowincell="t" style="position:absolute;left:798;top:31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43" style="position:absolute;left:798;top:321;width:5;height:2">
                        <v:shape id="shape_0" ID="Freeform 744" coordsize="5,2" path="m0,0l5,0e" stroked="t" o:allowincell="t" style="position:absolute;left:798;top:32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45" style="position:absolute;left:798;top:324;width:5;height:2">
                        <v:shape id="shape_0" ID="Freeform 746" coordsize="5,2" path="m0,0l5,0e" stroked="t" o:allowincell="t" style="position:absolute;left:798;top:32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47" style="position:absolute;left:798;top:327;width:5;height:2">
                        <v:shape id="shape_0" ID="Freeform 748" coordsize="5,2" path="m0,0l5,0e" stroked="t" o:allowincell="t" style="position:absolute;left:798;top:32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49" style="position:absolute;left:798;top:330;width:5;height:2">
                        <v:shape id="shape_0" ID="Freeform 750" coordsize="5,2" path="m0,0l5,0e" stroked="t" o:allowincell="t" style="position:absolute;left:798;top:33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51" style="position:absolute;left:798;top:333;width:5;height:2">
                        <v:shape id="shape_0" ID="Freeform 752" coordsize="5,2" path="m0,0l5,0e" stroked="t" o:allowincell="t" style="position:absolute;left:798;top:33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53" style="position:absolute;left:798;top:335;width:5;height:2">
                        <v:shape id="shape_0" ID="Freeform 754" coordsize="5,2" path="m0,0l5,0e" stroked="t" o:allowincell="t" style="position:absolute;left:798;top:33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55" style="position:absolute;left:798;top:338;width:5;height:2">
                        <v:shape id="shape_0" ID="Freeform 756" coordsize="5,2" path="m0,0l5,0e" stroked="t" o:allowincell="t" style="position:absolute;left:798;top:33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57" style="position:absolute;left:798;top:341;width:5;height:2">
                        <v:shape id="shape_0" ID="Freeform 758" coordsize="5,2" path="m0,0l5,0e" stroked="t" o:allowincell="t" style="position:absolute;left:798;top:34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59" style="position:absolute;left:798;top:344;width:5;height:2">
                        <v:shape id="shape_0" ID="Freeform 760" coordsize="5,2" path="m0,0l5,0e" stroked="t" o:allowincell="t" style="position:absolute;left:798;top:34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61" style="position:absolute;left:798;top:346;width:5;height:2">
                        <v:shape id="shape_0" ID="Freeform 762" coordsize="5,2" path="m0,0l5,0e" stroked="t" o:allowincell="t" style="position:absolute;left:798;top:34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63" style="position:absolute;left:798;top:349;width:5;height:2">
                        <v:shape id="shape_0" ID="Freeform 764" coordsize="5,2" path="m0,0l5,0e" stroked="t" o:allowincell="t" style="position:absolute;left:798;top:34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65" style="position:absolute;left:798;top:352;width:5;height:2">
                        <v:shape id="shape_0" ID="Freeform 766" coordsize="5,2" path="m0,0l5,0e" stroked="t" o:allowincell="t" style="position:absolute;left:798;top:35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67" style="position:absolute;left:798;top:355;width:5;height:2">
                        <v:shape id="shape_0" ID="Freeform 768" coordsize="5,2" path="m0,0l5,0e" stroked="t" o:allowincell="t" style="position:absolute;left:798;top:35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69" style="position:absolute;left:798;top:358;width:5;height:2">
                        <v:shape id="shape_0" ID="Freeform 770" coordsize="5,2" path="m0,0l5,0e" stroked="t" o:allowincell="t" style="position:absolute;left:798;top:35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71" style="position:absolute;left:798;top:360;width:5;height:2">
                        <v:shape id="shape_0" ID="Freeform 772" coordsize="5,2" path="m0,0l5,0e" stroked="t" o:allowincell="t" style="position:absolute;left:798;top:36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73" style="position:absolute;left:798;top:363;width:5;height:2">
                        <v:shape id="shape_0" ID="Freeform 774" coordsize="5,2" path="m0,0l5,0e" stroked="t" o:allowincell="t" style="position:absolute;left:798;top:36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75" style="position:absolute;left:798;top:366;width:5;height:2">
                        <v:shape id="shape_0" ID="Freeform 776" coordsize="5,2" path="m0,0l5,0e" stroked="t" o:allowincell="t" style="position:absolute;left:798;top:36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77" style="position:absolute;left:798;top:369;width:5;height:2">
                        <v:shape id="shape_0" ID="Freeform 778" coordsize="5,2" path="m0,0l5,0e" stroked="t" o:allowincell="t" style="position:absolute;left:798;top:36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79" style="position:absolute;left:798;top:371;width:5;height:2">
                        <v:shape id="shape_0" ID="Freeform 780" coordsize="5,2" path="m0,0l5,0e" stroked="t" o:allowincell="t" style="position:absolute;left:798;top:37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81" style="position:absolute;left:798;top:374;width:5;height:2">
                        <v:shape id="shape_0" ID="Freeform 782" coordsize="5,2" path="m0,0l5,0e" stroked="t" o:allowincell="t" style="position:absolute;left:798;top:37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83" style="position:absolute;left:798;top:377;width:5;height:2">
                        <v:shape id="shape_0" ID="Freeform 784" coordsize="5,2" path="m0,0l5,0e" stroked="t" o:allowincell="t" style="position:absolute;left:798;top:37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85" style="position:absolute;left:798;top:380;width:5;height:2">
                        <v:shape id="shape_0" ID="Freeform 786" coordsize="5,2" path="m0,0l5,0e" stroked="t" o:allowincell="t" style="position:absolute;left:798;top:38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87" style="position:absolute;left:798;top:383;width:5;height:2">
                        <v:shape id="shape_0" ID="Freeform 788" coordsize="5,2" path="m0,0l5,0e" stroked="t" o:allowincell="t" style="position:absolute;left:798;top:38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89" style="position:absolute;left:798;top:385;width:5;height:2">
                        <v:shape id="shape_0" ID="Freeform 790" coordsize="5,2" path="m0,0l5,0e" stroked="t" o:allowincell="t" style="position:absolute;left:798;top:38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91" style="position:absolute;left:798;top:388;width:5;height:2">
                        <v:shape id="shape_0" ID="Freeform 792" coordsize="5,2" path="m0,0l5,0e" stroked="t" o:allowincell="t" style="position:absolute;left:798;top:38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93" style="position:absolute;left:798;top:391;width:5;height:2">
                        <v:shape id="shape_0" ID="Freeform 794" coordsize="5,2" path="m0,0l5,0e" stroked="t" o:allowincell="t" style="position:absolute;left:798;top:39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95" style="position:absolute;left:798;top:394;width:5;height:2">
                        <v:shape id="shape_0" ID="Freeform 796" coordsize="5,2" path="m0,0l5,0e" stroked="t" o:allowincell="t" style="position:absolute;left:798;top:39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97" style="position:absolute;left:798;top:396;width:5;height:2">
                        <v:shape id="shape_0" ID="Freeform 798" coordsize="5,2" path="m0,0l5,0e" stroked="t" o:allowincell="t" style="position:absolute;left:798;top:39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99" style="position:absolute;left:798;top:399;width:5;height:2">
                        <v:shape id="shape_0" ID="Freeform 800" coordsize="5,2" path="m0,0l5,0e" stroked="t" o:allowincell="t" style="position:absolute;left:798;top:39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01" style="position:absolute;left:798;top:402;width:5;height:2">
                        <v:shape id="shape_0" ID="Freeform 802" coordsize="5,2" path="m0,0l5,0e" stroked="t" o:allowincell="t" style="position:absolute;left:798;top:40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03" style="position:absolute;left:798;top:405;width:5;height:2">
                        <v:shape id="shape_0" ID="Freeform 804" coordsize="5,2" path="m0,0l5,0e" stroked="t" o:allowincell="t" style="position:absolute;left:798;top:40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05" style="position:absolute;left:798;top:408;width:5;height:2">
                        <v:shape id="shape_0" ID="Freeform 806" coordsize="5,2" path="m0,0l5,0e" stroked="t" o:allowincell="t" style="position:absolute;left:798;top:40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07" style="position:absolute;left:798;top:411;width:5;height:2">
                        <v:shape id="shape_0" ID="Freeform 808" coordsize="5,2" path="m0,0l5,0e" stroked="t" o:allowincell="t" style="position:absolute;left:798;top:41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09" style="position:absolute;left:798;top:414;width:5;height:2">
                        <v:shape id="shape_0" ID="Freeform 810" coordsize="5,2" path="m0,0l5,0e" stroked="t" o:allowincell="t" style="position:absolute;left:798;top:41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11" style="position:absolute;left:798;top:417;width:5;height:2">
                        <v:shape id="shape_0" ID="Freeform 812" coordsize="5,2" path="m0,0l5,0e" stroked="t" o:allowincell="t" style="position:absolute;left:798;top:41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13" style="position:absolute;left:798;top:420;width:5;height:2">
                        <v:shape id="shape_0" ID="Freeform 814" coordsize="5,2" path="m0,0l5,0e" stroked="t" o:allowincell="t" style="position:absolute;left:798;top:42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15" style="position:absolute;left:798;top:422;width:5;height:2">
                        <v:shape id="shape_0" ID="Freeform 816" coordsize="5,2" path="m0,0l5,0e" stroked="t" o:allowincell="t" style="position:absolute;left:798;top:42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17" style="position:absolute;left:798;top:425;width:5;height:2">
                        <v:shape id="shape_0" ID="Freeform 818" coordsize="5,2" path="m0,0l5,0e" stroked="t" o:allowincell="t" style="position:absolute;left:798;top:42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19" style="position:absolute;left:798;top:428;width:5;height:2">
                        <v:shape id="shape_0" ID="Freeform 820" coordsize="5,2" path="m0,0l5,0e" stroked="t" o:allowincell="t" style="position:absolute;left:798;top:42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21" style="position:absolute;left:798;top:431;width:5;height:2">
                        <v:shape id="shape_0" ID="Freeform 822" coordsize="5,2" path="m0,0l5,0e" stroked="t" o:allowincell="t" style="position:absolute;left:798;top:43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23" style="position:absolute;left:798;top:434;width:5;height:2">
                        <v:shape id="shape_0" ID="Freeform 824" coordsize="5,2" path="m0,0l5,0e" stroked="t" o:allowincell="t" style="position:absolute;left:798;top:43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25" style="position:absolute;left:798;top:436;width:5;height:2">
                        <v:shape id="shape_0" ID="Freeform 826" coordsize="5,2" path="m0,0l5,0e" stroked="t" o:allowincell="t" style="position:absolute;left:798;top:43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27" style="position:absolute;left:798;top:439;width:5;height:2">
                        <v:shape id="shape_0" ID="Freeform 828" coordsize="5,2" path="m0,0l5,0e" stroked="t" o:allowincell="t" style="position:absolute;left:798;top:4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29" style="position:absolute;left:798;top:442;width:5;height:2">
                        <v:shape id="shape_0" ID="Freeform 830" coordsize="5,2" path="m0,0l5,0e" stroked="t" o:allowincell="t" style="position:absolute;left:798;top:44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31" style="position:absolute;left:798;top:445;width:5;height:2">
                        <v:shape id="shape_0" ID="Freeform 832" coordsize="5,2" path="m0,0l5,0e" stroked="t" o:allowincell="t" style="position:absolute;left:798;top:44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33" style="position:absolute;left:798;top:447;width:5;height:2">
                        <v:shape id="shape_0" ID="Freeform 834" coordsize="5,2" path="m0,0l5,0e" stroked="t" o:allowincell="t" style="position:absolute;left:798;top:44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35" style="position:absolute;left:798;top:450;width:5;height:2">
                        <v:shape id="shape_0" ID="Freeform 836" coordsize="5,2" path="m0,0l5,0e" stroked="t" o:allowincell="t" style="position:absolute;left:798;top:45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37" style="position:absolute;left:798;top:453;width:5;height:2">
                        <v:shape id="shape_0" ID="Freeform 838" coordsize="5,2" path="m0,0l5,0e" stroked="t" o:allowincell="t" style="position:absolute;left:798;top:45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39" style="position:absolute;left:798;top:456;width:5;height:2">
                        <v:shape id="shape_0" ID="Freeform 840" coordsize="5,2" path="m0,0l5,0e" stroked="t" o:allowincell="t" style="position:absolute;left:798;top:45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41" style="position:absolute;left:798;top:459;width:5;height:2">
                        <v:shape id="shape_0" ID="Freeform 842" coordsize="5,2" path="m0,0l5,0e" stroked="t" o:allowincell="t" style="position:absolute;left:798;top:45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43" style="position:absolute;left:798;top:461;width:5;height:2">
                        <v:shape id="shape_0" ID="Freeform 844" coordsize="5,2" path="m0,0l5,0e" stroked="t" o:allowincell="t" style="position:absolute;left:798;top:46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45" style="position:absolute;left:798;top:464;width:5;height:2">
                        <v:shape id="shape_0" ID="Freeform 846" coordsize="5,2" path="m0,0l5,0e" stroked="t" o:allowincell="t" style="position:absolute;left:798;top:46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47" style="position:absolute;left:798;top:467;width:5;height:2">
                        <v:shape id="shape_0" ID="Freeform 848" coordsize="5,2" path="m0,0l5,0e" stroked="t" o:allowincell="t" style="position:absolute;left:798;top:46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49" style="position:absolute;left:798;top:470;width:5;height:2">
                        <v:shape id="shape_0" ID="Freeform 850" coordsize="5,2" path="m0,0l5,0e" stroked="t" o:allowincell="t" style="position:absolute;left:798;top:47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51" style="position:absolute;left:798;top:472;width:5;height:2">
                        <v:shape id="shape_0" ID="Freeform 852" coordsize="5,2" path="m0,0l5,0e" stroked="t" o:allowincell="t" style="position:absolute;left:798;top:47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53" style="position:absolute;left:798;top:475;width:5;height:2">
                        <v:shape id="shape_0" ID="Freeform 854" coordsize="5,2" path="m0,0l5,0e" stroked="t" o:allowincell="t" style="position:absolute;left:798;top:47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55" style="position:absolute;left:798;top:478;width:5;height:2">
                        <v:shape id="shape_0" ID="Freeform 856" coordsize="5,2" path="m0,0l5,0e" stroked="t" o:allowincell="t" style="position:absolute;left:798;top:47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57" style="position:absolute;left:798;top:481;width:5;height:2">
                        <v:shape id="shape_0" ID="Freeform 858" coordsize="5,2" path="m0,0l5,0e" stroked="t" o:allowincell="t" style="position:absolute;left:798;top:48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59" style="position:absolute;left:798;top:484;width:5;height:2">
                        <v:shape id="shape_0" ID="Freeform 860" coordsize="5,2" path="m0,0l5,0e" stroked="t" o:allowincell="t" style="position:absolute;left:798;top:48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61" style="position:absolute;left:798;top:486;width:5;height:2">
                        <v:shape id="shape_0" ID="Freeform 862" coordsize="5,2" path="m0,0l5,0e" stroked="t" o:allowincell="t" style="position:absolute;left:798;top:48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63" style="position:absolute;left:798;top:489;width:5;height:2">
                        <v:shape id="shape_0" ID="Freeform 864" coordsize="5,2" path="m0,0l5,0e" stroked="t" o:allowincell="t" style="position:absolute;left:798;top:48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65" style="position:absolute;left:798;top:492;width:5;height:2">
                        <v:shape id="shape_0" ID="Freeform 866" coordsize="5,2" path="m0,0l5,0e" stroked="t" o:allowincell="t" style="position:absolute;left:798;top:49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67" style="position:absolute;left:798;top:495;width:5;height:2">
                        <v:shape id="shape_0" ID="Freeform 868" coordsize="5,2" path="m0,0l5,0e" stroked="t" o:allowincell="t" style="position:absolute;left:798;top:49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69" style="position:absolute;left:798;top:497;width:5;height:2">
                        <v:shape id="shape_0" ID="Freeform 870" coordsize="5,2" path="m0,0l5,0e" stroked="t" o:allowincell="t" style="position:absolute;left:798;top:49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71" style="position:absolute;left:798;top:500;width:5;height:2">
                        <v:shape id="shape_0" ID="Freeform 872" coordsize="5,2" path="m0,0l5,0e" stroked="t" o:allowincell="t" style="position:absolute;left:798;top:50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73" style="position:absolute;left:798;top:503;width:5;height:2">
                        <v:shape id="shape_0" ID="Freeform 874" coordsize="5,2" path="m0,0l5,0e" stroked="t" o:allowincell="t" style="position:absolute;left:798;top:50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75" style="position:absolute;left:798;top:506;width:5;height:2">
                        <v:shape id="shape_0" ID="Freeform 876" coordsize="5,2" path="m0,0l5,0e" stroked="t" o:allowincell="t" style="position:absolute;left:798;top:50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77" style="position:absolute;left:798;top:509;width:5;height:2">
                        <v:shape id="shape_0" ID="Freeform 878" coordsize="5,2" path="m0,0l5,0e" stroked="t" o:allowincell="t" style="position:absolute;left:798;top:50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79" style="position:absolute;left:798;top:511;width:5;height:2">
                        <v:shape id="shape_0" ID="Freeform 880" coordsize="5,2" path="m0,0l5,0e" stroked="t" o:allowincell="t" style="position:absolute;left:798;top:51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81" style="position:absolute;left:798;top:514;width:5;height:2">
                        <v:shape id="shape_0" ID="Freeform 882" coordsize="5,2" path="m0,0l5,0e" stroked="t" o:allowincell="t" style="position:absolute;left:798;top:51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83" style="position:absolute;left:798;top:517;width:5;height:2">
                        <v:shape id="shape_0" ID="Freeform 884" coordsize="5,2" path="m0,0l5,0e" stroked="t" o:allowincell="t" style="position:absolute;left:798;top:51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85" style="position:absolute;left:798;top:520;width:5;height:2">
                        <v:shape id="shape_0" ID="Freeform 886" coordsize="5,2" path="m0,0l5,0e" stroked="t" o:allowincell="t" style="position:absolute;left:798;top:52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87" style="position:absolute;left:798;top:522;width:5;height:2">
                        <v:shape id="shape_0" ID="Freeform 888" coordsize="5,2" path="m0,0l5,0e" stroked="t" o:allowincell="t" style="position:absolute;left:798;top:52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89" style="position:absolute;left:798;top:525;width:5;height:2">
                        <v:shape id="shape_0" ID="Freeform 890" coordsize="5,2" path="m0,0l5,0e" stroked="t" o:allowincell="t" style="position:absolute;left:798;top:52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91" style="position:absolute;left:798;top:528;width:5;height:2">
                        <v:shape id="shape_0" ID="Freeform 892" coordsize="5,2" path="m0,0l5,0e" stroked="t" o:allowincell="t" style="position:absolute;left:798;top:52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93" style="position:absolute;left:798;top:531;width:5;height:2">
                        <v:shape id="shape_0" ID="Freeform 894" coordsize="5,2" path="m0,0l5,0e" stroked="t" o:allowincell="t" style="position:absolute;left:798;top:53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95" style="position:absolute;left:798;top:534;width:5;height:2">
                        <v:shape id="shape_0" ID="Freeform 896" coordsize="5,2" path="m0,0l5,0e" stroked="t" o:allowincell="t" style="position:absolute;left:798;top:53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97" style="position:absolute;left:798;top:536;width:5;height:2">
                        <v:shape id="shape_0" ID="Freeform 898" coordsize="5,2" path="m0,0l5,0e" stroked="t" o:allowincell="t" style="position:absolute;left:798;top:53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99" style="position:absolute;left:798;top:539;width:5;height:2">
                        <v:shape id="shape_0" ID="Freeform 900" coordsize="5,2" path="m0,0l5,0e" stroked="t" o:allowincell="t" style="position:absolute;left:798;top:5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01" style="position:absolute;left:798;top:542;width:5;height:2">
                        <v:shape id="shape_0" ID="Freeform 902" coordsize="5,2" path="m0,0l5,0e" stroked="t" o:allowincell="t" style="position:absolute;left:798;top:54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03" style="position:absolute;left:798;top:545;width:5;height:2">
                        <v:shape id="shape_0" ID="Freeform 904" coordsize="5,2" path="m0,0l5,0e" stroked="t" o:allowincell="t" style="position:absolute;left:798;top:54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05" style="position:absolute;left:798;top:548;width:5;height:2">
                        <v:shape id="shape_0" ID="Freeform 906" coordsize="5,2" path="m0,0l5,0e" stroked="t" o:allowincell="t" style="position:absolute;left:798;top:54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07" style="position:absolute;left:798;top:551;width:5;height:2">
                        <v:shape id="shape_0" ID="Freeform 908" coordsize="5,2" path="m0,0l5,0e" stroked="t" o:allowincell="t" style="position:absolute;left:798;top:55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09" style="position:absolute;left:798;top:554;width:5;height:2">
                        <v:shape id="shape_0" ID="Freeform 910" coordsize="5,2" path="m0,0l5,0e" stroked="t" o:allowincell="t" style="position:absolute;left:798;top:55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11" style="position:absolute;left:798;top:557;width:5;height:2">
                        <v:shape id="shape_0" ID="Freeform 912" coordsize="5,2" path="m0,0l5,0e" stroked="t" o:allowincell="t" style="position:absolute;left:798;top:55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13" style="position:absolute;left:798;top:560;width:5;height:2">
                        <v:shape id="shape_0" ID="Freeform 914" coordsize="5,2" path="m0,0l5,0e" stroked="t" o:allowincell="t" style="position:absolute;left:798;top:56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15" style="position:absolute;left:798;top:562;width:5;height:2">
                        <v:shape id="shape_0" ID="Freeform 916" coordsize="5,2" path="m0,0l5,0e" stroked="t" o:allowincell="t" style="position:absolute;left:798;top:56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17" style="position:absolute;left:798;top:565;width:5;height:2">
                        <v:shape id="shape_0" ID="Freeform 918" coordsize="5,2" path="m0,0l5,0e" stroked="t" o:allowincell="t" style="position:absolute;left:798;top:56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19" style="position:absolute;left:798;top:568;width:5;height:2">
                        <v:shape id="shape_0" ID="Freeform 920" coordsize="5,2" path="m0,0l5,0e" stroked="t" o:allowincell="t" style="position:absolute;left:798;top:56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21" style="position:absolute;left:798;top:571;width:5;height:2">
                        <v:shape id="shape_0" ID="Freeform 922" coordsize="5,2" path="m0,0l5,0e" stroked="t" o:allowincell="t" style="position:absolute;left:798;top:57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23" style="position:absolute;left:798;top:573;width:5;height:2">
                        <v:shape id="shape_0" ID="Freeform 924" coordsize="5,2" path="m0,0l5,0e" stroked="t" o:allowincell="t" style="position:absolute;left:798;top:57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25" style="position:absolute;left:798;top:576;width:5;height:2">
                        <v:shape id="shape_0" ID="Freeform 926" coordsize="5,2" path="m0,0l5,0e" stroked="t" o:allowincell="t" style="position:absolute;left:798;top:5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27" style="position:absolute;left:798;top:579;width:5;height:2">
                        <v:shape id="shape_0" ID="Freeform 928" coordsize="5,2" path="m0,0l5,0e" stroked="t" o:allowincell="t" style="position:absolute;left:798;top:57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29" style="position:absolute;left:798;top:582;width:5;height:2">
                        <v:shape id="shape_0" ID="Freeform 930" coordsize="5,2" path="m0,0l5,0e" stroked="t" o:allowincell="t" style="position:absolute;left:798;top:5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31" style="position:absolute;left:798;top:585;width:5;height:2">
                        <v:shape id="shape_0" ID="Freeform 932" coordsize="5,2" path="m0,0l5,0e" stroked="t" o:allowincell="t" style="position:absolute;left:798;top:58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33" style="position:absolute;left:798;top:587;width:5;height:2">
                        <v:shape id="shape_0" ID="Freeform 934" coordsize="5,2" path="m0,0l5,0e" stroked="t" o:allowincell="t" style="position:absolute;left:798;top:58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35" style="position:absolute;left:798;top:590;width:5;height:2">
                        <v:shape id="shape_0" ID="Freeform 936" coordsize="5,2" path="m0,0l5,0e" stroked="t" o:allowincell="t" style="position:absolute;left:798;top:59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37" style="position:absolute;left:798;top:593;width:5;height:2">
                        <v:shape id="shape_0" ID="Freeform 938" coordsize="5,2" path="m0,0l5,0e" stroked="t" o:allowincell="t" style="position:absolute;left:798;top:59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39" style="position:absolute;left:798;top:596;width:5;height:2">
                        <v:shape id="shape_0" ID="Freeform 940" coordsize="5,2" path="m0,0l5,0e" stroked="t" o:allowincell="t" style="position:absolute;left:798;top:59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41" style="position:absolute;left:798;top:598;width:5;height:2">
                        <v:shape id="shape_0" ID="Freeform 942" coordsize="5,2" path="m0,0l5,0e" stroked="t" o:allowincell="t" style="position:absolute;left:798;top:59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43" style="position:absolute;left:798;top:601;width:5;height:2">
                        <v:shape id="shape_0" ID="Freeform 944" coordsize="5,2" path="m0,0l5,0e" stroked="t" o:allowincell="t" style="position:absolute;left:798;top:60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45" style="position:absolute;left:798;top:604;width:5;height:2">
                        <v:shape id="shape_0" ID="Freeform 946" coordsize="5,2" path="m0,0l5,0e" stroked="t" o:allowincell="t" style="position:absolute;left:798;top:60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47" style="position:absolute;left:798;top:607;width:5;height:2">
                        <v:shape id="shape_0" ID="Freeform 948" coordsize="5,2" path="m0,0l5,0e" stroked="t" o:allowincell="t" style="position:absolute;left:798;top:60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49" style="position:absolute;left:798;top:610;width:5;height:2">
                        <v:shape id="shape_0" ID="Freeform 950" coordsize="5,2" path="m0,0l5,0e" stroked="t" o:allowincell="t" style="position:absolute;left:798;top:61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51" style="position:absolute;left:798;top:612;width:5;height:2">
                        <v:shape id="shape_0" ID="Freeform 952" coordsize="5,2" path="m0,0l5,0e" stroked="t" o:allowincell="t" style="position:absolute;left:798;top:61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53" style="position:absolute;left:798;top:615;width:5;height:2">
                        <v:shape id="shape_0" ID="Freeform 954" coordsize="5,2" path="m0,0l5,0e" stroked="t" o:allowincell="t" style="position:absolute;left:798;top:61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55" style="position:absolute;left:798;top:618;width:5;height:2">
                        <v:shape id="shape_0" ID="Freeform 956" coordsize="5,2" path="m0,0l5,0e" stroked="t" o:allowincell="t" style="position:absolute;left:798;top:61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57" style="position:absolute;left:798;top:621;width:5;height:2">
                        <v:shape id="shape_0" ID="Freeform 958" coordsize="5,2" path="m0,0l5,0e" stroked="t" o:allowincell="t" style="position:absolute;left:798;top:62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59" style="position:absolute;left:798;top:623;width:5;height:2">
                        <v:shape id="shape_0" ID="Freeform 960" coordsize="5,2" path="m0,0l5,0e" stroked="t" o:allowincell="t" style="position:absolute;left:798;top:62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61" style="position:absolute;left:798;top:626;width:5;height:2">
                        <v:shape id="shape_0" ID="Freeform 962" coordsize="5,2" path="m0,0l5,0e" stroked="t" o:allowincell="t" style="position:absolute;left:798;top:62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63" style="position:absolute;left:798;top:629;width:5;height:2">
                        <v:shape id="shape_0" ID="Freeform 964" coordsize="5,2" path="m0,0l5,0e" stroked="t" o:allowincell="t" style="position:absolute;left:798;top:62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65" style="position:absolute;left:798;top:632;width:5;height:2">
                        <v:shape id="shape_0" ID="Freeform 966" coordsize="5,2" path="m0,0l5,0e" stroked="t" o:allowincell="t" style="position:absolute;left:798;top:63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67" style="position:absolute;left:798;top:635;width:5;height:2">
                        <v:shape id="shape_0" ID="Freeform 968" coordsize="5,2" path="m0,0l5,0e" stroked="t" o:allowincell="t" style="position:absolute;left:798;top:63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69" style="position:absolute;left:798;top:637;width:5;height:2">
                        <v:shape id="shape_0" ID="Freeform 970" coordsize="5,2" path="m0,0l5,0e" stroked="t" o:allowincell="t" style="position:absolute;left:798;top:63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71" style="position:absolute;left:798;top:640;width:5;height:2">
                        <v:shape id="shape_0" ID="Freeform 972" coordsize="5,2" path="m0,0l5,0e" stroked="t" o:allowincell="t" style="position:absolute;left:798;top:64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73" style="position:absolute;left:798;top:643;width:5;height:2">
                        <v:shape id="shape_0" ID="Freeform 974" coordsize="5,2" path="m0,0l5,0e" stroked="t" o:allowincell="t" style="position:absolute;left:798;top:64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75" style="position:absolute;left:798;top:646;width:5;height:2">
                        <v:shape id="shape_0" ID="Freeform 976" coordsize="5,2" path="m0,0l5,0e" stroked="t" o:allowincell="t" style="position:absolute;left:798;top:64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77" style="position:absolute;left:798;top:648;width:5;height:2">
                        <v:shape id="shape_0" ID="Freeform 978" coordsize="5,2" path="m0,0l5,0e" stroked="t" o:allowincell="t" style="position:absolute;left:798;top:64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79" style="position:absolute;left:798;top:651;width:5;height:2">
                        <v:shape id="shape_0" ID="Freeform 980" coordsize="5,2" path="m0,0l5,0e" stroked="t" o:allowincell="t" style="position:absolute;left:798;top:65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81" style="position:absolute;left:798;top:654;width:5;height:2">
                        <v:shape id="shape_0" ID="Freeform 982" coordsize="5,2" path="m0,0l5,0e" stroked="t" o:allowincell="t" style="position:absolute;left:798;top:65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83" style="position:absolute;left:798;top:657;width:5;height:2">
                        <v:shape id="shape_0" ID="Freeform 984" coordsize="5,2" path="m0,0l5,0e" stroked="t" o:allowincell="t" style="position:absolute;left:798;top:65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85" style="position:absolute;left:798;top:660;width:5;height:2">
                        <v:shape id="shape_0" ID="Freeform 986" coordsize="5,2" path="m0,0l5,0e" stroked="t" o:allowincell="t" style="position:absolute;left:798;top:66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87" style="position:absolute;left:798;top:662;width:5;height:2">
                        <v:shape id="shape_0" ID="Freeform 988" coordsize="5,2" path="m0,0l5,0e" stroked="t" o:allowincell="t" style="position:absolute;left:798;top:66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89" style="position:absolute;left:798;top:665;width:5;height:2">
                        <v:shape id="shape_0" ID="Freeform 990" coordsize="5,2" path="m0,0l5,0e" stroked="t" o:allowincell="t" style="position:absolute;left:798;top:66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91" style="position:absolute;left:798;top:668;width:5;height:2">
                        <v:shape id="shape_0" ID="Freeform 992" coordsize="5,2" path="m0,0l5,0e" stroked="t" o:allowincell="t" style="position:absolute;left:798;top:66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93" style="position:absolute;left:798;top:671;width:5;height:2">
                        <v:shape id="shape_0" ID="Freeform 994" coordsize="5,2" path="m0,0l5,0e" stroked="t" o:allowincell="t" style="position:absolute;left:798;top:67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95" style="position:absolute;left:798;top:673;width:5;height:2">
                        <v:shape id="shape_0" ID="Freeform 996" coordsize="5,2" path="m0,0l5,0e" stroked="t" o:allowincell="t" style="position:absolute;left:798;top:67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97" style="position:absolute;left:798;top:676;width:5;height:2">
                        <v:shape id="shape_0" ID="Freeform 998" coordsize="5,2" path="m0,0l5,0e" stroked="t" o:allowincell="t" style="position:absolute;left:798;top:6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99" style="position:absolute;left:798;top:679;width:5;height:2">
                        <v:shape id="shape_0" ID="Freeform 1000" coordsize="5,2" path="m0,0l5,0e" stroked="t" o:allowincell="t" style="position:absolute;left:798;top:67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01" style="position:absolute;left:798;top:682;width:5;height:2">
                        <v:shape id="shape_0" ID="Freeform 1002" coordsize="5,2" path="m0,0l5,0e" stroked="t" o:allowincell="t" style="position:absolute;left:798;top:6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03" style="position:absolute;left:798;top:686;width:5;height:2">
                        <v:shape id="shape_0" ID="Freeform 1004" coordsize="5,2" path="m0,0l5,0e" stroked="t" o:allowincell="t" style="position:absolute;left:798;top:68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05" style="position:absolute;left:798;top:688;width:5;height:2">
                        <v:shape id="shape_0" ID="Freeform 1006" coordsize="5,2" path="m0,0l5,0e" stroked="t" o:allowincell="t" style="position:absolute;left:798;top:68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07" style="position:absolute;left:798;top:691;width:5;height:2">
                        <v:shape id="shape_0" ID="Freeform 1008" coordsize="5,2" path="m0,0l5,0e" stroked="t" o:allowincell="t" style="position:absolute;left:798;top:69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09" style="position:absolute;left:798;top:694;width:5;height:2">
                        <v:shape id="shape_0" ID="Freeform 1010" coordsize="5,2" path="m0,0l5,0e" stroked="t" o:allowincell="t" style="position:absolute;left:798;top:69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11" style="position:absolute;left:798;top:697;width:5;height:2">
                        <v:shape id="shape_0" ID="Freeform 1012" coordsize="5,2" path="m0,0l5,0e" stroked="t" o:allowincell="t" style="position:absolute;left:798;top:69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13" style="position:absolute;left:798;top:699;width:5;height:2">
                        <v:shape id="shape_0" ID="Freeform 1014" coordsize="5,2" path="m0,0l5,0e" stroked="t" o:allowincell="t" style="position:absolute;left:798;top:69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15" style="position:absolute;left:798;top:702;width:5;height:2">
                        <v:shape id="shape_0" ID="Freeform 1016" coordsize="5,2" path="m0,0l5,0e" stroked="t" o:allowincell="t" style="position:absolute;left:798;top:70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17" style="position:absolute;left:798;top:705;width:5;height:2">
                        <v:shape id="shape_0" ID="Freeform 1018" coordsize="5,2" path="m0,0l5,0e" stroked="t" o:allowincell="t" style="position:absolute;left:798;top:70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19" style="position:absolute;left:798;top:708;width:5;height:2">
                        <v:shape id="shape_0" ID="Freeform 1020" coordsize="5,2" path="m0,0l5,0e" stroked="t" o:allowincell="t" style="position:absolute;left:798;top:70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21" style="position:absolute;left:721;top:240;width:5;height:2">
                        <v:shape id="shape_0" ID="Freeform 1022" coordsize="5,2" path="m0,0l5,0e" stroked="t" o:allowincell="t" style="position:absolute;left:721;top:24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23" style="position:absolute;left:721;top:242;width:5;height:2">
                        <v:shape id="shape_0" ID="Freeform 1024" coordsize="5,2" path="m0,0l5,0e" stroked="t" o:allowincell="t" style="position:absolute;left:721;top:24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25" style="position:absolute;left:721;top:245;width:5;height:2">
                        <v:shape id="shape_0" ID="Freeform 1026" coordsize="5,2" path="m0,0l5,0e" stroked="t" o:allowincell="t" style="position:absolute;left:721;top:24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27" style="position:absolute;left:721;top:248;width:5;height:2">
                        <v:shape id="shape_0" ID="Freeform 1028" coordsize="5,2" path="m0,0l5,0e" stroked="t" o:allowincell="t" style="position:absolute;left:721;top:24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29" style="position:absolute;left:721;top:250;width:5;height:2">
                        <v:shape id="shape_0" ID="Freeform 1030" coordsize="5,2" path="m0,0l5,0e" stroked="t" o:allowincell="t" style="position:absolute;left:721;top:25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31" style="position:absolute;left:721;top:253;width:5;height:2">
                        <v:shape id="shape_0" ID="Freeform 1032" coordsize="5,2" path="m0,0l5,0e" stroked="t" o:allowincell="t" style="position:absolute;left:721;top:25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33" style="position:absolute;left:721;top:256;width:5;height:2">
                        <v:shape id="shape_0" ID="Freeform 1034" coordsize="5,2" path="m0,0l5,0e" stroked="t" o:allowincell="t" style="position:absolute;left:721;top:25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35" style="position:absolute;left:721;top:259;width:5;height:2">
                        <v:shape id="shape_0" ID="Freeform 1036" coordsize="5,2" path="m0,0l5,0e" stroked="t" o:allowincell="t" style="position:absolute;left:721;top:25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37" style="position:absolute;left:721;top:262;width:5;height:2">
                        <v:shape id="shape_0" ID="Freeform 1038" coordsize="5,2" path="m0,0l5,0e" stroked="t" o:allowincell="t" style="position:absolute;left:721;top:26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39" style="position:absolute;left:721;top:264;width:5;height:2">
                        <v:shape id="shape_0" ID="Freeform 1040" coordsize="5,2" path="m0,0l5,0e" stroked="t" o:allowincell="t" style="position:absolute;left:721;top:26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41" style="position:absolute;left:721;top:267;width:5;height:2">
                        <v:shape id="shape_0" ID="Freeform 1042" coordsize="5,2" path="m0,0l5,0e" stroked="t" o:allowincell="t" style="position:absolute;left:721;top:26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43" style="position:absolute;left:721;top:270;width:5;height:2">
                        <v:shape id="shape_0" ID="Freeform 1044" coordsize="5,2" path="m0,0l5,0e" stroked="t" o:allowincell="t" style="position:absolute;left:721;top:27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45" style="position:absolute;left:721;top:274;width:5;height:2">
                        <v:shape id="shape_0" ID="Freeform 1046" coordsize="5,2" path="m0,0l5,0e" stroked="t" o:allowincell="t" style="position:absolute;left:721;top:27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47" style="position:absolute;left:721;top:276;width:5;height:2">
                        <v:shape id="shape_0" ID="Freeform 1048" coordsize="5,2" path="m0,0l5,0e" stroked="t" o:allowincell="t" style="position:absolute;left:721;top:2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49" style="position:absolute;left:721;top:279;width:5;height:2">
                        <v:shape id="shape_0" ID="Freeform 1050" coordsize="5,2" path="m0,0l5,0e" stroked="t" o:allowincell="t" style="position:absolute;left:721;top:27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51" style="position:absolute;left:721;top:282;width:5;height:2">
                        <v:shape id="shape_0" ID="Freeform 1052" coordsize="5,2" path="m0,0l5,0e" stroked="t" o:allowincell="t" style="position:absolute;left:721;top:2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53" style="position:absolute;left:721;top:285;width:5;height:2">
                        <v:shape id="shape_0" ID="Freeform 1054" coordsize="5,2" path="m0,0l5,0e" stroked="t" o:allowincell="t" style="position:absolute;left:721;top:28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55" style="position:absolute;left:721;top:288;width:5;height:2">
                        <v:shape id="shape_0" ID="Freeform 1056" coordsize="5,2" path="m0,0l5,0e" stroked="t" o:allowincell="t" style="position:absolute;left:721;top:28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57" style="position:absolute;left:721;top:290;width:5;height:2">
                        <v:shape id="shape_0" ID="Freeform 1058" coordsize="5,2" path="m0,0l5,0e" stroked="t" o:allowincell="t" style="position:absolute;left:721;top:29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59" style="position:absolute;left:721;top:293;width:5;height:2">
                        <v:shape id="shape_0" ID="Freeform 1060" coordsize="5,2" path="m0,0l5,0e" stroked="t" o:allowincell="t" style="position:absolute;left:721;top:29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61" style="position:absolute;left:721;top:296;width:5;height:2">
                        <v:shape id="shape_0" ID="Freeform 1062" coordsize="5,2" path="m0,0l5,0e" stroked="t" o:allowincell="t" style="position:absolute;left:721;top:29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63" style="position:absolute;left:721;top:299;width:5;height:2">
                        <v:shape id="shape_0" ID="Freeform 1064" coordsize="5,2" path="m0,0l5,0e" stroked="t" o:allowincell="t" style="position:absolute;left:721;top:29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65" style="position:absolute;left:721;top:301;width:5;height:2">
                        <v:shape id="shape_0" ID="Freeform 1066" coordsize="5,2" path="m0,0l5,0e" stroked="t" o:allowincell="t" style="position:absolute;left:721;top:30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67" style="position:absolute;left:721;top:304;width:5;height:2">
                        <v:shape id="shape_0" ID="Freeform 1068" coordsize="5,2" path="m0,0l5,0e" stroked="t" o:allowincell="t" style="position:absolute;left:721;top:30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69" style="position:absolute;left:721;top:307;width:5;height:2">
                        <v:shape id="shape_0" ID="Freeform 1070" coordsize="5,2" path="m0,0l5,0e" stroked="t" o:allowincell="t" style="position:absolute;left:721;top:30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71" style="position:absolute;left:721;top:310;width:5;height:2">
                        <v:shape id="shape_0" ID="Freeform 1072" coordsize="5,2" path="m0,0l5,0e" stroked="t" o:allowincell="t" style="position:absolute;left:721;top:31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73" style="position:absolute;left:721;top:313;width:5;height:2">
                        <v:shape id="shape_0" ID="Freeform 1074" coordsize="5,2" path="m0,0l5,0e" stroked="t" o:allowincell="t" style="position:absolute;left:721;top:31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75" style="position:absolute;left:721;top:315;width:5;height:2">
                        <v:shape id="shape_0" ID="Freeform 1076" coordsize="5,2" path="m0,0l5,0e" stroked="t" o:allowincell="t" style="position:absolute;left:721;top:31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77" style="position:absolute;left:721;top:318;width:5;height:2">
                        <v:shape id="shape_0" ID="Freeform 1078" coordsize="5,2" path="m0,0l5,0e" stroked="t" o:allowincell="t" style="position:absolute;left:721;top:31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79" style="position:absolute;left:721;top:321;width:5;height:2">
                        <v:shape id="shape_0" ID="Freeform 1080" coordsize="5,2" path="m0,0l5,0e" stroked="t" o:allowincell="t" style="position:absolute;left:721;top:32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81" style="position:absolute;left:721;top:324;width:5;height:2">
                        <v:shape id="shape_0" ID="Freeform 1082" coordsize="5,2" path="m0,0l5,0e" stroked="t" o:allowincell="t" style="position:absolute;left:721;top:32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83" style="position:absolute;left:721;top:326;width:5;height:2">
                        <v:shape id="shape_0" ID="Freeform 1084" coordsize="5,2" path="m0,0l5,0e" stroked="t" o:allowincell="t" style="position:absolute;left:721;top:32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85" style="position:absolute;left:721;top:329;width:5;height:2">
                        <v:shape id="shape_0" ID="Freeform 1086" coordsize="5,2" path="m0,0l5,0e" stroked="t" o:allowincell="t" style="position:absolute;left:721;top:32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87" style="position:absolute;left:721;top:332;width:5;height:2">
                        <v:shape id="shape_0" ID="Freeform 1088" coordsize="5,2" path="m0,0l5,0e" stroked="t" o:allowincell="t" style="position:absolute;left:721;top:33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89" style="position:absolute;left:721;top:335;width:5;height:2">
                        <v:shape id="shape_0" ID="Freeform 1090" coordsize="5,2" path="m0,0l5,0e" stroked="t" o:allowincell="t" style="position:absolute;left:721;top:33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91" style="position:absolute;left:721;top:338;width:5;height:2">
                        <v:shape id="shape_0" ID="Freeform 1092" coordsize="5,2" path="m0,0l5,0e" stroked="t" o:allowincell="t" style="position:absolute;left:721;top:33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93" style="position:absolute;left:721;top:340;width:5;height:2">
                        <v:shape id="shape_0" ID="Freeform 1094" coordsize="5,2" path="m0,0l5,0e" stroked="t" o:allowincell="t" style="position:absolute;left:721;top:34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95" style="position:absolute;left:721;top:343;width:5;height:2">
                        <v:shape id="shape_0" ID="Freeform 1096" coordsize="5,2" path="m0,0l5,0e" stroked="t" o:allowincell="t" style="position:absolute;left:721;top:34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97" style="position:absolute;left:721;top:346;width:5;height:2">
                        <v:shape id="shape_0" ID="Freeform 1098" coordsize="5,2" path="m0,0l5,0e" stroked="t" o:allowincell="t" style="position:absolute;left:721;top:34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99" style="position:absolute;left:721;top:349;width:5;height:2">
                        <v:shape id="shape_0" ID="Freeform 1100" coordsize="5,2" path="m0,0l5,0e" stroked="t" o:allowincell="t" style="position:absolute;left:721;top:34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01" style="position:absolute;left:721;top:351;width:5;height:2">
                        <v:shape id="shape_0" ID="Freeform 1102" coordsize="5,2" path="m0,0l5,0e" stroked="t" o:allowincell="t" style="position:absolute;left:721;top:35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03" style="position:absolute;left:721;top:354;width:5;height:2">
                        <v:shape id="shape_0" ID="Freeform 1104" coordsize="5,2" path="m0,0l5,0e" stroked="t" o:allowincell="t" style="position:absolute;left:721;top:35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05" style="position:absolute;left:721;top:357;width:5;height:2">
                        <v:shape id="shape_0" ID="Freeform 1106" coordsize="5,2" path="m0,0l5,0e" stroked="t" o:allowincell="t" style="position:absolute;left:721;top:35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07" style="position:absolute;left:721;top:360;width:5;height:2">
                        <v:shape id="shape_0" ID="Freeform 1108" coordsize="5,2" path="m0,0l5,0e" stroked="t" o:allowincell="t" style="position:absolute;left:721;top:36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09" style="position:absolute;left:721;top:363;width:5;height:2">
                        <v:shape id="shape_0" ID="Freeform 1110" coordsize="5,2" path="m0,0l5,0e" stroked="t" o:allowincell="t" style="position:absolute;left:721;top:36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11" style="position:absolute;left:721;top:365;width:5;height:2">
                        <v:shape id="shape_0" ID="Freeform 1112" coordsize="5,2" path="m0,0l5,0e" stroked="t" o:allowincell="t" style="position:absolute;left:721;top:36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13" style="position:absolute;left:721;top:368;width:5;height:2">
                        <v:shape id="shape_0" ID="Freeform 1114" coordsize="5,2" path="m0,0l5,0e" stroked="t" o:allowincell="t" style="position:absolute;left:721;top:36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15" style="position:absolute;left:721;top:371;width:5;height:2">
                        <v:shape id="shape_0" ID="Freeform 1116" coordsize="5,2" path="m0,0l5,0e" stroked="t" o:allowincell="t" style="position:absolute;left:721;top:37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17" style="position:absolute;left:721;top:374;width:5;height:2">
                        <v:shape id="shape_0" ID="Freeform 1118" coordsize="5,2" path="m0,0l5,0e" stroked="t" o:allowincell="t" style="position:absolute;left:721;top:37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19" style="position:absolute;left:721;top:376;width:5;height:2">
                        <v:shape id="shape_0" ID="Freeform 1120" coordsize="5,2" path="m0,0l5,0e" stroked="t" o:allowincell="t" style="position:absolute;left:721;top:3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21" style="position:absolute;left:721;top:379;width:5;height:2">
                        <v:shape id="shape_0" ID="Freeform 1122" coordsize="5,2" path="m0,0l5,0e" stroked="t" o:allowincell="t" style="position:absolute;left:721;top:37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23" style="position:absolute;left:721;top:382;width:5;height:2">
                        <v:shape id="shape_0" ID="Freeform 1124" coordsize="5,2" path="m0,0l5,0e" stroked="t" o:allowincell="t" style="position:absolute;left:721;top:3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25" style="position:absolute;left:721;top:385;width:5;height:2">
                        <v:shape id="shape_0" ID="Freeform 1126" coordsize="5,2" path="m0,0l5,0e" stroked="t" o:allowincell="t" style="position:absolute;left:721;top:38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27" style="position:absolute;left:721;top:388;width:5;height:2">
                        <v:shape id="shape_0" ID="Freeform 1128" coordsize="5,2" path="m0,0l5,0e" stroked="t" o:allowincell="t" style="position:absolute;left:721;top:38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29" style="position:absolute;left:721;top:390;width:5;height:2">
                        <v:shape id="shape_0" ID="Freeform 1130" coordsize="5,2" path="m0,0l5,0e" stroked="t" o:allowincell="t" style="position:absolute;left:721;top:39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31" style="position:absolute;left:721;top:393;width:5;height:2">
                        <v:shape id="shape_0" ID="Freeform 1132" coordsize="5,2" path="m0,0l5,0e" stroked="t" o:allowincell="t" style="position:absolute;left:721;top:39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33" style="position:absolute;left:721;top:396;width:5;height:2">
                        <v:shape id="shape_0" ID="Freeform 1134" coordsize="5,2" path="m0,0l5,0e" stroked="t" o:allowincell="t" style="position:absolute;left:721;top:39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35" style="position:absolute;left:721;top:399;width:5;height:2">
                        <v:shape id="shape_0" ID="Freeform 1136" coordsize="5,2" path="m0,0l5,0e" stroked="t" o:allowincell="t" style="position:absolute;left:721;top:39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37" style="position:absolute;left:721;top:401;width:5;height:2">
                        <v:shape id="shape_0" ID="Freeform 1138" coordsize="5,2" path="m0,0l5,0e" stroked="t" o:allowincell="t" style="position:absolute;left:721;top:40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39" style="position:absolute;left:721;top:404;width:5;height:2">
                        <v:shape id="shape_0" ID="Freeform 1140" coordsize="5,2" path="m0,0l5,0e" stroked="t" o:allowincell="t" style="position:absolute;left:721;top:40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41" style="position:absolute;left:721;top:407;width:5;height:2">
                        <v:shape id="shape_0" ID="Freeform 1142" coordsize="5,2" path="m0,0l5,0e" stroked="t" o:allowincell="t" style="position:absolute;left:721;top:40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43" style="position:absolute;left:721;top:411;width:5;height:2">
                        <v:shape id="shape_0" ID="Freeform 1144" coordsize="5,2" path="m0,0l5,0e" stroked="t" o:allowincell="t" style="position:absolute;left:721;top:41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45" style="position:absolute;left:721;top:414;width:5;height:2">
                        <v:shape id="shape_0" ID="Freeform 1146" coordsize="5,2" path="m0,0l5,0e" stroked="t" o:allowincell="t" style="position:absolute;left:721;top:41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47" style="position:absolute;left:721;top:416;width:5;height:2">
                        <v:shape id="shape_0" ID="Freeform 1148" coordsize="5,2" path="m0,0l5,0e" stroked="t" o:allowincell="t" style="position:absolute;left:721;top:41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49" style="position:absolute;left:721;top:419;width:5;height:2">
                        <v:shape id="shape_0" ID="Freeform 1150" coordsize="5,2" path="m0,0l5,0e" stroked="t" o:allowincell="t" style="position:absolute;left:721;top:41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51" style="position:absolute;left:721;top:422;width:5;height:2">
                        <v:shape id="shape_0" ID="Freeform 1152" coordsize="5,2" path="m0,0l5,0e" stroked="t" o:allowincell="t" style="position:absolute;left:721;top:42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53" style="position:absolute;left:721;top:425;width:5;height:2">
                        <v:shape id="shape_0" ID="Freeform 1154" coordsize="5,2" path="m0,0l5,0e" stroked="t" o:allowincell="t" style="position:absolute;left:721;top:42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55" style="position:absolute;left:721;top:427;width:5;height:2">
                        <v:shape id="shape_0" ID="Freeform 1156" coordsize="5,2" path="m0,0l5,0e" stroked="t" o:allowincell="t" style="position:absolute;left:721;top:42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57" style="position:absolute;left:721;top:430;width:5;height:2">
                        <v:shape id="shape_0" ID="Freeform 1158" coordsize="5,2" path="m0,0l5,0e" stroked="t" o:allowincell="t" style="position:absolute;left:721;top:43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59" style="position:absolute;left:721;top:433;width:5;height:2">
                        <v:shape id="shape_0" ID="Freeform 1160" coordsize="5,2" path="m0,0l5,0e" stroked="t" o:allowincell="t" style="position:absolute;left:721;top:43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61" style="position:absolute;left:721;top:436;width:5;height:2">
                        <v:shape id="shape_0" ID="Freeform 1162" coordsize="5,2" path="m0,0l5,0e" stroked="t" o:allowincell="t" style="position:absolute;left:721;top:43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63" style="position:absolute;left:721;top:439;width:5;height:2">
                        <v:shape id="shape_0" ID="Freeform 1164" coordsize="5,2" path="m0,0l5,0e" stroked="t" o:allowincell="t" style="position:absolute;left:721;top:4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65" style="position:absolute;left:721;top:441;width:5;height:2">
                        <v:shape id="shape_0" ID="Freeform 1166" coordsize="5,2" path="m0,0l5,0e" stroked="t" o:allowincell="t" style="position:absolute;left:721;top:44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67" style="position:absolute;left:721;top:444;width:5;height:2">
                        <v:shape id="shape_0" ID="Freeform 1168" coordsize="5,2" path="m0,0l5,0e" stroked="t" o:allowincell="t" style="position:absolute;left:721;top:44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69" style="position:absolute;left:721;top:447;width:5;height:2">
                        <v:shape id="shape_0" ID="Freeform 1170" coordsize="5,2" path="m0,0l5,0e" stroked="t" o:allowincell="t" style="position:absolute;left:721;top:44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71" style="position:absolute;left:721;top:450;width:5;height:2">
                        <v:shape id="shape_0" ID="Freeform 1172" coordsize="5,2" path="m0,0l5,0e" stroked="t" o:allowincell="t" style="position:absolute;left:721;top:45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73" style="position:absolute;left:721;top:452;width:5;height:2">
                        <v:shape id="shape_0" ID="Freeform 1174" coordsize="5,2" path="m0,0l5,0e" stroked="t" o:allowincell="t" style="position:absolute;left:721;top:45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75" style="position:absolute;left:721;top:455;width:5;height:2">
                        <v:shape id="shape_0" ID="Freeform 1176" coordsize="5,2" path="m0,0l5,0e" stroked="t" o:allowincell="t" style="position:absolute;left:721;top:45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77" style="position:absolute;left:721;top:458;width:5;height:2">
                        <v:shape id="shape_0" ID="Freeform 1178" coordsize="5,2" path="m0,0l5,0e" stroked="t" o:allowincell="t" style="position:absolute;left:721;top:45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79" style="position:absolute;left:721;top:461;width:5;height:2">
                        <v:shape id="shape_0" ID="Freeform 1180" coordsize="5,2" path="m0,0l5,0e" stroked="t" o:allowincell="t" style="position:absolute;left:721;top:46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81" style="position:absolute;left:721;top:464;width:5;height:2">
                        <v:shape id="shape_0" ID="Freeform 1182" coordsize="5,2" path="m0,0l5,0e" stroked="t" o:allowincell="t" style="position:absolute;left:721;top:46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83" style="position:absolute;left:721;top:466;width:5;height:2">
                        <v:shape id="shape_0" ID="Freeform 1184" coordsize="5,2" path="m0,0l5,0e" stroked="t" o:allowincell="t" style="position:absolute;left:721;top:46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85" style="position:absolute;left:721;top:469;width:5;height:2">
                        <v:shape id="shape_0" ID="Freeform 1186" coordsize="5,2" path="m0,0l5,0e" stroked="t" o:allowincell="t" style="position:absolute;left:721;top:46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87" style="position:absolute;left:721;top:472;width:5;height:2">
                        <v:shape id="shape_0" ID="Freeform 1188" coordsize="5,2" path="m0,0l5,0e" stroked="t" o:allowincell="t" style="position:absolute;left:721;top:47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89" style="position:absolute;left:721;top:475;width:5;height:2">
                        <v:shape id="shape_0" ID="Freeform 1190" coordsize="5,2" path="m0,0l5,0e" stroked="t" o:allowincell="t" style="position:absolute;left:721;top:47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91" style="position:absolute;left:721;top:477;width:5;height:2">
                        <v:shape id="shape_0" ID="Freeform 1192" coordsize="5,2" path="m0,0l5,0e" stroked="t" o:allowincell="t" style="position:absolute;left:721;top:47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93" style="position:absolute;left:721;top:480;width:5;height:2">
                        <v:shape id="shape_0" ID="Freeform 1194" coordsize="5,2" path="m0,0l5,0e" stroked="t" o:allowincell="t" style="position:absolute;left:721;top:48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95" style="position:absolute;left:721;top:483;width:5;height:2">
                        <v:shape id="shape_0" ID="Freeform 1196" coordsize="5,2" path="m0,0l5,0e" stroked="t" o:allowincell="t" style="position:absolute;left:721;top:48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97" style="position:absolute;left:721;top:486;width:5;height:2">
                        <v:shape id="shape_0" ID="Freeform 1198" coordsize="5,2" path="m0,0l5,0e" stroked="t" o:allowincell="t" style="position:absolute;left:721;top:48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99" style="position:absolute;left:721;top:489;width:5;height:2">
                        <v:shape id="shape_0" ID="Freeform 1200" coordsize="5,2" path="m0,0l5,0e" stroked="t" o:allowincell="t" style="position:absolute;left:721;top:48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01" style="position:absolute;left:721;top:491;width:5;height:2">
                        <v:shape id="shape_0" ID="Freeform 1202" coordsize="5,2" path="m0,0l5,0e" stroked="t" o:allowincell="t" style="position:absolute;left:721;top:49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03" style="position:absolute;left:721;top:494;width:5;height:2">
                        <v:shape id="shape_0" ID="Freeform 1204" coordsize="5,2" path="m0,0l5,0e" stroked="t" o:allowincell="t" style="position:absolute;left:721;top:49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05" style="position:absolute;left:721;top:497;width:5;height:2">
                        <v:shape id="shape_0" ID="Freeform 1206" coordsize="5,2" path="m0,0l5,0e" stroked="t" o:allowincell="t" style="position:absolute;left:721;top:49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07" style="position:absolute;left:721;top:500;width:5;height:2">
                        <v:shape id="shape_0" ID="Freeform 1208" coordsize="5,2" path="m0,0l5,0e" stroked="t" o:allowincell="t" style="position:absolute;left:721;top:50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09" style="position:absolute;left:721;top:502;width:5;height:2">
                        <v:shape id="shape_0" ID="Freeform 1210" coordsize="5,2" path="m0,0l5,0e" stroked="t" o:allowincell="t" style="position:absolute;left:721;top:50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11" style="position:absolute;left:721;top:505;width:5;height:2">
                        <v:shape id="shape_0" ID="Freeform 1212" coordsize="5,2" path="m0,0l5,0e" stroked="t" o:allowincell="t" style="position:absolute;left:721;top:50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13" style="position:absolute;left:721;top:508;width:5;height:2">
                        <v:shape id="shape_0" ID="Freeform 1214" coordsize="5,2" path="m0,0l5,0e" stroked="t" o:allowincell="t" style="position:absolute;left:721;top:50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15" style="position:absolute;left:721;top:511;width:5;height:2">
                        <v:shape id="shape_0" ID="Freeform 1216" coordsize="5,2" path="m0,0l5,0e" stroked="t" o:allowincell="t" style="position:absolute;left:721;top:51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17" style="position:absolute;left:721;top:514;width:5;height:2">
                        <v:shape id="shape_0" ID="Freeform 1218" coordsize="5,2" path="m0,0l5,0e" stroked="t" o:allowincell="t" style="position:absolute;left:721;top:51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19" style="position:absolute;left:721;top:516;width:5;height:2">
                        <v:shape id="shape_0" ID="Freeform 1220" coordsize="5,2" path="m0,0l5,0e" stroked="t" o:allowincell="t" style="position:absolute;left:721;top:51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21" style="position:absolute;left:721;top:519;width:5;height:2">
                        <v:shape id="shape_0" ID="Freeform 1222" coordsize="5,2" path="m0,0l5,0e" stroked="t" o:allowincell="t" style="position:absolute;left:721;top:51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23" style="position:absolute;left:721;top:522;width:5;height:2">
                        <v:shape id="shape_0" ID="Freeform 1224" coordsize="5,2" path="m0,0l5,0e" stroked="t" o:allowincell="t" style="position:absolute;left:721;top:52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25" style="position:absolute;left:721;top:525;width:5;height:2">
                        <v:shape id="shape_0" ID="Freeform 1226" coordsize="5,2" path="m0,0l5,0e" stroked="t" o:allowincell="t" style="position:absolute;left:721;top:52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27" style="position:absolute;left:721;top:527;width:5;height:2">
                        <v:shape id="shape_0" ID="Freeform 1228" coordsize="5,2" path="m0,0l5,0e" stroked="t" o:allowincell="t" style="position:absolute;left:721;top:52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29" style="position:absolute;left:721;top:530;width:5;height:2">
                        <v:shape id="shape_0" ID="Freeform 1230" coordsize="5,2" path="m0,0l5,0e" stroked="t" o:allowincell="t" style="position:absolute;left:721;top:53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31" style="position:absolute;left:721;top:533;width:5;height:2">
                        <v:shape id="shape_0" ID="Freeform 1232" coordsize="5,2" path="m0,0l5,0e" stroked="t" o:allowincell="t" style="position:absolute;left:721;top:53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33" style="position:absolute;left:721;top:536;width:5;height:2">
                        <v:shape id="shape_0" ID="Freeform 1234" coordsize="5,2" path="m0,0l5,0e" stroked="t" o:allowincell="t" style="position:absolute;left:721;top:53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35" style="position:absolute;left:721;top:539;width:5;height:2">
                        <v:shape id="shape_0" ID="Freeform 1236" coordsize="5,2" path="m0,0l5,0e" stroked="t" o:allowincell="t" style="position:absolute;left:721;top:5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37" style="position:absolute;left:721;top:541;width:5;height:2">
                        <v:shape id="shape_0" ID="Freeform 1238" coordsize="5,2" path="m0,0l5,0e" stroked="t" o:allowincell="t" style="position:absolute;left:721;top:54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39" style="position:absolute;left:721;top:544;width:5;height:2">
                        <v:shape id="shape_0" ID="Freeform 1240" coordsize="5,2" path="m0,0l5,0e" stroked="t" o:allowincell="t" style="position:absolute;left:721;top:54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41" style="position:absolute;left:721;top:548;width:5;height:2">
                        <v:shape id="shape_0" ID="Freeform 1242" coordsize="5,2" path="m0,0l5,0e" stroked="t" o:allowincell="t" style="position:absolute;left:721;top:54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43" style="position:absolute;left:721;top:551;width:5;height:2">
                        <v:shape id="shape_0" ID="Freeform 1244" coordsize="5,2" path="m0,0l5,0e" stroked="t" o:allowincell="t" style="position:absolute;left:721;top:55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45" style="position:absolute;left:721;top:553;width:5;height:2">
                        <v:shape id="shape_0" ID="Freeform 1246" coordsize="5,2" path="m0,0l5,0e" stroked="t" o:allowincell="t" style="position:absolute;left:721;top:55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47" style="position:absolute;left:721;top:556;width:5;height:2">
                        <v:shape id="shape_0" ID="Freeform 1248" coordsize="5,2" path="m0,0l5,0e" stroked="t" o:allowincell="t" style="position:absolute;left:721;top:55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49" style="position:absolute;left:721;top:559;width:5;height:2">
                        <v:shape id="shape_0" ID="Freeform 1250" coordsize="5,2" path="m0,0l5,0e" stroked="t" o:allowincell="t" style="position:absolute;left:721;top:55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51" style="position:absolute;left:721;top:562;width:5;height:2">
                        <v:shape id="shape_0" ID="Freeform 1252" coordsize="5,2" path="m0,0l5,0e" stroked="t" o:allowincell="t" style="position:absolute;left:721;top:56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53" style="position:absolute;left:721;top:565;width:5;height:2">
                        <v:shape id="shape_0" ID="Freeform 1254" coordsize="5,2" path="m0,0l5,0e" stroked="t" o:allowincell="t" style="position:absolute;left:721;top:56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55" style="position:absolute;left:721;top:567;width:5;height:2">
                        <v:shape id="shape_0" ID="Freeform 1256" coordsize="5,2" path="m0,0l5,0e" stroked="t" o:allowincell="t" style="position:absolute;left:721;top:56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57" style="position:absolute;left:721;top:570;width:5;height:2">
                        <v:shape id="shape_0" ID="Freeform 1258" coordsize="5,2" path="m0,0l5,0e" stroked="t" o:allowincell="t" style="position:absolute;left:721;top:57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59" style="position:absolute;left:721;top:573;width:5;height:2">
                        <v:shape id="shape_0" ID="Freeform 1260" coordsize="5,2" path="m0,0l5,0e" stroked="t" o:allowincell="t" style="position:absolute;left:721;top:57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61" style="position:absolute;left:721;top:576;width:5;height:2">
                        <v:shape id="shape_0" ID="Freeform 1262" coordsize="5,2" path="m0,0l5,0e" stroked="t" o:allowincell="t" style="position:absolute;left:721;top:5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63" style="position:absolute;left:721;top:578;width:5;height:2">
                        <v:shape id="shape_0" ID="Freeform 1264" coordsize="5,2" path="m0,0l5,0e" stroked="t" o:allowincell="t" style="position:absolute;left:721;top:57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65" style="position:absolute;left:721;top:581;width:5;height:2">
                        <v:shape id="shape_0" ID="Freeform 1266" coordsize="5,2" path="m0,0l5,0e" stroked="t" o:allowincell="t" style="position:absolute;left:721;top:58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67" style="position:absolute;left:721;top:584;width:5;height:2">
                        <v:shape id="shape_0" ID="Freeform 1268" coordsize="5,2" path="m0,0l5,0e" stroked="t" o:allowincell="t" style="position:absolute;left:721;top:58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69" style="position:absolute;left:721;top:587;width:5;height:2">
                        <v:shape id="shape_0" ID="Freeform 1270" coordsize="5,2" path="m0,0l5,0e" stroked="t" o:allowincell="t" style="position:absolute;left:721;top:58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71" style="position:absolute;left:721;top:590;width:5;height:2">
                        <v:shape id="shape_0" ID="Freeform 1272" coordsize="5,2" path="m0,0l5,0e" stroked="t" o:allowincell="t" style="position:absolute;left:721;top:59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73" style="position:absolute;left:721;top:592;width:5;height:2">
                        <v:shape id="shape_0" ID="Freeform 1274" coordsize="5,2" path="m0,0l5,0e" stroked="t" o:allowincell="t" style="position:absolute;left:721;top:59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75" style="position:absolute;left:721;top:595;width:5;height:2">
                        <v:shape id="shape_0" ID="Freeform 1276" coordsize="5,2" path="m0,0l5,0e" stroked="t" o:allowincell="t" style="position:absolute;left:721;top:59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77" style="position:absolute;left:721;top:598;width:5;height:2">
                        <v:shape id="shape_0" ID="Freeform 1278" coordsize="5,2" path="m0,0l5,0e" stroked="t" o:allowincell="t" style="position:absolute;left:721;top:59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79" style="position:absolute;left:721;top:601;width:5;height:2">
                        <v:shape id="shape_0" ID="Freeform 1280" coordsize="5,2" path="m0,0l5,0e" stroked="t" o:allowincell="t" style="position:absolute;left:721;top:60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81" style="position:absolute;left:721;top:603;width:5;height:2">
                        <v:shape id="shape_0" ID="Freeform 1282" coordsize="5,2" path="m0,0l5,0e" stroked="t" o:allowincell="t" style="position:absolute;left:721;top:60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83" style="position:absolute;left:721;top:606;width:5;height:2">
                        <v:shape id="shape_0" ID="Freeform 1284" coordsize="5,2" path="m0,0l5,0e" stroked="t" o:allowincell="t" style="position:absolute;left:721;top:60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85" style="position:absolute;left:721;top:609;width:5;height:2">
                        <v:shape id="shape_0" ID="Freeform 1286" coordsize="5,2" path="m0,0l5,0e" stroked="t" o:allowincell="t" style="position:absolute;left:721;top:60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87" style="position:absolute;left:721;top:612;width:5;height:2">
                        <v:shape id="shape_0" ID="Freeform 1288" coordsize="5,2" path="m0,0l5,0e" stroked="t" o:allowincell="t" style="position:absolute;left:721;top:61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89" style="position:absolute;left:721;top:615;width:5;height:2">
                        <v:shape id="shape_0" ID="Freeform 1290" coordsize="5,2" path="m0,0l5,0e" stroked="t" o:allowincell="t" style="position:absolute;left:721;top:61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91" style="position:absolute;left:721;top:617;width:5;height:2">
                        <v:shape id="shape_0" ID="Freeform 1292" coordsize="5,2" path="m0,0l5,0e" stroked="t" o:allowincell="t" style="position:absolute;left:721;top:61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93" style="position:absolute;left:721;top:620;width:5;height:2">
                        <v:shape id="shape_0" ID="Freeform 1294" coordsize="5,2" path="m0,0l5,0e" stroked="t" o:allowincell="t" style="position:absolute;left:721;top:62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95" style="position:absolute;left:721;top:623;width:5;height:2">
                        <v:shape id="shape_0" ID="Freeform 1296" coordsize="5,2" path="m0,0l5,0e" stroked="t" o:allowincell="t" style="position:absolute;left:721;top:62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97" style="position:absolute;left:721;top:626;width:5;height:2">
                        <v:shape id="shape_0" ID="Freeform 1298" coordsize="5,2" path="m0,0l5,0e" stroked="t" o:allowincell="t" style="position:absolute;left:721;top:62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99" style="position:absolute;left:721;top:628;width:5;height:2">
                        <v:shape id="shape_0" ID="Freeform 1300" coordsize="5,2" path="m0,0l5,0e" stroked="t" o:allowincell="t" style="position:absolute;left:721;top:62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01" style="position:absolute;left:721;top:631;width:5;height:2">
                        <v:shape id="shape_0" ID="Freeform 1302" coordsize="5,2" path="m0,0l5,0e" stroked="t" o:allowincell="t" style="position:absolute;left:721;top:63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03" style="position:absolute;left:721;top:634;width:5;height:2">
                        <v:shape id="shape_0" ID="Freeform 1304" coordsize="5,2" path="m0,0l5,0e" stroked="t" o:allowincell="t" style="position:absolute;left:721;top:63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05" style="position:absolute;left:721;top:637;width:5;height:2">
                        <v:shape id="shape_0" ID="Freeform 1306" coordsize="5,2" path="m0,0l5,0e" stroked="t" o:allowincell="t" style="position:absolute;left:721;top:63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07" style="position:absolute;left:721;top:639;width:5;height:2">
                        <v:shape id="shape_0" ID="Freeform 1308" coordsize="5,2" path="m0,0l5,0e" stroked="t" o:allowincell="t" style="position:absolute;left:721;top:6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09" style="position:absolute;left:576;top:294;width:5;height:2">
                        <v:shape id="shape_0" ID="Freeform 1310" coordsize="5,2" path="m0,0l5,0e" stroked="t" o:allowincell="t" style="position:absolute;left:576;top:29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11" style="position:absolute;left:576;top:296;width:5;height:2">
                        <v:shape id="shape_0" ID="Freeform 1312" coordsize="5,2" path="m0,0l5,0e" stroked="t" o:allowincell="t" style="position:absolute;left:576;top:29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13" style="position:absolute;left:576;top:299;width:5;height:2">
                        <v:shape id="shape_0" ID="Freeform 1314" coordsize="5,2" path="m0,0l5,0e" stroked="t" o:allowincell="t" style="position:absolute;left:576;top:29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15" style="position:absolute;left:576;top:302;width:5;height:2">
                        <v:shape id="shape_0" ID="Freeform 1316" coordsize="5,2" path="m0,0l5,0e" stroked="t" o:allowincell="t" style="position:absolute;left:576;top:30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17" style="position:absolute;left:576;top:304;width:5;height:2">
                        <v:shape id="shape_0" ID="Freeform 1318" coordsize="5,2" path="m0,0l5,0e" stroked="t" o:allowincell="t" style="position:absolute;left:576;top:30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19" style="position:absolute;left:576;top:307;width:5;height:2">
                        <v:shape id="shape_0" ID="Freeform 1320" coordsize="5,2" path="m0,0l5,0e" stroked="t" o:allowincell="t" style="position:absolute;left:576;top:30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21" style="position:absolute;left:576;top:310;width:5;height:2">
                        <v:shape id="shape_0" ID="Freeform 1322" coordsize="5,2" path="m0,0l5,0e" stroked="t" o:allowincell="t" style="position:absolute;left:576;top:31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23" style="position:absolute;left:576;top:313;width:5;height:2">
                        <v:shape id="shape_0" ID="Freeform 1324" coordsize="5,2" path="m0,0l5,0e" stroked="t" o:allowincell="t" style="position:absolute;left:576;top:31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25" style="position:absolute;left:576;top:316;width:5;height:2">
                        <v:shape id="shape_0" ID="Freeform 1326" coordsize="5,2" path="m0,0l5,0e" stroked="t" o:allowincell="t" style="position:absolute;left:576;top:31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27" style="position:absolute;left:576;top:318;width:5;height:2">
                        <v:shape id="shape_0" ID="Freeform 1328" coordsize="5,2" path="m0,0l5,0e" stroked="t" o:allowincell="t" style="position:absolute;left:576;top:31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29" style="position:absolute;left:576;top:321;width:5;height:2">
                        <v:shape id="shape_0" ID="Freeform 1330" coordsize="5,2" path="m0,0l5,0e" stroked="t" o:allowincell="t" style="position:absolute;left:576;top:32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31" style="position:absolute;left:576;top:324;width:5;height:2">
                        <v:shape id="shape_0" ID="Freeform 1332" coordsize="5,2" path="m0,0l5,0e" stroked="t" o:allowincell="t" style="position:absolute;left:576;top:32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33" style="position:absolute;left:576;top:327;width:5;height:2">
                        <v:shape id="shape_0" ID="Freeform 1334" coordsize="5,2" path="m0,0l5,0e" stroked="t" o:allowincell="t" style="position:absolute;left:576;top:32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35" style="position:absolute;left:576;top:329;width:5;height:2">
                        <v:shape id="shape_0" ID="Freeform 1336" coordsize="5,2" path="m0,0l5,0e" stroked="t" o:allowincell="t" style="position:absolute;left:576;top:32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37" style="position:absolute;left:576;top:332;width:5;height:2">
                        <v:shape id="shape_0" ID="Freeform 1338" coordsize="5,2" path="m0,0l5,0e" stroked="t" o:allowincell="t" style="position:absolute;left:576;top:33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39" style="position:absolute;left:576;top:335;width:5;height:2">
                        <v:shape id="shape_0" ID="Freeform 1340" coordsize="5,2" path="m0,0l5,0e" stroked="t" o:allowincell="t" style="position:absolute;left:576;top:33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41" style="position:absolute;left:576;top:338;width:5;height:2">
                        <v:shape id="shape_0" ID="Freeform 1342" coordsize="5,2" path="m0,0l5,0e" stroked="t" o:allowincell="t" style="position:absolute;left:576;top:33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43" style="position:absolute;left:576;top:341;width:5;height:2">
                        <v:shape id="shape_0" ID="Freeform 1344" coordsize="5,2" path="m0,0l5,0e" stroked="t" o:allowincell="t" style="position:absolute;left:576;top:34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45" style="position:absolute;left:576;top:343;width:5;height:2">
                        <v:shape id="shape_0" ID="Freeform 1346" coordsize="5,2" path="m0,0l5,0e" stroked="t" o:allowincell="t" style="position:absolute;left:576;top:34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47" style="position:absolute;left:576;top:346;width:5;height:2">
                        <v:shape id="shape_0" ID="Freeform 1348" coordsize="5,2" path="m0,0l5,0e" stroked="t" o:allowincell="t" style="position:absolute;left:576;top:34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49" style="position:absolute;left:576;top:349;width:5;height:2">
                        <v:shape id="shape_0" ID="Freeform 1350" coordsize="5,2" path="m0,0l5,0e" stroked="t" o:allowincell="t" style="position:absolute;left:576;top:34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51" style="position:absolute;left:576;top:352;width:5;height:2">
                        <v:shape id="shape_0" ID="Freeform 1352" coordsize="5,2" path="m0,0l5,0e" stroked="t" o:allowincell="t" style="position:absolute;left:576;top:35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53" style="position:absolute;left:576;top:355;width:5;height:2">
                        <v:shape id="shape_0" ID="Freeform 1354" coordsize="5,2" path="m0,0l5,0e" stroked="t" o:allowincell="t" style="position:absolute;left:576;top:35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55" style="position:absolute;left:576;top:357;width:5;height:2">
                        <v:shape id="shape_0" ID="Freeform 1356" coordsize="5,2" path="m0,0l5,0e" stroked="t" o:allowincell="t" style="position:absolute;left:576;top:35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57" style="position:absolute;left:576;top:360;width:5;height:2">
                        <v:shape id="shape_0" ID="Freeform 1358" coordsize="5,2" path="m0,0l5,0e" stroked="t" o:allowincell="t" style="position:absolute;left:576;top:36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59" style="position:absolute;left:576;top:363;width:5;height:2">
                        <v:shape id="shape_0" ID="Freeform 1360" coordsize="5,2" path="m0,0l5,0e" stroked="t" o:allowincell="t" style="position:absolute;left:576;top:36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61" style="position:absolute;left:576;top:366;width:5;height:2">
                        <v:shape id="shape_0" ID="Freeform 1362" coordsize="5,2" path="m0,0l5,0e" stroked="t" o:allowincell="t" style="position:absolute;left:576;top:36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63" style="position:absolute;left:576;top:368;width:5;height:2">
                        <v:shape id="shape_0" ID="Freeform 1364" coordsize="5,2" path="m0,0l5,0e" stroked="t" o:allowincell="t" style="position:absolute;left:576;top:36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65" style="position:absolute;left:576;top:371;width:5;height:2">
                        <v:shape id="shape_0" ID="Freeform 1366" coordsize="5,2" path="m0,0l5,0e" stroked="t" o:allowincell="t" style="position:absolute;left:576;top:37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67" style="position:absolute;left:576;top:374;width:5;height:2">
                        <v:shape id="shape_0" ID="Freeform 1368" coordsize="5,2" path="m0,0l5,0e" stroked="t" o:allowincell="t" style="position:absolute;left:576;top:37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69" style="position:absolute;left:576;top:377;width:5;height:2">
                        <v:shape id="shape_0" ID="Freeform 1370" coordsize="5,2" path="m0,0l5,0e" stroked="t" o:allowincell="t" style="position:absolute;left:576;top:37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71" style="position:absolute;left:576;top:380;width:5;height:2">
                        <v:shape id="shape_0" ID="Freeform 1372" coordsize="5,2" path="m0,0l5,0e" stroked="t" o:allowincell="t" style="position:absolute;left:576;top:38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73" style="position:absolute;left:576;top:382;width:5;height:2">
                        <v:shape id="shape_0" ID="Freeform 1374" coordsize="5,2" path="m0,0l5,0e" stroked="t" o:allowincell="t" style="position:absolute;left:576;top:3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75" style="position:absolute;left:576;top:385;width:5;height:2">
                        <v:shape id="shape_0" ID="Freeform 1376" coordsize="5,2" path="m0,0l5,0e" stroked="t" o:allowincell="t" style="position:absolute;left:576;top:38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77" style="position:absolute;left:576;top:388;width:5;height:2">
                        <v:shape id="shape_0" ID="Freeform 1378" coordsize="5,2" path="m0,0l5,0e" stroked="t" o:allowincell="t" style="position:absolute;left:576;top:38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79" style="position:absolute;left:576;top:391;width:5;height:2">
                        <v:shape id="shape_0" ID="Freeform 1380" coordsize="5,2" path="m0,0l5,0e" stroked="t" o:allowincell="t" style="position:absolute;left:576;top:39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81" style="position:absolute;left:576;top:393;width:5;height:2">
                        <v:shape id="shape_0" ID="Freeform 1382" coordsize="5,2" path="m0,0l5,0e" stroked="t" o:allowincell="t" style="position:absolute;left:576;top:39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83" style="position:absolute;left:576;top:396;width:5;height:2">
                        <v:shape id="shape_0" ID="Freeform 1384" coordsize="5,2" path="m0,0l5,0e" stroked="t" o:allowincell="t" style="position:absolute;left:576;top:39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85" style="position:absolute;left:576;top:399;width:5;height:2">
                        <v:shape id="shape_0" ID="Freeform 1386" coordsize="5,2" path="m0,0l5,0e" stroked="t" o:allowincell="t" style="position:absolute;left:576;top:39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87" style="position:absolute;left:576;top:402;width:5;height:2">
                        <v:shape id="shape_0" ID="Freeform 1388" coordsize="5,2" path="m0,0l5,0e" stroked="t" o:allowincell="t" style="position:absolute;left:576;top:40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89" style="position:absolute;left:576;top:405;width:5;height:2">
                        <v:shape id="shape_0" ID="Freeform 1390" coordsize="5,2" path="m0,0l5,0e" stroked="t" o:allowincell="t" style="position:absolute;left:576;top:40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91" style="position:absolute;left:576;top:407;width:5;height:2">
                        <v:shape id="shape_0" ID="Freeform 1392" coordsize="5,2" path="m0,0l5,0e" stroked="t" o:allowincell="t" style="position:absolute;left:576;top:40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93" style="position:absolute;left:576;top:411;width:5;height:2">
                        <v:shape id="shape_0" ID="Freeform 1394" coordsize="5,2" path="m0,0l5,0e" stroked="t" o:allowincell="t" style="position:absolute;left:576;top:41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95" style="position:absolute;left:576;top:414;width:5;height:2">
                        <v:shape id="shape_0" ID="Freeform 1396" coordsize="5,2" path="m0,0l5,0e" stroked="t" o:allowincell="t" style="position:absolute;left:576;top:41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97" style="position:absolute;left:576;top:417;width:5;height:2">
                        <v:shape id="shape_0" ID="Freeform 1398" coordsize="5,2" path="m0,0l5,0e" stroked="t" o:allowincell="t" style="position:absolute;left:576;top:41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99" style="position:absolute;left:576;top:419;width:5;height:2">
                        <v:shape id="shape_0" ID="Freeform 1400" coordsize="5,2" path="m0,0l5,0e" stroked="t" o:allowincell="t" style="position:absolute;left:576;top:41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01" style="position:absolute;left:576;top:422;width:5;height:2">
                        <v:shape id="shape_0" ID="Freeform 1402" coordsize="5,2" path="m0,0l5,0e" stroked="t" o:allowincell="t" style="position:absolute;left:576;top:42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03" style="position:absolute;left:576;top:425;width:5;height:2">
                        <v:shape id="shape_0" ID="Freeform 1404" coordsize="5,2" path="m0,0l5,0e" stroked="t" o:allowincell="t" style="position:absolute;left:576;top:42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05" style="position:absolute;left:576;top:428;width:5;height:2">
                        <v:shape id="shape_0" ID="Freeform 1406" coordsize="5,2" path="m0,0l5,0e" stroked="t" o:allowincell="t" style="position:absolute;left:576;top:42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07" style="position:absolute;left:576;top:431;width:5;height:2">
                        <v:shape id="shape_0" ID="Freeform 1408" coordsize="5,2" path="m0,0l5,0e" stroked="t" o:allowincell="t" style="position:absolute;left:576;top:43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09" style="position:absolute;left:576;top:433;width:5;height:2">
                        <v:shape id="shape_0" ID="Freeform 1410" coordsize="5,2" path="m0,0l5,0e" stroked="t" o:allowincell="t" style="position:absolute;left:576;top:43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11" style="position:absolute;left:576;top:436;width:5;height:2">
                        <v:shape id="shape_0" ID="Freeform 1412" coordsize="5,2" path="m0,0l5,0e" stroked="t" o:allowincell="t" style="position:absolute;left:576;top:43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13" style="position:absolute;left:576;top:439;width:5;height:2">
                        <v:shape id="shape_0" ID="Freeform 1414" coordsize="5,2" path="m0,0l5,0e" stroked="t" o:allowincell="t" style="position:absolute;left:576;top:4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15" style="position:absolute;left:576;top:442;width:5;height:2">
                        <v:shape id="shape_0" ID="Freeform 1416" coordsize="5,2" path="m0,0l5,0e" stroked="t" o:allowincell="t" style="position:absolute;left:576;top:44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17" style="position:absolute;left:576;top:444;width:5;height:2">
                        <v:shape id="shape_0" ID="Freeform 1418" coordsize="5,2" path="m0,0l5,0e" stroked="t" o:allowincell="t" style="position:absolute;left:576;top:44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19" style="position:absolute;left:576;top:447;width:5;height:2">
                        <v:shape id="shape_0" ID="Freeform 1420" coordsize="5,2" path="m0,0l5,0e" stroked="t" o:allowincell="t" style="position:absolute;left:576;top:44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21" style="position:absolute;left:576;top:450;width:5;height:2">
                        <v:shape id="shape_0" ID="Freeform 1422" coordsize="5,2" path="m0,0l5,0e" stroked="t" o:allowincell="t" style="position:absolute;left:576;top:45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23" style="position:absolute;left:576;top:453;width:5;height:2">
                        <v:shape id="shape_0" ID="Freeform 1424" coordsize="5,2" path="m0,0l5,0e" stroked="t" o:allowincell="t" style="position:absolute;left:576;top:45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25" style="position:absolute;left:576;top:456;width:5;height:2">
                        <v:shape id="shape_0" ID="Freeform 1426" coordsize="5,2" path="m0,0l5,0e" stroked="t" o:allowincell="t" style="position:absolute;left:576;top:45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27" style="position:absolute;left:576;top:458;width:5;height:2">
                        <v:shape id="shape_0" ID="Freeform 1428" coordsize="5,2" path="m0,0l5,0e" stroked="t" o:allowincell="t" style="position:absolute;left:576;top:45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29" style="position:absolute;left:576;top:461;width:5;height:2">
                        <v:shape id="shape_0" ID="Freeform 1430" coordsize="5,2" path="m0,0l5,0e" stroked="t" o:allowincell="t" style="position:absolute;left:576;top:46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31" style="position:absolute;left:576;top:464;width:5;height:2">
                        <v:shape id="shape_0" ID="Freeform 1432" coordsize="5,2" path="m0,0l5,0e" stroked="t" o:allowincell="t" style="position:absolute;left:576;top:46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33" style="position:absolute;left:576;top:467;width:5;height:2">
                        <v:shape id="shape_0" ID="Freeform 1434" coordsize="5,2" path="m0,0l5,0e" stroked="t" o:allowincell="t" style="position:absolute;left:576;top:46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35" style="position:absolute;left:576;top:469;width:5;height:2">
                        <v:shape id="shape_0" ID="Freeform 1436" coordsize="5,2" path="m0,0l5,0e" stroked="t" o:allowincell="t" style="position:absolute;left:576;top:46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37" style="position:absolute;left:576;top:472;width:5;height:2">
                        <v:shape id="shape_0" ID="Freeform 1438" coordsize="5,2" path="m0,0l5,0e" stroked="t" o:allowincell="t" style="position:absolute;left:576;top:47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39" style="position:absolute;left:576;top:475;width:5;height:2">
                        <v:shape id="shape_0" ID="Freeform 1440" coordsize="5,2" path="m0,0l5,0e" stroked="t" o:allowincell="t" style="position:absolute;left:576;top:47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41" style="position:absolute;left:576;top:478;width:5;height:2">
                        <v:shape id="shape_0" ID="Freeform 1442" coordsize="5,2" path="m0,0l5,0e" stroked="t" o:allowincell="t" style="position:absolute;left:576;top:47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43" style="position:absolute;left:576;top:481;width:5;height:2">
                        <v:shape id="shape_0" ID="Freeform 1444" coordsize="5,2" path="m0,0l5,0e" stroked="t" o:allowincell="t" style="position:absolute;left:576;top:48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45" style="position:absolute;left:576;top:483;width:5;height:2">
                        <v:shape id="shape_0" ID="Freeform 1446" coordsize="5,2" path="m0,0l5,0e" stroked="t" o:allowincell="t" style="position:absolute;left:576;top:48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47" style="position:absolute;left:576;top:486;width:5;height:2">
                        <v:shape id="shape_0" ID="Freeform 1448" coordsize="5,2" path="m0,0l5,0e" stroked="t" o:allowincell="t" style="position:absolute;left:576;top:48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49" style="position:absolute;left:576;top:489;width:5;height:2">
                        <v:shape id="shape_0" ID="Freeform 1450" coordsize="5,2" path="m0,0l5,0e" stroked="t" o:allowincell="t" style="position:absolute;left:576;top:48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51" style="position:absolute;left:576;top:492;width:5;height:2">
                        <v:shape id="shape_0" ID="Freeform 1452" coordsize="5,2" path="m0,0l5,0e" stroked="t" o:allowincell="t" style="position:absolute;left:576;top:49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53" style="position:absolute;left:576;top:494;width:5;height:2">
                        <v:shape id="shape_0" ID="Freeform 1454" coordsize="5,2" path="m0,0l5,0e" stroked="t" o:allowincell="t" style="position:absolute;left:576;top:49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55" style="position:absolute;left:576;top:497;width:5;height:2">
                        <v:shape id="shape_0" ID="Freeform 1456" coordsize="5,2" path="m0,0l5,0e" stroked="t" o:allowincell="t" style="position:absolute;left:576;top:49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57" style="position:absolute;left:576;top:500;width:5;height:2">
                        <v:shape id="shape_0" ID="Freeform 1458" coordsize="5,2" path="m0,0l5,0e" stroked="t" o:allowincell="t" style="position:absolute;left:576;top:50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59" style="position:absolute;left:576;top:503;width:5;height:2">
                        <v:shape id="shape_0" ID="Freeform 1460" coordsize="5,2" path="m0,0l5,0e" stroked="t" o:allowincell="t" style="position:absolute;left:576;top:50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61" style="position:absolute;left:576;top:506;width:5;height:2">
                        <v:shape id="shape_0" ID="Freeform 1462" coordsize="5,2" path="m0,0l5,0e" stroked="t" o:allowincell="t" style="position:absolute;left:576;top:50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63" style="position:absolute;left:576;top:508;width:5;height:2">
                        <v:shape id="shape_0" ID="Freeform 1464" coordsize="5,2" path="m0,0l5,0e" stroked="t" o:allowincell="t" style="position:absolute;left:576;top:50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65" style="position:absolute;left:576;top:511;width:5;height:2">
                        <v:shape id="shape_0" ID="Freeform 1466" coordsize="5,2" path="m0,0l5,0e" stroked="t" o:allowincell="t" style="position:absolute;left:576;top:51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67" style="position:absolute;left:576;top:514;width:5;height:2">
                        <v:shape id="shape_0" ID="Freeform 1468" coordsize="5,2" path="m0,0l5,0e" stroked="t" o:allowincell="t" style="position:absolute;left:576;top:51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69" style="position:absolute;left:576;top:517;width:5;height:2">
                        <v:shape id="shape_0" ID="Freeform 1470" coordsize="5,2" path="m0,0l5,0e" stroked="t" o:allowincell="t" style="position:absolute;left:576;top:51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71" style="position:absolute;left:576;top:519;width:5;height:2">
                        <v:shape id="shape_0" ID="Freeform 1472" coordsize="5,2" path="m0,0l5,0e" stroked="t" o:allowincell="t" style="position:absolute;left:576;top:51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73" style="position:absolute;left:576;top:522;width:5;height:2">
                        <v:shape id="shape_0" ID="Freeform 1474" coordsize="5,2" path="m0,0l5,0e" stroked="t" o:allowincell="t" style="position:absolute;left:576;top:52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75" style="position:absolute;left:576;top:525;width:5;height:2">
                        <v:shape id="shape_0" ID="Freeform 1476" coordsize="5,2" path="m0,0l5,0e" stroked="t" o:allowincell="t" style="position:absolute;left:576;top:52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77" style="position:absolute;left:576;top:528;width:5;height:2">
                        <v:shape id="shape_0" ID="Freeform 1478" coordsize="5,2" path="m0,0l5,0e" stroked="t" o:allowincell="t" style="position:absolute;left:576;top:52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79" style="position:absolute;left:576;top:531;width:5;height:2">
                        <v:shape id="shape_0" ID="Freeform 1480" coordsize="5,2" path="m0,0l5,0e" stroked="t" o:allowincell="t" style="position:absolute;left:576;top:53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81" style="position:absolute;left:576;top:533;width:5;height:2">
                        <v:shape id="shape_0" ID="Freeform 1482" coordsize="5,2" path="m0,0l5,0e" stroked="t" o:allowincell="t" style="position:absolute;left:576;top:53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83" style="position:absolute;left:576;top:536;width:5;height:2">
                        <v:shape id="shape_0" ID="Freeform 1484" coordsize="5,2" path="m0,0l5,0e" stroked="t" o:allowincell="t" style="position:absolute;left:576;top:53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85" style="position:absolute;left:576;top:539;width:5;height:2">
                        <v:shape id="shape_0" ID="Freeform 1486" coordsize="5,2" path="m0,0l5,0e" stroked="t" o:allowincell="t" style="position:absolute;left:576;top:5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87" style="position:absolute;left:576;top:542;width:5;height:2">
                        <v:shape id="shape_0" ID="Freeform 1488" coordsize="5,2" path="m0,0l5,0e" stroked="t" o:allowincell="t" style="position:absolute;left:576;top:54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89" style="position:absolute;left:576;top:544;width:5;height:2">
                        <v:shape id="shape_0" ID="Freeform 1490" coordsize="5,2" path="m0,0l5,0e" stroked="t" o:allowincell="t" style="position:absolute;left:576;top:54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91" style="position:absolute;left:576;top:548;width:5;height:2">
                        <v:shape id="shape_0" ID="Freeform 1492" coordsize="5,2" path="m0,0l5,0e" stroked="t" o:allowincell="t" style="position:absolute;left:576;top:54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93" style="position:absolute;left:576;top:551;width:5;height:2">
                        <v:shape id="shape_0" ID="Freeform 1494" coordsize="5,2" path="m0,0l5,0e" stroked="t" o:allowincell="t" style="position:absolute;left:576;top:55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95" style="position:absolute;left:576;top:554;width:5;height:2">
                        <v:shape id="shape_0" ID="Freeform 1496" coordsize="5,2" path="m0,0l5,0e" stroked="t" o:allowincell="t" style="position:absolute;left:576;top:55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97" style="position:absolute;left:576;top:557;width:5;height:2">
                        <v:shape id="shape_0" ID="Freeform 1498" coordsize="5,2" path="m0,0l5,0e" stroked="t" o:allowincell="t" style="position:absolute;left:576;top:55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99" style="position:absolute;left:576;top:559;width:5;height:2">
                        <v:shape id="shape_0" ID="Freeform 1500" coordsize="5,2" path="m0,0l5,0e" stroked="t" o:allowincell="t" style="position:absolute;left:576;top:55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01" style="position:absolute;left:576;top:562;width:5;height:2">
                        <v:shape id="shape_0" ID="Freeform 1502" coordsize="5,2" path="m0,0l5,0e" stroked="t" o:allowincell="t" style="position:absolute;left:576;top:56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03" style="position:absolute;left:576;top:565;width:5;height:2">
                        <v:shape id="shape_0" ID="Freeform 1504" coordsize="5,2" path="m0,0l5,0e" stroked="t" o:allowincell="t" style="position:absolute;left:576;top:56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05" style="position:absolute;left:576;top:568;width:5;height:2">
                        <v:shape id="shape_0" ID="Freeform 1506" coordsize="5,2" path="m0,0l5,0e" stroked="t" o:allowincell="t" style="position:absolute;left:576;top:56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07" style="position:absolute;left:576;top:570;width:5;height:2">
                        <v:shape id="shape_0" ID="Freeform 1508" coordsize="5,2" path="m0,0l5,0e" stroked="t" o:allowincell="t" style="position:absolute;left:576;top:57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09" style="position:absolute;left:576;top:573;width:5;height:2">
                        <v:shape id="shape_0" ID="Freeform 1510" coordsize="5,2" path="m0,0l5,0e" stroked="t" o:allowincell="t" style="position:absolute;left:576;top:57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11" style="position:absolute;left:576;top:576;width:5;height:2">
                        <v:shape id="shape_0" ID="Freeform 1512" coordsize="5,2" path="m0,0l5,0e" stroked="t" o:allowincell="t" style="position:absolute;left:576;top:5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13" style="position:absolute;left:576;top:579;width:5;height:2">
                        <v:shape id="shape_0" ID="Freeform 1514" coordsize="5,2" path="m0,0l5,0e" stroked="t" o:allowincell="t" style="position:absolute;left:576;top:57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15" style="position:absolute;left:576;top:582;width:5;height:2">
                        <v:shape id="shape_0" ID="Freeform 1516" coordsize="5,2" path="m0,0l5,0e" stroked="t" o:allowincell="t" style="position:absolute;left:576;top:5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17" style="position:absolute;left:576;top:584;width:5;height:2">
                        <v:shape id="shape_0" ID="Freeform 1518" coordsize="5,2" path="m0,0l5,0e" stroked="t" o:allowincell="t" style="position:absolute;left:576;top:58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19" style="position:absolute;left:576;top:587;width:5;height:2">
                        <v:shape id="shape_0" ID="Freeform 1520" coordsize="5,2" path="m0,0l5,0e" stroked="t" o:allowincell="t" style="position:absolute;left:576;top:58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21" style="position:absolute;left:576;top:590;width:5;height:2">
                        <v:shape id="shape_0" ID="Freeform 1522" coordsize="5,2" path="m0,0l5,0e" stroked="t" o:allowincell="t" style="position:absolute;left:576;top:59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23" style="position:absolute;left:576;top:593;width:5;height:2">
                        <v:shape id="shape_0" ID="Freeform 1524" coordsize="5,2" path="m0,0l5,0e" stroked="t" o:allowincell="t" style="position:absolute;left:576;top:59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25" style="position:absolute;left:576;top:595;width:5;height:2">
                        <v:shape id="shape_0" ID="Freeform 1526" coordsize="5,2" path="m0,0l5,0e" stroked="t" o:allowincell="t" style="position:absolute;left:576;top:59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27" style="position:absolute;left:576;top:598;width:5;height:2">
                        <v:shape id="shape_0" ID="Freeform 1528" coordsize="5,2" path="m0,0l5,0e" stroked="t" o:allowincell="t" style="position:absolute;left:576;top:59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29" style="position:absolute;left:576;top:601;width:5;height:2">
                        <v:shape id="shape_0" ID="Freeform 1530" coordsize="5,2" path="m0,0l5,0e" stroked="t" o:allowincell="t" style="position:absolute;left:576;top:60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31" style="position:absolute;left:576;top:604;width:5;height:2">
                        <v:shape id="shape_0" ID="Freeform 1532" coordsize="5,2" path="m0,0l5,0e" stroked="t" o:allowincell="t" style="position:absolute;left:576;top:60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33" style="position:absolute;left:576;top:607;width:5;height:2">
                        <v:shape id="shape_0" ID="Freeform 1534" coordsize="5,2" path="m0,0l5,0e" stroked="t" o:allowincell="t" style="position:absolute;left:576;top:60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35" style="position:absolute;left:576;top:609;width:5;height:2">
                        <v:shape id="shape_0" ID="Freeform 1536" coordsize="5,2" path="m0,0l5,0e" stroked="t" o:allowincell="t" style="position:absolute;left:576;top:60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37" style="position:absolute;left:576;top:612;width:5;height:2">
                        <v:shape id="shape_0" ID="Freeform 1538" coordsize="5,2" path="m0,0l5,0e" stroked="t" o:allowincell="t" style="position:absolute;left:576;top:61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39" style="position:absolute;left:576;top:615;width:5;height:2">
                        <v:shape id="shape_0" ID="Freeform 1540" coordsize="5,2" path="m0,0l5,0e" stroked="t" o:allowincell="t" style="position:absolute;left:576;top:61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41" style="position:absolute;left:576;top:618;width:5;height:2">
                        <v:shape id="shape_0" ID="Freeform 1542" coordsize="5,2" path="m0,0l5,0e" stroked="t" o:allowincell="t" style="position:absolute;left:576;top:61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43" style="position:absolute;left:576;top:620;width:5;height:2">
                        <v:shape id="shape_0" ID="Freeform 1544" coordsize="5,2" path="m0,0l5,0e" stroked="t" o:allowincell="t" style="position:absolute;left:576;top:62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45" style="position:absolute;left:576;top:623;width:5;height:2">
                        <v:shape id="shape_0" ID="Freeform 1546" coordsize="5,2" path="m0,0l5,0e" stroked="t" o:allowincell="t" style="position:absolute;left:576;top:62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47" style="position:absolute;left:576;top:626;width:5;height:2">
                        <v:shape id="shape_0" ID="Freeform 1548" coordsize="5,2" path="m0,0l5,0e" stroked="t" o:allowincell="t" style="position:absolute;left:576;top:62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49" style="position:absolute;left:576;top:629;width:5;height:2">
                        <v:shape id="shape_0" ID="Freeform 1550" coordsize="5,2" path="m0,0l5,0e" stroked="t" o:allowincell="t" style="position:absolute;left:576;top:62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51" style="position:absolute;left:576;top:632;width:5;height:2">
                        <v:shape id="shape_0" ID="Freeform 1552" coordsize="5,2" path="m0,0l5,0e" stroked="t" o:allowincell="t" style="position:absolute;left:576;top:63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53" style="position:absolute;left:576;top:634;width:5;height:2">
                        <v:shape id="shape_0" ID="Freeform 1554" coordsize="5,2" path="m0,0l5,0e" stroked="t" o:allowincell="t" style="position:absolute;left:576;top:63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55" style="position:absolute;left:576;top:637;width:5;height:2">
                        <v:shape id="shape_0" ID="Freeform 1556" coordsize="5,2" path="m0,0l5,0e" stroked="t" o:allowincell="t" style="position:absolute;left:576;top:63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57" style="position:absolute;left:576;top:640;width:5;height:2">
                        <v:shape id="shape_0" ID="Freeform 1558" coordsize="5,2" path="m0,0l5,0e" stroked="t" o:allowincell="t" style="position:absolute;left:576;top:64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59" style="position:absolute;left:576;top:643;width:5;height:2">
                        <v:shape id="shape_0" ID="Freeform 1560" coordsize="5,2" path="m0,0l5,0e" stroked="t" o:allowincell="t" style="position:absolute;left:576;top:64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61" style="position:absolute;left:576;top:645;width:5;height:2">
                        <v:shape id="shape_0" ID="Freeform 1562" coordsize="5,2" path="m0,0l5,0e" stroked="t" o:allowincell="t" style="position:absolute;left:576;top:64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63" style="position:absolute;left:576;top:648;width:5;height:2">
                        <v:shape id="shape_0" ID="Freeform 1564" coordsize="5,2" path="m0,0l5,0e" stroked="t" o:allowincell="t" style="position:absolute;left:576;top:64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65" style="position:absolute;left:576;top:651;width:5;height:2">
                        <v:shape id="shape_0" ID="Freeform 1566" coordsize="5,2" path="m0,0l5,0e" stroked="t" o:allowincell="t" style="position:absolute;left:576;top:65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67" style="position:absolute;left:576;top:654;width:5;height:2">
                        <v:shape id="shape_0" ID="Freeform 1568" coordsize="5,2" path="m0,0l5,0e" stroked="t" o:allowincell="t" style="position:absolute;left:576;top:65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69" style="position:absolute;left:576;top:657;width:5;height:2">
                        <v:shape id="shape_0" ID="Freeform 1570" coordsize="5,2" path="m0,0l5,0e" stroked="t" o:allowincell="t" style="position:absolute;left:576;top:65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71" style="position:absolute;left:576;top:659;width:5;height:2">
                        <v:shape id="shape_0" ID="Freeform 1572" coordsize="5,2" path="m0,0l5,0e" stroked="t" o:allowincell="t" style="position:absolute;left:576;top:65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73" style="position:absolute;left:576;top:662;width:5;height:2">
                        <v:shape id="shape_0" ID="Freeform 1574" coordsize="5,2" path="m0,0l5,0e" stroked="t" o:allowincell="t" style="position:absolute;left:576;top:66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75" style="position:absolute;left:576;top:665;width:5;height:2">
                        <v:shape id="shape_0" ID="Freeform 1576" coordsize="5,2" path="m0,0l5,0e" stroked="t" o:allowincell="t" style="position:absolute;left:576;top:66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77" style="position:absolute;left:576;top:668;width:5;height:2">
                        <v:shape id="shape_0" ID="Freeform 1578" coordsize="5,2" path="m0,0l5,0e" stroked="t" o:allowincell="t" style="position:absolute;left:576;top:66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79" style="position:absolute;left:576;top:670;width:5;height:2">
                        <v:shape id="shape_0" ID="Freeform 1580" coordsize="5,2" path="m0,0l5,0e" stroked="t" o:allowincell="t" style="position:absolute;left:576;top:67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81" style="position:absolute;left:576;top:673;width:5;height:2">
                        <v:shape id="shape_0" ID="Freeform 1582" coordsize="5,2" path="m0,0l5,0e" stroked="t" o:allowincell="t" style="position:absolute;left:576;top:67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83" style="position:absolute;left:576;top:676;width:5;height:2">
                        <v:shape id="shape_0" ID="Freeform 1584" coordsize="5,2" path="m0,0l5,0e" stroked="t" o:allowincell="t" style="position:absolute;left:576;top:6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85" style="position:absolute;left:576;top:679;width:5;height:2">
                        <v:shape id="shape_0" ID="Freeform 1586" coordsize="5,2" path="m0,0l5,0e" stroked="t" o:allowincell="t" style="position:absolute;left:576;top:67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87" style="position:absolute;left:576;top:682;width:5;height:2">
                        <v:shape id="shape_0" ID="Freeform 1588" coordsize="5,2" path="m0,0l5,0e" stroked="t" o:allowincell="t" style="position:absolute;left:576;top:6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89" style="position:absolute;left:576;top:685;width:5;height:2">
                        <v:shape id="shape_0" ID="Freeform 1590" coordsize="5,2" path="m0,0l5,0e" stroked="t" o:allowincell="t" style="position:absolute;left:576;top:68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91" style="position:absolute;left:576;top:688;width:5;height:2">
                        <v:shape id="shape_0" ID="Freeform 1592" coordsize="5,2" path="m0,0l5,0e" stroked="t" o:allowincell="t" style="position:absolute;left:576;top:68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93" style="position:absolute;left:576;top:691;width:5;height:2">
                        <v:shape id="shape_0" ID="Freeform 1594" coordsize="5,2" path="m0,0l5,0e" stroked="t" o:allowincell="t" style="position:absolute;left:576;top:69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95" style="position:absolute;left:576;top:693;width:5;height:2">
                        <v:shape id="shape_0" ID="Freeform 1596" coordsize="5,2" path="m0,0l5,0e" stroked="t" o:allowincell="t" style="position:absolute;left:576;top:69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97" style="position:absolute;left:1363;top:118;width:2;height:48">
                        <v:shape id="shape_0" ID="Freeform 1598" coordsize="2,48" path="m0,0l0,48e" stroked="t" o:allowincell="t" style="position:absolute;left:1363;top:118;width:1;height:4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599" style="position:absolute;left:374;top:0;width:989;height:119">
                        <v:shape id="shape_0" ID="Freeform 1600" coordsize="988,119" path="m0,0l987,118e" stroked="t" o:allowincell="t" style="position:absolute;left:374;top:0;width:988;height:11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01" style="position:absolute;left:989;top:167;width:374;height:316">
                        <v:shape id="shape_0" ID="Freeform 1602" coordsize="374,315" path="m373,0l0,314e" stroked="t" o:allowincell="t" style="position:absolute;left:989;top:167;width:373;height:31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03" style="position:absolute;left:374;top:47;width:989;height:119">
                        <v:shape id="shape_0" ID="Freeform 1604" coordsize="988,119" path="m0,0l987,119e" stroked="t" o:allowincell="t" style="position:absolute;left:374;top:47;width:988;height:11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05" style="position:absolute;left:643;top:441;width:345;height:42">
                        <v:shape id="shape_0" ID="Freeform 1606" coordsize="345,42" path="m345,42l0,0e" stroked="t" o:allowincell="t" style="position:absolute;left:643;top:441;width:344;height:4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07" style="position:absolute;left:0;top:47;width:374;height:316">
                        <v:shape id="shape_0" ID="Freeform 1608" coordsize="374,315" path="m0,314l373,0e" stroked="t" o:allowincell="t" style="position:absolute;left:0;top:47;width:373;height:31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09" style="position:absolute;left:374;top:0;width:2;height:48">
                        <v:shape id="shape_0" ID="Freeform 1610" coordsize="2,48" path="m0,0l0,47e" stroked="t" o:allowincell="t" style="position:absolute;left:374;top:0;width:1;height:4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11" style="position:absolute;left:0;top:0;width:374;height:316">
                        <v:shape id="shape_0" ID="Freeform 1612" coordsize="374,315" path="m0,314l373,0e" stroked="t" o:allowincell="t" style="position:absolute;left:0;top:0;width:373;height:31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13" style="position:absolute;left:0;top:316;width:2;height:48">
                        <v:shape id="shape_0" ID="Freeform 1614" coordsize="2,48" path="m0,0l0,47e" stroked="t" o:allowincell="t" style="position:absolute;left:0;top:316;width:1;height:4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15" style="position:absolute;left:596;top:661;width:24;height:25">
                        <v:shape id="shape_0" ID="Freeform 1616" coordsize="24,25" path="m19,0l0,20l6,25l24,4l19,0xe" fillcolor="black" stroked="f" o:allowincell="t" style="position:absolute;left:596;top:661;width:23;height:24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1617" style="position:absolute;left:578;top:681;width:24;height:23">
                        <v:shape id="shape_0" ID="Freeform 1618" coordsize="24,23" path="m18,0l0,18l5,23l24,5l18,0xe" fillcolor="black" stroked="f" o:allowincell="t" style="position:absolute;left:578;top:681;width:23;height:22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TableParagraph"/>
              <w:spacing w:lineRule="exact" w:line="1008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755" cy="640080"/>
                      <wp:effectExtent l="0" t="0" r="0" b="0"/>
                      <wp:docPr id="5" name="Group 1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840" cy="640080"/>
                                <a:chOff x="0" y="0"/>
                                <a:chExt cx="960840" cy="64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620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960840" cy="64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78800" y="339840"/>
                                  <a:ext cx="172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26" y="26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480" y="29772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7360" y="158760"/>
                                  <a:ext cx="13644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44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277">
                                        <a:moveTo>
                                          <a:pt x="192" y="0"/>
                                        </a:moveTo>
                                        <a:lnTo>
                                          <a:pt x="207" y="65"/>
                                        </a:lnTo>
                                        <a:lnTo>
                                          <a:pt x="214" y="123"/>
                                        </a:lnTo>
                                        <a:lnTo>
                                          <a:pt x="214" y="129"/>
                                        </a:lnTo>
                                        <a:lnTo>
                                          <a:pt x="201" y="188"/>
                                        </a:lnTo>
                                        <a:lnTo>
                                          <a:pt x="157" y="231"/>
                                        </a:lnTo>
                                        <a:lnTo>
                                          <a:pt x="97" y="256"/>
                                        </a:lnTo>
                                        <a:lnTo>
                                          <a:pt x="28" y="271"/>
                                        </a:ln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32580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840" y="319320"/>
                                  <a:ext cx="32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4">
                                        <a:moveTo>
                                          <a:pt x="0" y="0"/>
                                        </a:moveTo>
                                        <a:lnTo>
                                          <a:pt x="4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316080"/>
                                  <a:ext cx="3492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3">
                                        <a:moveTo>
                                          <a:pt x="0" y="15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0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325800"/>
                                  <a:ext cx="3564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6">
                                        <a:moveTo>
                                          <a:pt x="0" y="8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1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315720"/>
                                  <a:ext cx="3312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5">
                                        <a:moveTo>
                                          <a:pt x="50" y="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1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325080"/>
                                  <a:ext cx="3420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12">
                                        <a:moveTo>
                                          <a:pt x="5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4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294120"/>
                                  <a:ext cx="1386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89">
                                        <a:moveTo>
                                          <a:pt x="0" y="59"/>
                                        </a:moveTo>
                                        <a:lnTo>
                                          <a:pt x="59" y="88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95" y="89"/>
                                        </a:lnTo>
                                        <a:lnTo>
                                          <a:pt x="168" y="74"/>
                                        </a:lnTo>
                                        <a:lnTo>
                                          <a:pt x="216" y="38"/>
                                        </a:lnTo>
                                        <a:lnTo>
                                          <a:pt x="217" y="31"/>
                                        </a:lnTo>
                                        <a:lnTo>
                                          <a:pt x="214" y="24"/>
                                        </a:lnTo>
                                        <a:lnTo>
                                          <a:pt x="158" y="1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21" y="1"/>
                                        </a:lnTo>
                                        <a:lnTo>
                                          <a:pt x="49" y="1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19" style="position:absolute;margin-left:0pt;margin-top:0pt;width:75.65pt;height:50.4pt" coordorigin="0,0" coordsize="1513,1008">
                      <v:shape id="shape_0" ID="Picture 1620" stroked="f" o:allowincell="t" style="position:absolute;left:0;top:0;width:1512;height:1007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alt="Group 1621" style="position:absolute;left:754;top:535;width:27;height:27">
                        <v:shape id="shape_0" ID="Freeform 1622" coordsize="27,27" path="m26,26l13,13l0,0e" stroked="t" o:allowincell="t" style="position:absolute;left:754;top:535;width:26;height:2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23" style="position:absolute;left:662;top:469;width:2;height:2">
                        <v:shape id="shape_0" ID="Freeform 1624" coordsize="2,2" path="m0,0l0,0e" stroked="t" o:allowincell="t" style="position:absolute;left:662;top:469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25" style="position:absolute;left:752;top:250;width:215;height:277">
                        <v:shape id="shape_0" ID="Freeform 1626" coordsize="215,277" path="m192,0l207,65l214,123l214,129l201,188l157,231l97,256l28,271l0,276e" stroked="t" o:allowincell="t" style="position:absolute;left:752;top:250;width:214;height:27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27" style="position:absolute;left:616;top:513;width:2;height:15">
                        <v:shape id="shape_0" ID="Freeform 1628" coordsize="2,15" path="m0,0l0,15e" stroked="t" o:allowincell="t" style="position:absolute;left:616;top:513;width: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29" style="position:absolute;left:748;top:503;width:5;height:24">
                        <v:shape id="shape_0" ID="Freeform 1630" coordsize="5,24" path="m0,0l4,23e" stroked="t" o:allowincell="t" style="position:absolute;left:748;top:503;width:4;height:2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31" style="position:absolute;left:616;top:498;width:55;height:23">
                        <v:shape id="shape_0" ID="Freeform 1632" coordsize="55,23" path="m0,15l51,0l54,9l0,23e" stroked="t" o:allowincell="t" style="position:absolute;left:616;top:498;width:54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33" style="position:absolute;left:616;top:513;width:56;height:16">
                        <v:shape id="shape_0" ID="Freeform 1634" coordsize="56,16" path="m0,8l54,0l55,8l1,15e" stroked="t" o:allowincell="t" style="position:absolute;left:616;top:513;width:55;height:1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35" style="position:absolute;left:698;top:497;width:52;height:15">
                        <v:shape id="shape_0" ID="Freeform 1636" coordsize="52,15" path="m50,6l0,0l0,9l51,15e" stroked="t" o:allowincell="t" style="position:absolute;left:698;top:497;width:5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37" style="position:absolute;left:698;top:512;width:54;height:12">
                        <v:shape id="shape_0" ID="Freeform 1638" coordsize="54,12" path="m51,0l0,0l0,11l54,11e" stroked="t" o:allowincell="t" style="position:absolute;left:698;top:512;width:53;height:1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39" style="position:absolute;left:579;top:463;width:218;height:89">
                        <v:shape id="shape_0" ID="Freeform 1640" coordsize="218,89" path="m0,59l59,88l77,89l95,89l168,74l216,38l217,31l214,24l158,1l140,0l121,1l49,15l0,51l0,59e" stroked="t" o:allowincell="t" style="position:absolute;left:579;top:463;width:217;height:8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700"/>
              <w:ind w:left="2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7410" cy="444500"/>
                      <wp:effectExtent l="0" t="0" r="0" b="0"/>
                      <wp:docPr id="6" name="Group 16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444600"/>
                                <a:chOff x="0" y="0"/>
                                <a:chExt cx="867240" cy="44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1642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86724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54560" y="309240"/>
                                  <a:ext cx="29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9" y="63"/>
                                        </a:moveTo>
                                        <a:lnTo>
                                          <a:pt x="6" y="108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26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9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46" y="79"/>
                                        </a:moveTo>
                                        <a:lnTo>
                                          <a:pt x="26" y="83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46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15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33" y="62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309240"/>
                                  <a:ext cx="29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26" y="83"/>
                                        </a:moveTo>
                                        <a:lnTo>
                                          <a:pt x="33" y="62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26" y="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320760"/>
                                  <a:ext cx="3312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8">
                                        <a:moveTo>
                                          <a:pt x="39" y="26"/>
                                        </a:moveTo>
                                        <a:lnTo>
                                          <a:pt x="20" y="26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16" y="69"/>
                                        </a:lnTo>
                                        <a:lnTo>
                                          <a:pt x="23" y="90"/>
                                        </a:lnTo>
                                        <a:lnTo>
                                          <a:pt x="37" y="108"/>
                                        </a:lnTo>
                                        <a:lnTo>
                                          <a:pt x="51" y="94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9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8">
                                        <a:moveTo>
                                          <a:pt x="39" y="29"/>
                                        </a:moveTo>
                                        <a:lnTo>
                                          <a:pt x="30" y="29"/>
                                        </a:lnTo>
                                        <a:lnTo>
                                          <a:pt x="39" y="45"/>
                                        </a:lnTo>
                                        <a:lnTo>
                                          <a:pt x="3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8">
                                        <a:moveTo>
                                          <a:pt x="39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320760"/>
                                  <a:ext cx="3312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8">
                                        <a:moveTo>
                                          <a:pt x="20" y="26"/>
                                        </a:moveTo>
                                        <a:lnTo>
                                          <a:pt x="15" y="48"/>
                                        </a:lnTo>
                                        <a:lnTo>
                                          <a:pt x="16" y="70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37" y="108"/>
                                        </a:lnTo>
                                        <a:lnTo>
                                          <a:pt x="51" y="94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20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41" style="position:absolute;margin-left:0pt;margin-top:0pt;width:68.3pt;height:35pt" coordorigin="0,0" coordsize="1366,700">
                      <v:shape id="shape_0" ID="Picture 1642" stroked="f" o:allowincell="t" style="position:absolute;left:0;top:0;width:1365;height:699;mso-wrap-style:none;v-text-anchor:middle;mso-position-horizontal:left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alt="Group 1643" style="position:absolute;left:1188;top:487;width:47;height:108">
                        <v:shape id="shape_0" ID="Freeform 1644" coordsize="47,108" path="m9,63l6,108l42,83l26,83l27,79l17,79l9,63xe" fillcolor="black" stroked="f" o:allowincell="t" style="position:absolute;left:1188;top:487;width:46;height:107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5" coordsize="47,108" path="m46,79l26,83l42,83l46,79xe" fillcolor="black" stroked="f" o:allowincell="t" style="position:absolute;left:1188;top:487;width:46;height:107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6" coordsize="47,108" path="m15,0l0,14l13,34l19,56l17,79l27,79l33,62l33,40l27,19l15,0xe" fillcolor="black" stroked="f" o:allowincell="t" style="position:absolute;left:1188;top:487;width:46;height:107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1647" style="position:absolute;left:1188;top:487;width:47;height:108">
                        <v:shape id="shape_0" ID="Freeform 1648" coordsize="47,108" path="m26,83l33,62l33,40l27,19l16,0l0,14l13,34l18,56l17,79l9,63l6,108l47,79l26,83e" stroked="t" o:allowincell="t" style="position:absolute;left:1188;top:487;width:46;height:10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49" style="position:absolute;left:151;top:505;width:52;height:108">
                        <v:shape id="shape_0" ID="Freeform 1650" coordsize="52,108" path="m39,26l20,26l15,48l16,69l23,90l37,108l51,94l37,74l30,53l30,29l39,29l39,26xe" fillcolor="black" stroked="f" o:allowincell="t" style="position:absolute;left:151;top:505;width:51;height:107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1" coordsize="52,108" path="m39,29l30,29l39,45l39,29xe" fillcolor="black" stroked="f" o:allowincell="t" style="position:absolute;left:151;top:505;width:51;height:107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2" coordsize="52,108" path="m39,0l0,32l20,26l39,26l39,0xe" fillcolor="black" stroked="f" o:allowincell="t" style="position:absolute;left:151;top:505;width:51;height:107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1653" style="position:absolute;left:151;top:505;width:52;height:108">
                        <v:shape id="shape_0" ID="Freeform 1654" coordsize="52,108" path="m20,26l15,48l16,70l24,90l37,108l51,94l37,75l30,52l30,29l38,45l39,0l0,32l20,26e" stroked="t" o:allowincell="t" style="position:absolute;left:151;top:505;width:51;height:10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225" w:right="51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i/>
          <w:spacing w:val="-6"/>
          <w:sz w:val="18"/>
        </w:rPr>
        <w:t xml:space="preserve">VOLTA </w:t>
      </w:r>
      <w:r>
        <w:rPr>
          <w:rFonts w:ascii="Arial" w:hAnsi="Arial"/>
          <w:b/>
          <w:i/>
          <w:sz w:val="18"/>
        </w:rPr>
        <w:t xml:space="preserve">LED 18W / </w:t>
      </w:r>
      <w:r>
        <w:rPr>
          <w:rFonts w:ascii="Arial" w:hAnsi="Arial"/>
          <w:b/>
          <w:i/>
          <w:spacing w:val="-6"/>
          <w:sz w:val="18"/>
        </w:rPr>
        <w:t xml:space="preserve">VOLTA </w:t>
      </w:r>
      <w:r>
        <w:rPr>
          <w:rFonts w:ascii="Arial" w:hAnsi="Arial"/>
          <w:b/>
          <w:i/>
          <w:sz w:val="18"/>
        </w:rPr>
        <w:t>LED</w:t>
      </w:r>
      <w:r>
        <w:rPr>
          <w:rFonts w:ascii="Arial" w:hAnsi="Arial"/>
          <w:b/>
          <w:i/>
          <w:spacing w:val="-6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24W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i/>
          <w:i/>
          <w:sz w:val="8"/>
          <w:szCs w:val="8"/>
        </w:rPr>
      </w:pPr>
      <w:r>
        <w:rPr>
          <w:rFonts w:eastAsia="Arial" w:cs="Arial" w:ascii="Arial" w:hAnsi="Arial"/>
          <w:b/>
          <w:bCs/>
          <w:i/>
          <w:sz w:val="8"/>
          <w:szCs w:val="8"/>
        </w:rPr>
      </w:r>
    </w:p>
    <w:tbl>
      <w:tblPr>
        <w:tblW w:w="730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827"/>
        <w:gridCol w:w="1827"/>
        <w:gridCol w:w="1827"/>
      </w:tblGrid>
      <w:tr>
        <w:trPr>
          <w:trHeight w:val="1338" w:hRule="exac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</w:rPr>
            </w:r>
          </w:p>
          <w:p>
            <w:pPr>
              <w:pStyle w:val="TableParagraph"/>
              <w:spacing w:lineRule="exact" w:line="480"/>
              <w:ind w:left="23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385445" cy="304800"/>
                  <wp:effectExtent l="0" t="0" r="0" b="0"/>
                  <wp:docPr id="7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</w:rPr>
            </w:r>
          </w:p>
          <w:p>
            <w:pPr>
              <w:pStyle w:val="TableParagraph"/>
              <w:spacing w:lineRule="exact" w:line="457"/>
              <w:ind w:left="9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504825" cy="289560"/>
                  <wp:effectExtent l="0" t="0" r="0" b="0"/>
                  <wp:docPr id="8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Arial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</w:rPr>
            </w:r>
          </w:p>
          <w:p>
            <w:pPr>
              <w:pStyle w:val="TableParagraph"/>
              <w:spacing w:lineRule="exact" w:line="820"/>
              <w:ind w:left="2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6775" cy="520700"/>
                      <wp:effectExtent l="0" t="0" r="0" b="0"/>
                      <wp:docPr id="9" name="Group 16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520560"/>
                                <a:chOff x="0" y="0"/>
                                <a:chExt cx="86688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880" y="140400"/>
                                  <a:ext cx="3312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4">
                                        <a:moveTo>
                                          <a:pt x="51" y="43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440" y="132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129600"/>
                                  <a:ext cx="17856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56">
                                        <a:moveTo>
                                          <a:pt x="280" y="6"/>
                                        </a:moveTo>
                                        <a:lnTo>
                                          <a:pt x="21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32" y="4"/>
                                        </a:lnTo>
                                        <a:lnTo>
                                          <a:pt x="68" y="17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136440"/>
                                  <a:ext cx="525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99">
                                        <a:moveTo>
                                          <a:pt x="82" y="0"/>
                                        </a:moveTo>
                                        <a:lnTo>
                                          <a:pt x="27" y="2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28" y="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480" y="123120"/>
                                  <a:ext cx="2260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119">
                                        <a:moveTo>
                                          <a:pt x="309" y="118"/>
                                        </a:moveTo>
                                        <a:lnTo>
                                          <a:pt x="355" y="78"/>
                                        </a:lnTo>
                                        <a:lnTo>
                                          <a:pt x="356" y="71"/>
                                        </a:lnTo>
                                        <a:lnTo>
                                          <a:pt x="356" y="68"/>
                                        </a:lnTo>
                                        <a:lnTo>
                                          <a:pt x="311" y="25"/>
                                        </a:lnTo>
                                        <a:lnTo>
                                          <a:pt x="246" y="7"/>
                                        </a:lnTo>
                                        <a:lnTo>
                                          <a:pt x="183" y="1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480" y="117360"/>
                                  <a:ext cx="22608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0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70">
                                        <a:moveTo>
                                          <a:pt x="0" y="21"/>
                                        </a:moveTo>
                                        <a:lnTo>
                                          <a:pt x="59" y="8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229" y="5"/>
                                        </a:lnTo>
                                        <a:lnTo>
                                          <a:pt x="292" y="19"/>
                                        </a:lnTo>
                                        <a:lnTo>
                                          <a:pt x="346" y="48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55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130680"/>
                                  <a:ext cx="525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63">
                                        <a:moveTo>
                                          <a:pt x="0" y="63"/>
                                        </a:moveTo>
                                        <a:lnTo>
                                          <a:pt x="0" y="61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20" y="142200"/>
                                  <a:ext cx="232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29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7" h="128">
                                        <a:moveTo>
                                          <a:pt x="297" y="110"/>
                                        </a:moveTo>
                                        <a:lnTo>
                                          <a:pt x="354" y="82"/>
                                        </a:lnTo>
                                        <a:lnTo>
                                          <a:pt x="366" y="57"/>
                                        </a:lnTo>
                                        <a:lnTo>
                                          <a:pt x="366" y="54"/>
                                        </a:lnTo>
                                        <a:lnTo>
                                          <a:pt x="318" y="17"/>
                                        </a:lnTo>
                                        <a:lnTo>
                                          <a:pt x="253" y="3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32" y="4"/>
                                        </a:lnTo>
                                        <a:lnTo>
                                          <a:pt x="69" y="1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49" y="111"/>
                                        </a:lnTo>
                                        <a:lnTo>
                                          <a:pt x="114" y="125"/>
                                        </a:lnTo>
                                        <a:lnTo>
                                          <a:pt x="16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235" y="123"/>
                                        </a:lnTo>
                                        <a:lnTo>
                                          <a:pt x="297" y="1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140400"/>
                                  <a:ext cx="142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56">
                                        <a:moveTo>
                                          <a:pt x="225" y="1"/>
                                        </a:moveTo>
                                        <a:lnTo>
                                          <a:pt x="216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0" y="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0280" y="150480"/>
                                  <a:ext cx="367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92">
                                        <a:moveTo>
                                          <a:pt x="9" y="91"/>
                                        </a:moveTo>
                                        <a:lnTo>
                                          <a:pt x="57" y="53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040" y="200160"/>
                                  <a:ext cx="14868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1">
                                        <a:moveTo>
                                          <a:pt x="0" y="0"/>
                                        </a:moveTo>
                                        <a:lnTo>
                                          <a:pt x="55" y="27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170" y="41"/>
                                        </a:lnTo>
                                        <a:lnTo>
                                          <a:pt x="179" y="40"/>
                                        </a:lnTo>
                                        <a:lnTo>
                                          <a:pt x="225" y="38"/>
                                        </a:lnTo>
                                        <a:lnTo>
                                          <a:pt x="234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172800"/>
                                  <a:ext cx="230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2" h="60">
                                        <a:moveTo>
                                          <a:pt x="0" y="11"/>
                                        </a:moveTo>
                                        <a:lnTo>
                                          <a:pt x="52" y="44"/>
                                        </a:lnTo>
                                        <a:lnTo>
                                          <a:pt x="119" y="57"/>
                                        </a:lnTo>
                                        <a:lnTo>
                                          <a:pt x="162" y="59"/>
                                        </a:lnTo>
                                        <a:lnTo>
                                          <a:pt x="171" y="59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95" y="42"/>
                                        </a:lnTo>
                                        <a:lnTo>
                                          <a:pt x="352" y="13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6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167040"/>
                                  <a:ext cx="64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">
                                        <a:moveTo>
                                          <a:pt x="9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167040"/>
                                  <a:ext cx="50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">
                                        <a:moveTo>
                                          <a:pt x="8" y="3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156240"/>
                                  <a:ext cx="259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9">
                                        <a:moveTo>
                                          <a:pt x="16" y="38"/>
                                        </a:moveTo>
                                        <a:lnTo>
                                          <a:pt x="41" y="20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68120"/>
                                  <a:ext cx="6876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25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67" y="25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107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840" y="186840"/>
                                  <a:ext cx="93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">
                                        <a:moveTo>
                                          <a:pt x="15" y="1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120" y="193680"/>
                                  <a:ext cx="93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">
                                        <a:moveTo>
                                          <a:pt x="0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200" y="145440"/>
                                  <a:ext cx="100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191160"/>
                                  <a:ext cx="75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0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880" y="17964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5" y="7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0" y="179640"/>
                                  <a:ext cx="900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840" y="146160"/>
                                  <a:ext cx="75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1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154440"/>
                                  <a:ext cx="190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1">
                                        <a:moveTo>
                                          <a:pt x="3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1454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2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580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3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7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66320"/>
                                  <a:ext cx="8316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23">
                                        <a:moveTo>
                                          <a:pt x="131" y="0"/>
                                        </a:moveTo>
                                        <a:lnTo>
                                          <a:pt x="73" y="2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17892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176400"/>
                                  <a:ext cx="108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3" y="5"/>
                                        </a:moveTo>
                                        <a:lnTo>
                                          <a:pt x="15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440" y="1778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2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177120"/>
                                  <a:ext cx="108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3" y="5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040" y="1778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6" y="3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17064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560" y="16128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1" y="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133200"/>
                                  <a:ext cx="14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1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280" y="16776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1" y="1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18216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1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16884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17604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0" y="17640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0" y="16884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">
                                        <a:moveTo>
                                          <a:pt x="0" y="1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135720"/>
                                  <a:ext cx="39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2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163800"/>
                                  <a:ext cx="50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7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138960"/>
                                  <a:ext cx="14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3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0280" y="149400"/>
                                  <a:ext cx="39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040" y="20880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0" y="0"/>
                                        </a:moveTo>
                                        <a:lnTo>
                                          <a:pt x="6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080" y="222840"/>
                                  <a:ext cx="180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360" y="200160"/>
                                  <a:ext cx="50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7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176040"/>
                                  <a:ext cx="50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13788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520" y="16452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0" y="0"/>
                                        </a:moveTo>
                                        <a:lnTo>
                                          <a:pt x="1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440" y="133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14724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160" y="147240"/>
                                  <a:ext cx="108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6" y="0"/>
                                        </a:move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14364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6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61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67040"/>
                                  <a:ext cx="306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">
                                        <a:moveTo>
                                          <a:pt x="47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280" y="189720"/>
                                  <a:ext cx="158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">
                                        <a:moveTo>
                                          <a:pt x="0" y="0"/>
                                        </a:moveTo>
                                        <a:lnTo>
                                          <a:pt x="25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187200"/>
                                  <a:ext cx="158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">
                                        <a:moveTo>
                                          <a:pt x="25" y="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560" y="1436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200" y="142920"/>
                                  <a:ext cx="32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920" y="178920"/>
                                  <a:ext cx="13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">
                                        <a:moveTo>
                                          <a:pt x="0" y="1"/>
                                        </a:moveTo>
                                        <a:lnTo>
                                          <a:pt x="2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13572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760" y="13572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880" y="13788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135720"/>
                                  <a:ext cx="14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3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147960"/>
                                  <a:ext cx="32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5">
                                        <a:moveTo>
                                          <a:pt x="4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147960"/>
                                  <a:ext cx="32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5">
                                        <a:moveTo>
                                          <a:pt x="0" y="15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159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158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15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840" y="146520"/>
                                  <a:ext cx="396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">
                                        <a:moveTo>
                                          <a:pt x="6" y="0"/>
                                        </a:moveTo>
                                        <a:lnTo>
                                          <a:pt x="0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200" y="14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200" y="1454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14544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1436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143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1436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1461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1461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14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46520"/>
                                  <a:ext cx="396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">
                                        <a:moveTo>
                                          <a:pt x="0" y="19"/>
                                        </a:move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158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9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62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1422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1422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14220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1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13716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200" y="142200"/>
                                  <a:ext cx="14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0" y="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14652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0" y="0"/>
                                        </a:moveTo>
                                        <a:lnTo>
                                          <a:pt x="1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14796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000" y="15696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120" y="15804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0" y="6"/>
                                        </a:move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120" y="1620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1627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5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16308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360" y="16308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1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16308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1627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1620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1605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2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15696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22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440" y="14616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640" y="14616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1" y="1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14868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2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14868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14976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840" y="149760"/>
                                  <a:ext cx="144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1">
                                        <a:moveTo>
                                          <a:pt x="1" y="2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840" y="1620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960" y="1627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720" y="16308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0" y="7"/>
                                        </a:move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720" y="167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167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5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6812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680" y="1681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1681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0"/>
                                        </a:moveTo>
                                        <a:lnTo>
                                          <a:pt x="4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16776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1670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1663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00" y="16632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16272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22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616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2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147240"/>
                                  <a:ext cx="14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4">
                                        <a:moveTo>
                                          <a:pt x="1" y="2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158760"/>
                                  <a:ext cx="144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">
                                        <a:moveTo>
                                          <a:pt x="0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760" y="148680"/>
                                  <a:ext cx="14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4">
                                        <a:moveTo>
                                          <a:pt x="1" y="2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724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149760"/>
                                  <a:ext cx="144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5948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1" y="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16020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0" y="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160560"/>
                                  <a:ext cx="144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">
                                        <a:moveTo>
                                          <a:pt x="0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160" y="1670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15048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149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16380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" y="16704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16704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1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74600"/>
                                  <a:ext cx="306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">
                                        <a:moveTo>
                                          <a:pt x="48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6704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0" y="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176040"/>
                                  <a:ext cx="208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">
                                        <a:moveTo>
                                          <a:pt x="3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177840"/>
                                  <a:ext cx="201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">
                                        <a:moveTo>
                                          <a:pt x="0" y="0"/>
                                        </a:move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720" y="178560"/>
                                  <a:ext cx="201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">
                                        <a:moveTo>
                                          <a:pt x="0" y="0"/>
                                        </a:moveTo>
                                        <a:lnTo>
                                          <a:pt x="3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18036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181080"/>
                                  <a:ext cx="144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1796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19044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1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400" y="186840"/>
                                  <a:ext cx="9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">
                                        <a:moveTo>
                                          <a:pt x="14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9640" y="20772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560" y="14292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14652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189360"/>
                                  <a:ext cx="14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280" y="18720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760" y="135720"/>
                                  <a:ext cx="64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">
                                        <a:moveTo>
                                          <a:pt x="10" y="3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133920"/>
                                  <a:ext cx="165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6">
                                        <a:moveTo>
                                          <a:pt x="26" y="5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" y="163800"/>
                                  <a:ext cx="1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080" y="200520"/>
                                  <a:ext cx="122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">
                                        <a:moveTo>
                                          <a:pt x="0" y="0"/>
                                        </a:moveTo>
                                        <a:lnTo>
                                          <a:pt x="9" y="4"/>
                                        </a:lnTo>
                                        <a:lnTo>
                                          <a:pt x="19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138960"/>
                                  <a:ext cx="6300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">
                                        <a:moveTo>
                                          <a:pt x="98" y="16"/>
                                        </a:moveTo>
                                        <a:lnTo>
                                          <a:pt x="5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9520" y="210240"/>
                                  <a:ext cx="604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24">
                                        <a:moveTo>
                                          <a:pt x="0" y="23"/>
                                        </a:moveTo>
                                        <a:lnTo>
                                          <a:pt x="48" y="15"/>
                                        </a:lnTo>
                                        <a:lnTo>
                                          <a:pt x="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240" y="176040"/>
                                  <a:ext cx="648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9">
                                        <a:moveTo>
                                          <a:pt x="6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0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760" y="154800"/>
                                  <a:ext cx="241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">
                                        <a:moveTo>
                                          <a:pt x="37" y="0"/>
                                        </a:moveTo>
                                        <a:lnTo>
                                          <a:pt x="19" y="2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186120"/>
                                  <a:ext cx="2160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">
                                        <a:moveTo>
                                          <a:pt x="0" y="0"/>
                                        </a:moveTo>
                                        <a:lnTo>
                                          <a:pt x="17" y="7"/>
                                        </a:lnTo>
                                        <a:lnTo>
                                          <a:pt x="34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184320"/>
                                  <a:ext cx="190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1">
                                        <a:moveTo>
                                          <a:pt x="0" y="0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3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400" y="146520"/>
                                  <a:ext cx="2160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">
                                        <a:moveTo>
                                          <a:pt x="34" y="12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149400"/>
                                  <a:ext cx="190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1">
                                        <a:moveTo>
                                          <a:pt x="30" y="11"/>
                                        </a:moveTo>
                                        <a:lnTo>
                                          <a:pt x="16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135720"/>
                                  <a:ext cx="424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">
                                        <a:moveTo>
                                          <a:pt x="67" y="3"/>
                                        </a:moveTo>
                                        <a:lnTo>
                                          <a:pt x="33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440" y="137880"/>
                                  <a:ext cx="140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">
                                        <a:moveTo>
                                          <a:pt x="21" y="5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14796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15732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6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1447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144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2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159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840" y="159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154440"/>
                                  <a:ext cx="13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2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240" y="172080"/>
                                  <a:ext cx="252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0">
                                        <a:moveTo>
                                          <a:pt x="3" y="0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7460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7" y="2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175320"/>
                                  <a:ext cx="57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8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181080"/>
                                  <a:ext cx="90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">
                                        <a:moveTo>
                                          <a:pt x="0" y="0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14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19044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0400"/>
                                  <a:ext cx="39420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42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1" h="75">
                                        <a:moveTo>
                                          <a:pt x="620" y="75"/>
                                        </a:moveTo>
                                        <a:lnTo>
                                          <a:pt x="-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415440"/>
                                  <a:ext cx="100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8" y="0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431640"/>
                                  <a:ext cx="648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4">
                                        <a:moveTo>
                                          <a:pt x="0" y="0"/>
                                        </a:moveTo>
                                        <a:lnTo>
                                          <a:pt x="2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60" y="412200"/>
                                  <a:ext cx="1512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18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424800"/>
                                  <a:ext cx="230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5">
                                        <a:moveTo>
                                          <a:pt x="32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412920"/>
                                  <a:ext cx="1260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8">
                                        <a:moveTo>
                                          <a:pt x="0" y="0"/>
                                        </a:moveTo>
                                        <a:lnTo>
                                          <a:pt x="19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175320"/>
                                  <a:ext cx="4140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372">
                                        <a:moveTo>
                                          <a:pt x="64" y="0"/>
                                        </a:moveTo>
                                        <a:lnTo>
                                          <a:pt x="63" y="2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5" y="133"/>
                                        </a:lnTo>
                                        <a:lnTo>
                                          <a:pt x="16" y="196"/>
                                        </a:lnTo>
                                        <a:lnTo>
                                          <a:pt x="19" y="209"/>
                                        </a:lnTo>
                                        <a:lnTo>
                                          <a:pt x="21" y="215"/>
                                        </a:lnTo>
                                        <a:lnTo>
                                          <a:pt x="29" y="269"/>
                                        </a:lnTo>
                                        <a:lnTo>
                                          <a:pt x="29" y="274"/>
                                        </a:lnTo>
                                        <a:lnTo>
                                          <a:pt x="14" y="337"/>
                                        </a:lnTo>
                                        <a:lnTo>
                                          <a:pt x="5" y="360"/>
                                        </a:lnTo>
                                        <a:lnTo>
                                          <a:pt x="0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400" y="176400"/>
                                  <a:ext cx="4428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78">
                                        <a:moveTo>
                                          <a:pt x="70" y="0"/>
                                        </a:moveTo>
                                        <a:lnTo>
                                          <a:pt x="67" y="3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7" y="125"/>
                                        </a:lnTo>
                                        <a:lnTo>
                                          <a:pt x="7" y="130"/>
                                        </a:lnTo>
                                        <a:lnTo>
                                          <a:pt x="18" y="190"/>
                                        </a:lnTo>
                                        <a:lnTo>
                                          <a:pt x="21" y="202"/>
                                        </a:lnTo>
                                        <a:lnTo>
                                          <a:pt x="24" y="215"/>
                                        </a:lnTo>
                                        <a:lnTo>
                                          <a:pt x="31" y="266"/>
                                        </a:lnTo>
                                        <a:lnTo>
                                          <a:pt x="31" y="273"/>
                                        </a:lnTo>
                                        <a:lnTo>
                                          <a:pt x="17" y="336"/>
                                        </a:lnTo>
                                        <a:lnTo>
                                          <a:pt x="5" y="366"/>
                                        </a:lnTo>
                                        <a:lnTo>
                                          <a:pt x="0" y="3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457920"/>
                                  <a:ext cx="25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4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200" y="45648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">
                                        <a:moveTo>
                                          <a:pt x="0" y="2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2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280" y="51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517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7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120" y="51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516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516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51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515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515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51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5137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37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511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515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516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2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720" y="5180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2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518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8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18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180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16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15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11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0976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0976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6"/>
                                        </a:moveTo>
                                        <a:lnTo>
                                          <a:pt x="4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300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5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50976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720" y="50976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360" y="50148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600" y="499680"/>
                                  <a:ext cx="230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0" y="3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120" y="449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449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2" y="1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240" y="460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460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0"/>
                                        </a:move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50472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3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200" y="519480"/>
                                  <a:ext cx="12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440" y="50472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0" y="23"/>
                                        </a:move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3680" y="47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4748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48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47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4737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37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414000"/>
                                  <a:ext cx="25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41292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">
                                        <a:moveTo>
                                          <a:pt x="0" y="2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47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4723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23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4705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05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4694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47232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474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4748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4762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62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4762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748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74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232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694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672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46728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5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05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46728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4672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400" y="45900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456480"/>
                                  <a:ext cx="230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0" y="4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4064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2" y="0"/>
                                        </a:move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4064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1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7280" y="4172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4172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0"/>
                                        </a:move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5680" y="46224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2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477000"/>
                                  <a:ext cx="12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46224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0" y="23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50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508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8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7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50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080" y="507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20" y="507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448200"/>
                                  <a:ext cx="25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44712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">
                                        <a:moveTo>
                                          <a:pt x="0" y="2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000" y="50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080" y="506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20" y="506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20" y="50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5043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43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502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506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507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5086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000" y="509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9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509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86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7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506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2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112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5011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5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43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5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000" y="5011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50112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240" y="4928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490680"/>
                                  <a:ext cx="230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0" y="3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440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2" y="0"/>
                                        </a:move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440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1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120" y="451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451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0"/>
                                        </a:move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20" y="49608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2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440" y="510480"/>
                                  <a:ext cx="12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20" y="49608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0" y="23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95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9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98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0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9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1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4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6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9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5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7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0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1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1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5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9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2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3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8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3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7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9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4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8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9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3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5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4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7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9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3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8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0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1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5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9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2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4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5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8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1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3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5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0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2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3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7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1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4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6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8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9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3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7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0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2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4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5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9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1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3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6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8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0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3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7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9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0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2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4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9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1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3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5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8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0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2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3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5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9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2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3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5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0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2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4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6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7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9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1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3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5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7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1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2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4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6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7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1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2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5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8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0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7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0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4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6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7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9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2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6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0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1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3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8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0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2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7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9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1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4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6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8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2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4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6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1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2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5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8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0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1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3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9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0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4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9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4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6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7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0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1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4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6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2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5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8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3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3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7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9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4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8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9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3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4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0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3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5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8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8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87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8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1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2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5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8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0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0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4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6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7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9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6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0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3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1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2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9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1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5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8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2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6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3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5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8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1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3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7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9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0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4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9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3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5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6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7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9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8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1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5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2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4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5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8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1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3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0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3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7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4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6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8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9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3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0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2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3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5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9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1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6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8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9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3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7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8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0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2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4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5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9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1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3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4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8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5440" y="74880"/>
                                  <a:ext cx="14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6278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78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8" h="119">
                                        <a:moveTo>
                                          <a:pt x="0" y="0"/>
                                        </a:moveTo>
                                        <a:lnTo>
                                          <a:pt x="987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7840" y="106200"/>
                                  <a:ext cx="237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15">
                                        <a:moveTo>
                                          <a:pt x="373" y="0"/>
                                        </a:moveTo>
                                        <a:lnTo>
                                          <a:pt x="0" y="3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29880"/>
                                  <a:ext cx="6278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78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8" h="119">
                                        <a:moveTo>
                                          <a:pt x="0" y="0"/>
                                        </a:moveTo>
                                        <a:lnTo>
                                          <a:pt x="987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240" y="280080"/>
                                  <a:ext cx="2192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42">
                                        <a:moveTo>
                                          <a:pt x="345" y="4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880"/>
                                  <a:ext cx="237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15">
                                        <a:moveTo>
                                          <a:pt x="0" y="314"/>
                                        </a:moveTo>
                                        <a:lnTo>
                                          <a:pt x="3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14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7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15">
                                        <a:moveTo>
                                          <a:pt x="0" y="314"/>
                                        </a:moveTo>
                                        <a:lnTo>
                                          <a:pt x="3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14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60" y="419760"/>
                                  <a:ext cx="1512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5">
                                        <a:moveTo>
                                          <a:pt x="19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0" y="432360"/>
                                  <a:ext cx="1512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3">
                                        <a:moveTo>
                                          <a:pt x="18" y="0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55" style="position:absolute;margin-left:0pt;margin-top:0pt;width:68.25pt;height:41pt" coordorigin="0,0" coordsize="1365,820">
                      <v:group id="shape_0" alt="Group 1656" style="position:absolute;left:841;top:221;width:52;height:44">
                        <v:shape id="shape_0" ID="Freeform 1657" coordsize="52,44" path="m51,43l6,2l0,0e" stroked="t" o:allowincell="t" style="position:absolute;left:841;top:221;width:51;height:4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58" style="position:absolute;left:796;top:209;width:5;height:2">
                        <v:shape id="shape_0" ID="Freeform 1659" coordsize="5,1" path="m4,1l4,1l3,1l2,0l1,0l0,1e" stroked="t" o:allowincell="t" style="position:absolute;left:796;top:209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60" style="position:absolute;left:515;top:204;width:281;height:56">
                        <v:shape id="shape_0" ID="Freeform 1661" coordsize="281,56" path="m280,6l212,0l203,0l194,0l132,4l68,17l12,43l2,52l0,55e" stroked="t" o:allowincell="t" style="position:absolute;left:515;top:204;width:280;height:5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62" style="position:absolute;left:481;top:215;width:83;height:99">
                        <v:shape id="shape_0" ID="Freeform 1663" coordsize="83,99" path="m82,0l27,24l0,60l0,64l24,95l28,98e" stroked="t" o:allowincell="t" style="position:absolute;left:481;top:215;width:82;height:9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64" style="position:absolute;left:563;top:194;width:356;height:119">
                        <v:shape id="shape_0" ID="Freeform 1665" coordsize="356,119" path="m309,118l355,78l356,71l356,68l311,25l246,7l183,1l154,0l145,0l78,5l16,16l8,18l0,21e" stroked="t" o:allowincell="t" style="position:absolute;left:563;top:194;width:355;height:11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66" style="position:absolute;left:563;top:185;width:356;height:70">
                        <v:shape id="shape_0" ID="Freeform 1667" coordsize="356,70" path="m0,21l59,8l125,1l154,0l164,0l229,5l292,19l346,48l355,68l355,69e" stroked="t" o:allowincell="t" style="position:absolute;left:563;top:185;width:355;height:6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68" style="position:absolute;left:481;top:206;width:83;height:63">
                        <v:shape id="shape_0" ID="Freeform 1669" coordsize="83,63" path="m0,63l0,61l0,57l48,13l75,2l82,0e" stroked="t" o:allowincell="t" style="position:absolute;left:481;top:206;width:82;height:6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70" style="position:absolute;left:517;top:224;width:367;height:128">
                        <v:shape id="shape_0" ID="Freeform 1671" coordsize="367,128" path="m297,110l354,82l366,57l366,54l318,17l253,3l202,0l193,0l132,4l69,17l12,46l0,70l1,73l49,111l114,125l165,128l174,128l235,123l297,110e" stroked="t" o:allowincell="t" style="position:absolute;left:517;top:224;width:366;height:12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72" style="position:absolute;left:515;top:221;width:225;height:56">
                        <v:shape id="shape_0" ID="Freeform 1673" coordsize="225,56" path="m225,1l216,0l207,0l198,0l189,0l126,5l62,19l6,49l3,52l0,55e" stroked="t" o:allowincell="t" style="position:absolute;left:515;top:221;width:224;height:5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74" style="position:absolute;left:835;top:237;width:58;height:92">
                        <v:shape id="shape_0" ID="Freeform 1675" coordsize="58,92" path="m9,91l57,53l58,47l58,43l7,2l0,0e" stroked="t" o:allowincell="t" style="position:absolute;left:835;top:237;width:57;height:9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76" style="position:absolute;left:518;top:315;width:234;height:41">
                        <v:shape id="shape_0" ID="Freeform 1677" coordsize="234,41" path="m0,0l55,27l117,38l170,41l179,40l225,38l234,36e" stroked="t" o:allowincell="t" style="position:absolute;left:518;top:315;width:233;height:4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78" style="position:absolute;left:519;top:272;width:362;height:60">
                        <v:shape id="shape_0" ID="Freeform 1679" coordsize="362,60" path="m0,11l52,44l119,57l162,59l171,59l232,55l295,42l352,13l361,1l362,0e" stroked="t" o:allowincell="t" style="position:absolute;left:519;top:272;width:361;height:5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80" style="position:absolute;left:537;top:263;width:10;height:4">
                        <v:shape id="shape_0" ID="Freeform 1681" coordsize="10,4" path="m9,0l0,3e" stroked="t" o:allowincell="t" style="position:absolute;left:537;top:263;width:9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82" style="position:absolute;left:593;top:263;width:8;height:3">
                        <v:shape id="shape_0" ID="Freeform 1683" coordsize="8,3" path="m8,3l2,0l0,0e" stroked="t" o:allowincell="t" style="position:absolute;left:593;top:263;width:7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84" style="position:absolute;left:726;top:246;width:41;height:39">
                        <v:shape id="shape_0" ID="Freeform 1685" coordsize="41,39" path="m16,38l41,20l40,18l4,0l0,0e" stroked="t" o:allowincell="t" style="position:absolute;left:726;top:246;width:40;height:3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86" style="position:absolute;left:634;top:265;width:108;height:25">
                        <v:shape id="shape_0" ID="Freeform 1687" coordsize="108,25" path="m1,0l0,2l0,4l0,6l57,25l62,25l67,25l102,20l107,19e" stroked="t" o:allowincell="t" style="position:absolute;left:634;top:265;width:107;height:2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88" style="position:absolute;left:762;top:294;width:15;height:5">
                        <v:shape id="shape_0" ID="Freeform 1689" coordsize="15,5" path="m15,1l14,0l12,0l10,0l8,0l0,3l0,4l1,4l2,5e" stroked="t" o:allowincell="t" style="position:absolute;left:762;top:294;width:14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90" style="position:absolute;left:789;top:305;width:15;height:5">
                        <v:shape id="shape_0" ID="Freeform 1691" coordsize="15,5" path="m0,4l1,4l3,5l5,5l7,5l14,2l14,1l13,0e" stroked="t" o:allowincell="t" style="position:absolute;left:789;top:305;width:14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92" style="position:absolute;left:734;top:229;width:16;height:4">
                        <v:shape id="shape_0" ID="Freeform 1693" coordsize="16,4" path="m0,0l0,1l0,2l8,4l10,4l12,3l13,3l14,2l15,2e" stroked="t" o:allowincell="t" style="position:absolute;left:734;top:229;width:15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94" style="position:absolute;left:626;top:301;width:12;height:5">
                        <v:shape id="shape_0" ID="Freeform 1695" coordsize="12,5" path="m0,4l2,4l3,4l5,4l12,2l12,1l11,0l10,0l9,0e" stroked="t" o:allowincell="t" style="position:absolute;left:626;top:301;width:1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96" style="position:absolute;left:600;top:283;width:8;height:8">
                        <v:shape id="shape_0" ID="Freeform 1697" coordsize="8,8" path="m5,7l7,6l7,5l8,4l8,3l1,0l0,0e" stroked="t" o:allowincell="t" style="position:absolute;left:600;top:283;width:7;height: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98" style="position:absolute;left:578;top:283;width:14;height:10">
                        <v:shape id="shape_0" ID="Freeform 1699" coordsize="14,10" path="m7,0l0,5l12,10l14,10e" stroked="t" o:allowincell="t" style="position:absolute;left:578;top:283;width:13;height: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00" style="position:absolute;left:762;top:230;width:12;height:5">
                        <v:shape id="shape_0" ID="Freeform 1701" coordsize="12,5" path="m12,1l11,0l9,0l7,0l0,3l1,4l2,5l3,5e" stroked="t" o:allowincell="t" style="position:absolute;left:762;top:230;width:1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02" style="position:absolute;left:792;top:243;width:30;height:11">
                        <v:shape id="shape_0" ID="Freeform 1703" coordsize="30,11" path="m3,3l2,4l1,4l0,5l1,6l14,10l17,10l30,5l30,4l19,0l16,0e" stroked="t" o:allowincell="t" style="position:absolute;left:792;top:243;width:29;height: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04" style="position:absolute;left:715;top:229;width:9;height:3">
                        <v:shape id="shape_0" ID="Freeform 1705" coordsize="9,3" path="m7,2l8,2l9,2l9,1l8,1l8,0l6,0l5,0l4,0l3,0l1,1l0,1l1,2l2,3l3,3l5,3l6,3l7,2e" stroked="t" o:allowincell="t" style="position:absolute;left:715;top:229;width:8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06" style="position:absolute;left:709;top:249;width:9;height:3">
                        <v:shape id="shape_0" ID="Freeform 1707" coordsize="9,3" path="m7,3l7,2l8,2l8,1l7,0l6,0l5,0l3,0l2,0l1,1l0,1l0,2l1,2l2,3l3,3l4,3l5,3l7,3e" stroked="t" o:allowincell="t" style="position:absolute;left:709;top:249;width:8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08" style="position:absolute;left:634;top:262;width:131;height:23">
                        <v:shape id="shape_0" ID="Freeform 1709" coordsize="131,23" path="m131,0l73,22l62,22l57,22l0,5e" stroked="t" o:allowincell="t" style="position:absolute;left:634;top:262;width:130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10" style="position:absolute;left:500;top:282;width:2;height:6">
                        <v:shape id="shape_0" ID="Freeform 1711" coordsize="1,6" path="m0,5l0,4l1,0e" stroked="t" o:allowincell="t" style="position:absolute;left:500;top:282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12" style="position:absolute;left:537;top:278;width:17;height:6">
                        <v:shape id="shape_0" ID="Freeform 1713" coordsize="17,6" path="m13,5l15,5l16,4l17,3l16,2l9,0l8,0l0,3l0,4l8,6l10,6l12,6l13,5e" stroked="t" o:allowincell="t" style="position:absolute;left:537;top:278;width:16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14" style="position:absolute;left:541;top:280;width:9;height:3">
                        <v:shape id="shape_0" ID="Freeform 1715" coordsize="9,3" path="m7,2l8,2l8,1l7,0l6,0l5,0l4,0l2,0l1,0l1,1l0,1l0,2l1,2l2,2l3,3l4,3l6,3l7,2e" stroked="t" o:allowincell="t" style="position:absolute;left:541;top:280;width:8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16" style="position:absolute;left:585;top:279;width:17;height:6">
                        <v:shape id="shape_0" ID="Freeform 1717" coordsize="17,6" path="m13,5l14,4l15,4l16,3l16,2l9,0l7,0l0,3l8,6l10,6l11,5l13,5e" stroked="t" o:allowincell="t" style="position:absolute;left:585;top:279;width:16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18" style="position:absolute;left:589;top:280;width:9;height:3">
                        <v:shape id="shape_0" ID="Freeform 1719" coordsize="9,3" path="m6,3l7,2l8,2l8,1l7,1l6,1l4,0l3,0l2,1l1,1l0,1l0,2l0,3l1,3l3,3l4,3l5,3l6,3e" stroked="t" o:allowincell="t" style="position:absolute;left:589;top:280;width:8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20" style="position:absolute;left:481;top:269;width:2;height:9">
                        <v:shape id="shape_0" ID="Freeform 1721" coordsize="1,9" path="m0,0l0,8e" stroked="t" o:allowincell="t" style="position:absolute;left:481;top:269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22" style="position:absolute;left:919;top:254;width:2;height:9">
                        <v:shape id="shape_0" ID="Freeform 1723" coordsize="1,9" path="m1,9l0,0e" stroked="t" o:allowincell="t" style="position:absolute;left:919;top:254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24" style="position:absolute;left:800;top:210;width:2;height:7">
                        <v:shape id="shape_0" ID="Freeform 1725" coordsize="1,7" path="m1,6l0,0e" stroked="t" o:allowincell="t" style="position:absolute;left:800;top:210;width:1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26" style="position:absolute;left:892;top:264;width:2;height:18">
                        <v:shape id="shape_0" ID="Freeform 1727" coordsize="1,18" path="m1,18l0,0e" stroked="t" o:allowincell="t" style="position:absolute;left:892;top:264;width:1;height:1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28" style="position:absolute;left:500;top:287;width:2;height:9">
                        <v:shape id="shape_0" ID="Freeform 1729" coordsize="1,9" path="m0,0l1,8e" stroked="t" o:allowincell="t" style="position:absolute;left:500;top:287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30" style="position:absolute;left:537;top:266;width:2;height:15">
                        <v:shape id="shape_0" ID="Freeform 1731" coordsize="1,15" path="m0,0l0,15e" stroked="t" o:allowincell="t" style="position:absolute;left:537;top:266;width: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32" style="position:absolute;left:553;top:277;width:2;height:4">
                        <v:shape id="shape_0" ID="Freeform 1733" coordsize="1,4" path="m1,4l0,0e" stroked="t" o:allowincell="t" style="position:absolute;left:553;top:277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34" style="position:absolute;left:584;top:278;width:2;height:5">
                        <v:shape id="shape_0" ID="Freeform 1735" coordsize="1,5" path="m0,0l1,4e" stroked="t" o:allowincell="t" style="position:absolute;left:584;top:278;width: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36" style="position:absolute;left:601;top:266;width:2;height:15">
                        <v:shape id="shape_0" ID="Freeform 1737" coordsize="1,15" path="m0,15l0,0e" stroked="t" o:allowincell="t" style="position:absolute;left:601;top:266;width: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38" style="position:absolute;left:826;top:214;width:6;height:3">
                        <v:shape id="shape_0" ID="Freeform 1739" coordsize="6,3" path="m0,2l5,0e" stroked="t" o:allowincell="t" style="position:absolute;left:826;top:214;width:5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40" style="position:absolute;left:507;top:258;width:8;height:2">
                        <v:shape id="shape_0" ID="Freeform 1741" coordsize="8,1" path="m0,0l7,1e" stroked="t" o:allowincell="t" style="position:absolute;left:507;top:258;width:7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42" style="position:absolute;left:741;top:219;width:2;height:3">
                        <v:shape id="shape_0" ID="Freeform 1743" coordsize="2,3" path="m0,3l2,0e" stroked="t" o:allowincell="t" style="position:absolute;left:741;top:219;width:1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44" style="position:absolute;left:835;top:235;width:6;height:3">
                        <v:shape id="shape_0" ID="Freeform 1745" coordsize="6,3" path="m6,0l0,2e" stroked="t" o:allowincell="t" style="position:absolute;left:835;top:235;width:5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46" style="position:absolute;left:844;top:329;width:7;height:2">
                        <v:shape id="shape_0" ID="Freeform 1747" coordsize="7,2" path="m0,0l6,2e" stroked="t" o:allowincell="t" style="position:absolute;left:844;top:329;width:6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48" style="position:absolute;left:753;top:351;width:3;height:3">
                        <v:shape id="shape_0" ID="Freeform 1749" coordsize="3,3" path="m2,3l0,0e" stroked="t" o:allowincell="t" style="position:absolute;left:753;top:351;width:2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50" style="position:absolute;left:511;top:315;width:8;height:2">
                        <v:shape id="shape_0" ID="Freeform 1751" coordsize="8,2" path="m7,0l0,1e" stroked="t" o:allowincell="t" style="position:absolute;left:511;top:315;width:7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52" style="position:absolute;left:507;top:277;width:8;height:2">
                        <v:shape id="shape_0" ID="Freeform 1753" coordsize="8,1" path="m0,0l8,0e" stroked="t" o:allowincell="t" style="position:absolute;left:507;top:277;width:7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54" style="position:absolute;left:741;top:217;width:2;height:5">
                        <v:shape id="shape_0" ID="Freeform 1755" coordsize="1,5" path="m0,5l0,0e" stroked="t" o:allowincell="t" style="position:absolute;left:741;top:217;width: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56" style="position:absolute;left:514;top:259;width:2;height:18">
                        <v:shape id="shape_0" ID="Freeform 1757" coordsize="1,18" path="m0,0l1,17e" stroked="t" o:allowincell="t" style="position:absolute;left:514;top:259;width:1;height:1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58" style="position:absolute;left:796;top:210;width:2;height:6">
                        <v:shape id="shape_0" ID="Freeform 1759" coordsize="1,6" path="m0,0l0,6e" stroked="t" o:allowincell="t" style="position:absolute;left:796;top:210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60" style="position:absolute;left:657;top:232;width:4;height:2">
                        <v:shape id="shape_0" ID="Freeform 1761" coordsize="4,2" path="m4,2l0,0e" stroked="t" o:allowincell="t" style="position:absolute;left:657;top:232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62" style="position:absolute;left:641;top:232;width:17;height:6">
                        <v:shape id="shape_0" ID="Freeform 1763" coordsize="17,6" path="m16,0l0,5e" stroked="t" o:allowincell="t" style="position:absolute;left:641;top:232;width:16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64" style="position:absolute;left:704;top:226;width:2;height:5">
                        <v:shape id="shape_0" ID="Freeform 1765" coordsize="2,5" path="m2,0l0,5e" stroked="t" o:allowincell="t" style="position:absolute;left:704;top:226;width: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66" style="position:absolute;left:699;top:230;width:5;height:2">
                        <v:shape id="shape_0" ID="Freeform 1767" coordsize="5,1" path="m0,0l5,1e" stroked="t" o:allowincell="t" style="position:absolute;left:699;top:230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68" style="position:absolute;left:699;top:230;width:2;height:2">
                        <v:shape id="shape_0" ID="Freeform 1769" coordsize="1,2" path="m0,2l0,0e" stroked="t" o:allowincell="t" style="position:absolute;left:699;top:230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70" style="position:absolute;left:546;top:263;width:48;height:2">
                        <v:shape id="shape_0" ID="Freeform 1771" coordsize="48,1" path="m47,0l0,0e" stroked="t" o:allowincell="t" style="position:absolute;left:546;top:263;width:47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72" style="position:absolute;left:764;top:299;width:25;height:11">
                        <v:shape id="shape_0" ID="Freeform 1773" coordsize="25,11" path="m0,0l25,10e" stroked="t" o:allowincell="t" style="position:absolute;left:764;top:299;width:24;height: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74" style="position:absolute;left:777;top:295;width:25;height:11">
                        <v:shape id="shape_0" ID="Freeform 1775" coordsize="25,11" path="m25,10l0,0e" stroked="t" o:allowincell="t" style="position:absolute;left:777;top:295;width:24;height: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76" style="position:absolute;left:749;top:226;width:6;height:6">
                        <v:shape id="shape_0" ID="Freeform 1777" coordsize="6,6" path="m0,5l6,0e" stroked="t" o:allowincell="t" style="position:absolute;left:749;top:226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78" style="position:absolute;left:734;top:225;width:5;height:5">
                        <v:shape id="shape_0" ID="Freeform 1779" coordsize="5,5" path="m5,0l0,4e" stroked="t" o:allowincell="t" style="position:absolute;left:734;top:225;width:4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80" style="position:absolute;left:551;top:282;width:21;height:2">
                        <v:shape id="shape_0" ID="Freeform 1781" coordsize="21,2" path="m0,1l21,0e" stroked="t" o:allowincell="t" style="position:absolute;left:551;top:282;width:20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82" style="position:absolute;left:743;top:214;width:2;height:5">
                        <v:shape id="shape_0" ID="Freeform 1783" coordsize="1,5" path="m0,5l0,0e" stroked="t" o:allowincell="t" style="position:absolute;left:743;top:214;width: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84" style="position:absolute;left:831;top:214;width:2;height:9">
                        <v:shape id="shape_0" ID="Freeform 1785" coordsize="1,9" path="m0,8l0,0e" stroked="t" o:allowincell="t" style="position:absolute;left:831;top:214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86" style="position:absolute;left:841;top:217;width:2;height:18">
                        <v:shape id="shape_0" ID="Freeform 1787" coordsize="1,18" path="m0,0l0,18e" stroked="t" o:allowincell="t" style="position:absolute;left:841;top:217;width:1;height:1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88" style="position:absolute;left:741;top:214;width:2;height:3">
                        <v:shape id="shape_0" ID="Freeform 1789" coordsize="2,3" path="m0,3l2,0e" stroked="t" o:allowincell="t" style="position:absolute;left:741;top:214;width:1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90" style="position:absolute;left:711;top:233;width:5;height:15">
                        <v:shape id="shape_0" ID="Freeform 1791" coordsize="5,15" path="m4,0l0,15e" stroked="t" o:allowincell="t" style="position:absolute;left:711;top:233;width:4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92" style="position:absolute;left:717;top:233;width:5;height:15">
                        <v:shape id="shape_0" ID="Freeform 1793" coordsize="5,15" path="m0,15l5,0e" stroked="t" o:allowincell="t" style="position:absolute;left:717;top:233;width:4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94" style="position:absolute;left:700;top:251;width:6;height:2">
                        <v:shape id="shape_0" ID="Freeform 1795" coordsize="6,1" path="m0,0l5,0e" stroked="t" o:allowincell="t" style="position:absolute;left:700;top:251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96" style="position:absolute;left:700;top:250;width:2;height:2">
                        <v:shape id="shape_0" ID="Freeform 1797" coordsize="1,2" path="m0,1l0,0e" stroked="t" o:allowincell="t" style="position:absolute;left:700;top:250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98" style="position:absolute;left:700;top:250;width:5;height:2">
                        <v:shape id="shape_0" ID="Freeform 1799" coordsize="5,1" path="m0,0l5,0e" stroked="t" o:allowincell="t" style="position:absolute;left:700;top:250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00" style="position:absolute;left:705;top:231;width:6;height:19">
                        <v:shape id="shape_0" ID="Freeform 1801" coordsize="6,19" path="m6,0l0,19e" stroked="t" o:allowincell="t" style="position:absolute;left:705;top:231;width:5;height:1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02" style="position:absolute;left:706;top:231;width:5;height:2">
                        <v:shape id="shape_0" ID="Freeform 1803" coordsize="5,1" path="m0,0l5,0e" stroked="t" o:allowincell="t" style="position:absolute;left:706;top:231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04" style="position:absolute;left:706;top:229;width:2;height:2">
                        <v:shape id="shape_0" ID="Freeform 1805" coordsize="1,2" path="m0,2l1,0e" stroked="t" o:allowincell="t" style="position:absolute;left:706;top:229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06" style="position:absolute;left:707;top:229;width:6;height:2">
                        <v:shape id="shape_0" ID="Freeform 1807" coordsize="6,1" path="m0,0l5,0e" stroked="t" o:allowincell="t" style="position:absolute;left:707;top:229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08" style="position:absolute;left:718;top:226;width:2;height:2">
                        <v:shape id="shape_0" ID="Freeform 1809" coordsize="1,2" path="m1,0l0,2e" stroked="t" o:allowincell="t" style="position:absolute;left:718;top:226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10" style="position:absolute;left:719;top:226;width:5;height:2">
                        <v:shape id="shape_0" ID="Freeform 1811" coordsize="5,1" path="m0,0l4,0e" stroked="t" o:allowincell="t" style="position:absolute;left:719;top:226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12" style="position:absolute;left:723;top:226;width:2;height:2">
                        <v:shape id="shape_0" ID="Freeform 1813" coordsize="1,2" path="m0,0l0,2e" stroked="t" o:allowincell="t" style="position:absolute;left:723;top:226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14" style="position:absolute;left:728;top:230;width:6;height:2">
                        <v:shape id="shape_0" ID="Freeform 1815" coordsize="6,1" path="m0,0l5,0e" stroked="t" o:allowincell="t" style="position:absolute;left:728;top:230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16" style="position:absolute;left:732;top:230;width:2;height:2">
                        <v:shape id="shape_0" ID="Freeform 1817" coordsize="1,2" path="m1,0l0,1e" stroked="t" o:allowincell="t" style="position:absolute;left:732;top:230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18" style="position:absolute;left:727;top:231;width:5;height:2">
                        <v:shape id="shape_0" ID="Freeform 1819" coordsize="5,1" path="m0,0l5,0e" stroked="t" o:allowincell="t" style="position:absolute;left:727;top:231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20" style="position:absolute;left:721;top:231;width:6;height:19">
                        <v:shape id="shape_0" ID="Freeform 1821" coordsize="6,19" path="m0,19l6,0e" stroked="t" o:allowincell="t" style="position:absolute;left:721;top:231;width:5;height:1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22" style="position:absolute;left:721;top:250;width:5;height:2">
                        <v:shape id="shape_0" ID="Freeform 1823" coordsize="5,1" path="m0,0l5,0e" stroked="t" o:allowincell="t" style="position:absolute;left:721;top:250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24" style="position:absolute;left:726;top:250;width:2;height:2">
                        <v:shape id="shape_0" ID="Freeform 1825" coordsize="1,2" path="m0,0l0,2e" stroked="t" o:allowincell="t" style="position:absolute;left:726;top:250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26" style="position:absolute;left:721;top:251;width:6;height:2">
                        <v:shape id="shape_0" ID="Freeform 1827" coordsize="6,1" path="m0,0l5,1e" stroked="t" o:allowincell="t" style="position:absolute;left:721;top:251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28" style="position:absolute;left:714;top:253;width:2;height:2">
                        <v:shape id="shape_0" ID="Freeform 1829" coordsize="1,2" path="m1,0l0,2e" stroked="t" o:allowincell="t" style="position:absolute;left:714;top:25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30" style="position:absolute;left:709;top:255;width:5;height:2">
                        <v:shape id="shape_0" ID="Freeform 1831" coordsize="5,1" path="m5,0l0,0e" stroked="t" o:allowincell="t" style="position:absolute;left:709;top:255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32" style="position:absolute;left:709;top:253;width:2;height:2">
                        <v:shape id="shape_0" ID="Freeform 1833" coordsize="1,2" path="m1,0l0,2e" stroked="t" o:allowincell="t" style="position:absolute;left:709;top:25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34" style="position:absolute;left:723;top:224;width:2;height:2">
                        <v:shape id="shape_0" ID="Freeform 1835" coordsize="1,2" path="m0,2l0,0e" stroked="t" o:allowincell="t" style="position:absolute;left:723;top:224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36" style="position:absolute;left:718;top:224;width:2;height:2">
                        <v:shape id="shape_0" ID="Freeform 1837" coordsize="1,2" path="m1,2l0,0e" stroked="t" o:allowincell="t" style="position:absolute;left:718;top:224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38" style="position:absolute;left:718;top:224;width:2;height:4">
                        <v:shape id="shape_0" ID="Freeform 1839" coordsize="1,4" path="m0,0l0,4e" stroked="t" o:allowincell="t" style="position:absolute;left:718;top:224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40" style="position:absolute;left:712;top:224;width:2;height:6">
                        <v:shape id="shape_0" ID="Freeform 1841" coordsize="1,6" path="m0,0l0,5e" stroked="t" o:allowincell="t" style="position:absolute;left:712;top:224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42" style="position:absolute;left:727;top:224;width:2;height:6">
                        <v:shape id="shape_0" ID="Freeform 1843" coordsize="1,6" path="m1,6l0,0e" stroked="t" o:allowincell="t" style="position:absolute;left:727;top:224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44" style="position:absolute;left:707;top:224;width:2;height:6">
                        <v:shape id="shape_0" ID="Freeform 1845" coordsize="1,6" path="m0,5l0,0e" stroked="t" o:allowincell="t" style="position:absolute;left:707;top:224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46" style="position:absolute;left:826;top:216;width:2;height:5">
                        <v:shape id="shape_0" ID="Freeform 1847" coordsize="1,5" path="m0,5l0,0e" stroked="t" o:allowincell="t" style="position:absolute;left:826;top:216;width: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48" style="position:absolute;left:706;top:224;width:2;height:7">
                        <v:shape id="shape_0" ID="Freeform 1849" coordsize="1,7" path="m0,7l0,0e" stroked="t" o:allowincell="t" style="position:absolute;left:706;top:224;width:1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50" style="position:absolute;left:733;top:224;width:2;height:6">
                        <v:shape id="shape_0" ID="Freeform 1851" coordsize="1,6" path="m0,6l0,0e" stroked="t" o:allowincell="t" style="position:absolute;left:733;top:224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52" style="position:absolute;left:704;top:231;width:2;height:20">
                        <v:shape id="shape_0" ID="Freeform 1853" coordsize="1,20" path="m0,0l1,19e" stroked="t" o:allowincell="t" style="position:absolute;left:704;top:231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54" style="position:absolute;left:717;top:233;width:2;height:15">
                        <v:shape id="shape_0" ID="Freeform 1855" coordsize="1,15" path="m0,0l0,15e" stroked="t" o:allowincell="t" style="position:absolute;left:717;top:233;width: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56" style="position:absolute;left:638;top:247;width:4;height:2">
                        <v:shape id="shape_0" ID="Freeform 1857" coordsize="4,2" path="m3,2l0,0e" stroked="t" o:allowincell="t" style="position:absolute;left:638;top:247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58" style="position:absolute;left:619;top:249;width:23;height:7">
                        <v:shape id="shape_0" ID="Freeform 1859" coordsize="23,7" path="m0,6l22,0e" stroked="t" o:allowincell="t" style="position:absolute;left:619;top:249;width:22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60" style="position:absolute;left:619;top:255;width:2;height:2">
                        <v:shape id="shape_0" ID="Freeform 1861" coordsize="2,1" path="m0,0l1,1e" stroked="t" o:allowincell="t" style="position:absolute;left:619;top:255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62" style="position:absolute;left:615;top:256;width:6;height:2">
                        <v:shape id="shape_0" ID="Freeform 1863" coordsize="6,2" path="m5,0l0,2e" stroked="t" o:allowincell="t" style="position:absolute;left:615;top:256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64" style="position:absolute;left:614;top:257;width:2;height:2">
                        <v:shape id="shape_0" ID="Freeform 1865" coordsize="2,1" path="m1,1l0,0e" stroked="t" o:allowincell="t" style="position:absolute;left:614;top:257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66" style="position:absolute;left:610;top:257;width:4;height:2">
                        <v:shape id="shape_0" ID="Freeform 1867" coordsize="4,2" path="m0,1l4,0e" stroked="t" o:allowincell="t" style="position:absolute;left:610;top:257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68" style="position:absolute;left:607;top:257;width:4;height:2">
                        <v:shape id="shape_0" ID="Freeform 1869" coordsize="4,2" path="m0,0l3,1e" stroked="t" o:allowincell="t" style="position:absolute;left:607;top:257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70" style="position:absolute;left:607;top:256;width:4;height:2">
                        <v:shape id="shape_0" ID="Freeform 1871" coordsize="4,2" path="m3,0l0,1e" stroked="t" o:allowincell="t" style="position:absolute;left:607;top:256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72" style="position:absolute;left:609;top:255;width:2;height:2">
                        <v:shape id="shape_0" ID="Freeform 1873" coordsize="2,1" path="m1,1l0,0e" stroked="t" o:allowincell="t" style="position:absolute;left:609;top:255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74" style="position:absolute;left:609;top:253;width:6;height:2">
                        <v:shape id="shape_0" ID="Freeform 1875" coordsize="6,2" path="m0,2l5,0e" stroked="t" o:allowincell="t" style="position:absolute;left:609;top:253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76" style="position:absolute;left:614;top:253;width:2;height:2">
                        <v:shape id="shape_0" ID="Freeform 1877" coordsize="2,1" path="m0,0l2,1e" stroked="t" o:allowincell="t" style="position:absolute;left:614;top:25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78" style="position:absolute;left:616;top:247;width:23;height:7">
                        <v:shape id="shape_0" ID="Freeform 1879" coordsize="23,7" path="m22,0l0,7e" stroked="t" o:allowincell="t" style="position:absolute;left:616;top:247;width:22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80" style="position:absolute;left:640;top:230;width:2;height:20">
                        <v:shape id="shape_0" ID="Freeform 1881" coordsize="1,20" path="m1,19l0,0e" stroked="t" o:allowincell="t" style="position:absolute;left:640;top:230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82" style="position:absolute;left:637;top:230;width:2;height:18">
                        <v:shape id="shape_0" ID="Freeform 1883" coordsize="1,18" path="m1,17l0,0e" stroked="t" o:allowincell="t" style="position:absolute;left:637;top:230;width:1;height:1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84" style="position:absolute;left:615;top:234;width:2;height:20">
                        <v:shape id="shape_0" ID="Freeform 1885" coordsize="1,20" path="m1,20l0,0e" stroked="t" o:allowincell="t" style="position:absolute;left:615;top:234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86" style="position:absolute;left:613;top:234;width:2;height:20">
                        <v:shape id="shape_0" ID="Freeform 1887" coordsize="1,20" path="m1,19l0,0e" stroked="t" o:allowincell="t" style="position:absolute;left:613;top:234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88" style="position:absolute;left:608;top:236;width:2;height:20">
                        <v:shape id="shape_0" ID="Freeform 1889" coordsize="1,20" path="m1,19l0,0e" stroked="t" o:allowincell="t" style="position:absolute;left:608;top:236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90" style="position:absolute;left:606;top:236;width:2;height:21">
                        <v:shape id="shape_0" ID="Freeform 1891" coordsize="1,21" path="m1,21l0,0e" stroked="t" o:allowincell="t" style="position:absolute;left:606;top:236;width:1;height:2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92" style="position:absolute;left:620;top:255;width:2;height:2">
                        <v:shape id="shape_0" ID="Freeform 1893" coordsize="1,1" path="m0,1l0,0e" stroked="t" o:allowincell="t" style="position:absolute;left:620;top:255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94" style="position:absolute;left:658;top:256;width:4;height:2">
                        <v:shape id="shape_0" ID="Freeform 1895" coordsize="4,2" path="m4,1l0,0e" stroked="t" o:allowincell="t" style="position:absolute;left:658;top:256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96" style="position:absolute;left:639;top:257;width:23;height:7">
                        <v:shape id="shape_0" ID="Freeform 1897" coordsize="23,7" path="m0,7l23,0e" stroked="t" o:allowincell="t" style="position:absolute;left:639;top:257;width:22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98" style="position:absolute;left:639;top:264;width:2;height:2">
                        <v:shape id="shape_0" ID="Freeform 1899" coordsize="2,1" path="m0,0l2,0e" stroked="t" o:allowincell="t" style="position:absolute;left:639;top:264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00" style="position:absolute;left:636;top:264;width:6;height:2">
                        <v:shape id="shape_0" ID="Freeform 1901" coordsize="6,2" path="m5,0l0,2e" stroked="t" o:allowincell="t" style="position:absolute;left:636;top:264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02" style="position:absolute;left:634;top:265;width:2;height:2">
                        <v:shape id="shape_0" ID="Freeform 1903" coordsize="2,1" path="m2,1l0,0e" stroked="t" o:allowincell="t" style="position:absolute;left:634;top:265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04" style="position:absolute;left:631;top:265;width:4;height:2">
                        <v:shape id="shape_0" ID="Freeform 1905" coordsize="4,2" path="m0,1l3,0e" stroked="t" o:allowincell="t" style="position:absolute;left:631;top:265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06" style="position:absolute;left:627;top:265;width:4;height:2">
                        <v:shape id="shape_0" ID="Freeform 1907" coordsize="4,2" path="m0,0l4,1e" stroked="t" o:allowincell="t" style="position:absolute;left:627;top:265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08" style="position:absolute;left:627;top:264;width:4;height:2">
                        <v:shape id="shape_0" ID="Freeform 1909" coordsize="4,2" path="m4,0l0,1e" stroked="t" o:allowincell="t" style="position:absolute;left:627;top:264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10" style="position:absolute;left:629;top:263;width:2;height:2">
                        <v:shape id="shape_0" ID="Freeform 1911" coordsize="2,1" path="m2,1l0,0e" stroked="t" o:allowincell="t" style="position:absolute;left:629;top:26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12" style="position:absolute;left:629;top:262;width:6;height:2">
                        <v:shape id="shape_0" ID="Freeform 1913" coordsize="6,2" path="m0,1l6,0e" stroked="t" o:allowincell="t" style="position:absolute;left:629;top:262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14" style="position:absolute;left:635;top:262;width:2;height:2">
                        <v:shape id="shape_0" ID="Freeform 1915" coordsize="2,1" path="m0,0l1,0e" stroked="t" o:allowincell="t" style="position:absolute;left:635;top:262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16" style="position:absolute;left:636;top:256;width:23;height:7">
                        <v:shape id="shape_0" ID="Freeform 1917" coordsize="23,7" path="m22,0l0,6e" stroked="t" o:allowincell="t" style="position:absolute;left:636;top:256;width:22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18" style="position:absolute;left:699;top:230;width:2;height:20">
                        <v:shape id="shape_0" ID="Freeform 1919" coordsize="1,20" path="m1,20l0,0e" stroked="t" o:allowincell="t" style="position:absolute;left:699;top:230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20" style="position:absolute;left:657;top:232;width:2;height:24">
                        <v:shape id="shape_0" ID="Freeform 1921" coordsize="1,24" path="m1,24l0,0e" stroked="t" o:allowincell="t" style="position:absolute;left:657;top:232;width:1;height:2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22" style="position:absolute;left:636;top:250;width:2;height:13">
                        <v:shape id="shape_0" ID="Freeform 1923" coordsize="1,13" path="m0,12l0,0e" stroked="t" o:allowincell="t" style="position:absolute;left:636;top:250;width:1;height:1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24" style="position:absolute;left:661;top:234;width:2;height:24">
                        <v:shape id="shape_0" ID="Freeform 1925" coordsize="1,24" path="m1,23l0,0e" stroked="t" o:allowincell="t" style="position:absolute;left:661;top:234;width:1;height:2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26" style="position:absolute;left:699;top:232;width:2;height:20">
                        <v:shape id="shape_0" ID="Freeform 1927" coordsize="1,20" path="m1,19l0,0e" stroked="t" o:allowincell="t" style="position:absolute;left:699;top:232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28" style="position:absolute;left:726;top:236;width:2;height:14">
                        <v:shape id="shape_0" ID="Freeform 1929" coordsize="1,14" path="m0,14l0,0e" stroked="t" o:allowincell="t" style="position:absolute;left:726;top:236;width:1;height:1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30" style="position:absolute;left:709;top:253;width:2;height:2">
                        <v:shape id="shape_0" ID="Freeform 1931" coordsize="1,2" path="m0,2l0,0e" stroked="t" o:allowincell="t" style="position:absolute;left:709;top:25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32" style="position:absolute;left:634;top:251;width:2;height:12">
                        <v:shape id="shape_0" ID="Freeform 1933" coordsize="1,12" path="m1,11l0,0e" stroked="t" o:allowincell="t" style="position:absolute;left:634;top:251;width:1;height:1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34" style="position:absolute;left:629;top:252;width:2;height:12">
                        <v:shape id="shape_0" ID="Freeform 1935" coordsize="1,12" path="m0,11l0,0e" stroked="t" o:allowincell="t" style="position:absolute;left:629;top:252;width:1;height:1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36" style="position:absolute;left:627;top:253;width:2;height:13">
                        <v:shape id="shape_0" ID="Freeform 1937" coordsize="1,13" path="m0,12l0,0e" stroked="t" o:allowincell="t" style="position:absolute;left:627;top:253;width:1;height:1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38" style="position:absolute;left:641;top:263;width:2;height:2">
                        <v:shape id="shape_0" ID="Freeform 1939" coordsize="1,1" path="m0,1l0,0e" stroked="t" o:allowincell="t" style="position:absolute;left:641;top:26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40" style="position:absolute;left:795;top:237;width:2;height:9">
                        <v:shape id="shape_0" ID="Freeform 1941" coordsize="1,9" path="m0,0l0,9e" stroked="t" o:allowincell="t" style="position:absolute;left:795;top:237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42" style="position:absolute;left:793;top:236;width:2;height:2">
                        <v:shape id="shape_0" ID="Freeform 1943" coordsize="2,1" path="m0,1l2,0e" stroked="t" o:allowincell="t" style="position:absolute;left:793;top:236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44" style="position:absolute;left:507;top:258;width:2;height:18">
                        <v:shape id="shape_0" ID="Freeform 1945" coordsize="1,18" path="m0,0l0,18e" stroked="t" o:allowincell="t" style="position:absolute;left:507;top:258;width:1;height:1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46" style="position:absolute;left:504;top:263;width:2;height:9">
                        <v:shape id="shape_0" ID="Freeform 1947" coordsize="1,9" path="m0,8l0,0e" stroked="t" o:allowincell="t" style="position:absolute;left:504;top:263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48" style="position:absolute;left:593;top:263;width:2;height:12">
                        <v:shape id="shape_0" ID="Freeform 1949" coordsize="1,12" path="m1,12l0,0e" stroked="t" o:allowincell="t" style="position:absolute;left:593;top:263;width:1;height:1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50" style="position:absolute;left:546;top:275;width:48;height:2">
                        <v:shape id="shape_0" ID="Freeform 1951" coordsize="48,1" path="m48,1l0,0e" stroked="t" o:allowincell="t" style="position:absolute;left:546;top:275;width:47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52" style="position:absolute;left:546;top:263;width:2;height:12">
                        <v:shape id="shape_0" ID="Freeform 1953" coordsize="1,12" path="m0,11l0,0e" stroked="t" o:allowincell="t" style="position:absolute;left:546;top:263;width:1;height:1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54" style="position:absolute;left:553;top:277;width:33;height:2">
                        <v:shape id="shape_0" ID="Freeform 1955" coordsize="33,1" path="m33,1l0,0e" stroked="t" o:allowincell="t" style="position:absolute;left:553;top:277;width:3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56" style="position:absolute;left:553;top:280;width:32;height:2">
                        <v:shape id="shape_0" ID="Freeform 1957" coordsize="32,1" path="m0,0l32,0e" stroked="t" o:allowincell="t" style="position:absolute;left:553;top:280;width:3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58" style="position:absolute;left:554;top:281;width:32;height:2">
                        <v:shape id="shape_0" ID="Freeform 1959" coordsize="32,1" path="m0,0l31,1e" stroked="t" o:allowincell="t" style="position:absolute;left:554;top:281;width:3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60" style="position:absolute;left:605;top:284;width:2;height:6">
                        <v:shape id="shape_0" ID="Freeform 1961" coordsize="1,6" path="m0,0l0,6e" stroked="t" o:allowincell="t" style="position:absolute;left:605;top:284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62" style="position:absolute;left:592;top:285;width:2;height:8">
                        <v:shape id="shape_0" ID="Freeform 1963" coordsize="1,8" path="m0,0l0,8e" stroked="t" o:allowincell="t" style="position:absolute;left:592;top:285;width:1;height: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64" style="position:absolute;left:585;top:283;width:2;height:2">
                        <v:shape id="shape_0" ID="Freeform 1965" coordsize="1,1" path="m0,0l1,0e" stroked="t" o:allowincell="t" style="position:absolute;left:585;top:28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66" style="position:absolute;left:788;top:300;width:2;height:9">
                        <v:shape id="shape_0" ID="Freeform 1967" coordsize="1,9" path="m0,0l1,9e" stroked="t" o:allowincell="t" style="position:absolute;left:788;top:300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68" style="position:absolute;left:774;top:294;width:15;height:6">
                        <v:shape id="shape_0" ID="Freeform 1969" coordsize="15,6" path="m14,6l0,0e" stroked="t" o:allowincell="t" style="position:absolute;left:774;top:294;width:14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70" style="position:absolute;left:850;top:327;width:2;height:5">
                        <v:shape id="shape_0" ID="Freeform 1971" coordsize="1,5" path="m0,4l0,0e" stroked="t" o:allowincell="t" style="position:absolute;left:850;top:327;width: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72" style="position:absolute;left:749;top:225;width:2;height:6">
                        <v:shape id="shape_0" ID="Freeform 1973" coordsize="1,6" path="m0,0l0,6e" stroked="t" o:allowincell="t" style="position:absolute;left:749;top:225;width:1;height:5;mso-wrap-style:none;v-text-anchor:middle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1974" style="position:absolute;left:765;top:231;width:2;height:5">
                        <v:shape id="shape_0" ID="Freeform 1975" coordsize="1,5" path="m0,0l0,4e" stroked="t" o:allowincell="t" style="position:absolute;left:765;top:231;width:1;height:4;mso-wrap-style:none;v-text-anchor:middle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1976" style="position:absolute;left:626;top:298;width:2;height:7">
                        <v:shape id="shape_0" ID="Freeform 1977" coordsize="1,7" path="m0,0l0,7e" stroked="t" o:allowincell="t" style="position:absolute;left:626;top:298;width:1;height:6;mso-wrap-style:none;v-text-anchor:middle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1978" style="position:absolute;left:764;top:295;width:2;height:4">
                        <v:shape id="shape_0" ID="Freeform 1979" coordsize="1,4" path="m0,0l0,4e" stroked="t" o:allowincell="t" style="position:absolute;left:764;top:295;width:1;height:3;mso-wrap-style:none;v-text-anchor:middle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1980" style="position:absolute;left:831;top:214;width:10;height:3">
                        <v:shape id="shape_0" ID="Freeform 1981" coordsize="10,3" path="m10,3l5,1l0,0e" stroked="t" o:allowincell="t" style="position:absolute;left:831;top:214;width:9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82" style="position:absolute;left:800;top:211;width:26;height:6">
                        <v:shape id="shape_0" ID="Freeform 1983" coordsize="26,6" path="m26,5l13,2l0,0e" stroked="t" o:allowincell="t" style="position:absolute;left:800;top:211;width:2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84" style="position:absolute;left:504;top:258;width:3;height:5">
                        <v:shape id="shape_0" ID="Freeform 1985" coordsize="3,5" path="m3,0l1,3l0,5e" stroked="t" o:allowincell="t" style="position:absolute;left:504;top:258;width:2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86" style="position:absolute;left:512;top:316;width:19;height:9">
                        <v:shape id="shape_0" ID="Freeform 1987" coordsize="19,9" path="m0,0l9,4l19,8e" stroked="t" o:allowincell="t" style="position:absolute;left:512;top:316;width:18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88" style="position:absolute;left:743;top:219;width:99;height:16">
                        <v:shape id="shape_0" ID="Freeform 1989" coordsize="99,16" path="m98,16l50,5l0,0e" stroked="t" o:allowincell="t" style="position:absolute;left:743;top:219;width:98;height:1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90" style="position:absolute;left:755;top:331;width:95;height:24">
                        <v:shape id="shape_0" ID="Freeform 1991" coordsize="95,24" path="m0,23l48,15l95,0e" stroked="t" o:allowincell="t" style="position:absolute;left:755;top:331;width:94;height:2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92" style="position:absolute;left:501;top:277;width:10;height:39">
                        <v:shape id="shape_0" ID="Freeform 1993" coordsize="10,39" path="m6,0l0,13l2,27l10,39e" stroked="t" o:allowincell="t" style="position:absolute;left:501;top:277;width:9;height:3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94" style="position:absolute;left:661;top:244;width:38;height:6">
                        <v:shape id="shape_0" ID="Freeform 1995" coordsize="38,6" path="m37,0l19,2l0,6e" stroked="t" o:allowincell="t" style="position:absolute;left:661;top:244;width:37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96" style="position:absolute;left:592;top:293;width:34;height:13">
                        <v:shape id="shape_0" ID="Freeform 1997" coordsize="34,13" path="m0,0l17,7l34,12e" stroked="t" o:allowincell="t" style="position:absolute;left:592;top:293;width:33;height:1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98" style="position:absolute;left:605;top:290;width:30;height:11">
                        <v:shape id="shape_0" ID="Freeform 1999" coordsize="30,11" path="m0,0l15,6l30,11e" stroked="t" o:allowincell="t" style="position:absolute;left:605;top:290;width:29;height: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00" style="position:absolute;left:774;top:231;width:34;height:13">
                        <v:shape id="shape_0" ID="Freeform 2001" coordsize="34,13" path="m34,12l18,5l0,0e" stroked="t" o:allowincell="t" style="position:absolute;left:774;top:231;width:33;height:1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02" style="position:absolute;left:765;top:235;width:30;height:11">
                        <v:shape id="shape_0" ID="Freeform 2003" coordsize="30,11" path="m30,11l16,4l0,0e" stroked="t" o:allowincell="t" style="position:absolute;left:765;top:235;width:29;height: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04" style="position:absolute;left:743;top:214;width:67;height:4">
                        <v:shape id="shape_0" ID="Freeform 2005" coordsize="67,4" path="m67,3l33,1l0,0e" stroked="t" o:allowincell="t" style="position:absolute;left:743;top:214;width:66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06" style="position:absolute;left:810;top:217;width:22;height:6">
                        <v:shape id="shape_0" ID="Freeform 2007" coordsize="22,6" path="m21,5l11,3l0,0e" stroked="t" o:allowincell="t" style="position:absolute;left:810;top:217;width:2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08" style="position:absolute;left:715;top:233;width:7;height:2">
                        <v:shape id="shape_0" ID="Freeform 2009" coordsize="7,1" path="m0,0l4,0l7,0e" stroked="t" o:allowincell="t" style="position:absolute;left:715;top:233;width:6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10" style="position:absolute;left:711;top:248;width:7;height:2">
                        <v:shape id="shape_0" ID="Freeform 2011" coordsize="7,1" path="m6,0l3,0l0,0e" stroked="t" o:allowincell="t" style="position:absolute;left:711;top:248;width:6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12" style="position:absolute;left:712;top:228;width:6;height:2">
                        <v:shape id="shape_0" ID="Freeform 2013" coordsize="6,2" path="m6,0l3,0l0,1e" stroked="t" o:allowincell="t" style="position:absolute;left:712;top:228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14" style="position:absolute;left:723;top:228;width:5;height:2">
                        <v:shape id="shape_0" ID="Freeform 2015" coordsize="5,2" path="m5,2l2,0l0,0e" stroked="t" o:allowincell="t" style="position:absolute;left:723;top:228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16" style="position:absolute;left:715;top:251;width:6;height:2">
                        <v:shape id="shape_0" ID="Freeform 2017" coordsize="6,2" path="m0,2l3,2l6,0e" stroked="t" o:allowincell="t" style="position:absolute;left:715;top:251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18" style="position:absolute;left:705;top:251;width:5;height:2">
                        <v:shape id="shape_0" ID="Freeform 2019" coordsize="5,2" path="m0,0l2,2l5,2e" stroked="t" o:allowincell="t" style="position:absolute;left:705;top:251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20" style="position:absolute;left:795;top:243;width:21;height:2">
                        <v:shape id="shape_0" ID="Freeform 2021" coordsize="21,2" path="m0,0l10,2l20,1e" stroked="t" o:allowincell="t" style="position:absolute;left:795;top:243;width:20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22" style="position:absolute;left:501;top:271;width:4;height:10">
                        <v:shape id="shape_0" ID="Freeform 2023" coordsize="4,10" path="m3,0l1,5l0,10e" stroked="t" o:allowincell="t" style="position:absolute;left:501;top:271;width:3;height: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24" style="position:absolute;left:546;top:275;width:7;height:2">
                        <v:shape id="shape_0" ID="Freeform 2025" coordsize="7,2" path="m7,2l4,1l0,0e" stroked="t" o:allowincell="t" style="position:absolute;left:546;top:275;width:6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26" style="position:absolute;left:586;top:276;width:9;height:2">
                        <v:shape id="shape_0" ID="Freeform 2027" coordsize="9,2" path="m8,0l3,0l0,2e" stroked="t" o:allowincell="t" style="position:absolute;left:586;top:276;width:8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28" style="position:absolute;left:593;top:285;width:14;height:6">
                        <v:shape id="shape_0" ID="Freeform 2029" coordsize="14,6" path="m0,0l7,3l14,6e" stroked="t" o:allowincell="t" style="position:absolute;left:593;top:285;width:13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30" style="position:absolute;left:788;top:300;width:4;height:2">
                        <v:shape id="shape_0" ID="Freeform 2031" coordsize="4,1" path="m0,0l2,1l4,1e" stroked="t" o:allowincell="t" style="position:absolute;left:788;top:300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32" style="position:absolute;left:0;top:363;width:621;height:75">
                        <v:shape id="shape_0" ID="Freeform 2033" coordsize="621,75" path="m620,75l-1,0e" stroked="t" o:allowincell="t" style="position:absolute;left:0;top:363;width:620;height:7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34" style="position:absolute;left:614;top:654;width:16;height:27">
                        <v:shape id="shape_0" ID="Freeform 2035" coordsize="16,27" path="m8,0l0,26l7,27l15,2l8,0xe" fillcolor="black" stroked="f" o:allowincell="t" style="position:absolute;left:614;top:654;width:15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036" style="position:absolute;left:614;top:680;width:10;height:34">
                        <v:shape id="shape_0" ID="Freeform 2037" coordsize="10,34" path="m0,0l2,33l9,33l7,1l0,0xe" fillcolor="black" stroked="f" o:allowincell="t" style="position:absolute;left:614;top:680;width: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038" style="position:absolute;left:596;top:649;width:24;height:26">
                        <v:shape id="shape_0" ID="Freeform 2039" coordsize="24,26" path="m18,0l0,20l4,26l23,4l18,0xe" fillcolor="black" stroked="f" o:allowincell="t" style="position:absolute;left:596;top:649;width:23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040" style="position:absolute;left:564;top:669;width:36;height:15">
                        <v:shape id="shape_0" ID="Freeform 2041" coordsize="36,15" path="m32,0l0,8l2,15l36,6l32,0xe" fillcolor="black" stroked="f" o:allowincell="t" style="position:absolute;left:564;top:669;width:35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042" style="position:absolute;left:613;top:650;width:20;height:8">
                        <v:shape id="shape_0" ID="Freeform 2043" coordsize="20,8" path="m0,0l19,7e" stroked="t" o:allowincell="t" style="position:absolute;left:613;top:650;width:19;height: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44" style="position:absolute;left:613;top:276;width:65;height:373">
                        <v:shape id="shape_0" ID="Freeform 2045" coordsize="65,372" path="m64,0l63,2l61,3l60,5l58,7l57,9l55,12l20,66l4,127l5,133l16,196l19,209l21,215l29,269l29,274l14,337l5,360l0,372e" stroked="t" o:allowincell="t" style="position:absolute;left:613;top:276;width:64;height:37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46" style="position:absolute;left:632;top:278;width:70;height:379">
                        <v:shape id="shape_0" ID="Freeform 2047" coordsize="70,378" path="m70,0l67,3l64,7l62,10l59,13l22,67l7,125l7,130l18,190l21,202l24,215l31,266l31,273l17,336l5,366l0,377e" stroked="t" o:allowincell="t" style="position:absolute;left:632;top:278;width:69;height:37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48" style="position:absolute;left:788;top:721;width:4;height:5">
                        <v:shape id="shape_0" ID="Freeform 2049" coordsize="4,5" path="m0,4l1,2l3,0e" stroked="t" o:allowincell="t" style="position:absolute;left:788;top:721;width:3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50" style="position:absolute;left:791;top:719;width:22;height:7">
                        <v:shape id="shape_0" ID="Freeform 2051" coordsize="22,7" path="m0,2l5,0l9,0l14,0l18,2l21,4l22,6e" stroked="t" o:allowincell="t" style="position:absolute;left:791;top:719;width:21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52" style="position:absolute;left:807;top:817;width:5;height:2">
                        <v:shape id="shape_0" ID="Freeform 2053" coordsize="5,2" path="m0,0l5,0e" stroked="t" o:allowincell="t" style="position:absolute;left:807;top:817;width:4;height:1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2054" style="position:absolute;left:800;top:815;width:3;height:2">
                        <v:shape id="shape_0" ID="Freeform 2055" coordsize="3,2" path="m0,0l3,2e" stroked="t" o:allowincell="t" style="position:absolute;left:800;top:815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56" style="position:absolute;left:798;top:815;width:3;height:2">
                        <v:shape id="shape_0" ID="Freeform 2057" coordsize="3,2" path="m0,2l2,0e" stroked="t" o:allowincell="t" style="position:absolute;left:798;top:815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58" style="position:absolute;left:798;top:813;width:5;height:2">
                        <v:shape id="shape_0" ID="Freeform 2059" coordsize="5,2" path="m0,0l5,0e" stroked="t" o:allowincell="t" style="position:absolute;left:798;top:813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60" style="position:absolute;left:789;top:817;width:5;height:2">
                        <v:shape id="shape_0" ID="Freeform 2061" coordsize="5,2" path="m0,0l5,0e" stroked="t" o:allowincell="t" style="position:absolute;left:789;top:817;width:4;height:1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2062" style="position:absolute;left:805;top:813;width:3;height:2">
                        <v:shape id="shape_0" ID="Freeform 2063" coordsize="3,2" path="m3,1l0,0e" stroked="t" o:allowincell="t" style="position:absolute;left:805;top:813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64" style="position:absolute;left:793;top:813;width:3;height:2">
                        <v:shape id="shape_0" ID="Freeform 2065" coordsize="3,2" path="m3,0l0,1e" stroked="t" o:allowincell="t" style="position:absolute;left:793;top:813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66" style="position:absolute;left:803;top:810;width:5;height:2">
                        <v:shape id="shape_0" ID="Freeform 2067" coordsize="5,2" path="m0,0l5,0e" stroked="t" o:allowincell="t" style="position:absolute;left:803;top:810;width:4;height:1;mso-wrap-style:none;v-text-anchor:middle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</v:group>
                      <v:group id="shape_0" alt="Group 2068" style="position:absolute;left:805;top:811;width:3;height:2">
                        <v:shape id="shape_0" ID="Freeform 2069" coordsize="3,2" path="m0,2l3,0e" stroked="t" o:allowincell="t" style="position:absolute;left:805;top:811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70" style="position:absolute;left:793;top:811;width:3;height:2">
                        <v:shape id="shape_0" ID="Freeform 2071" coordsize="3,2" path="m0,0l3,2e" stroked="t" o:allowincell="t" style="position:absolute;left:793;top:811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72" style="position:absolute;left:793;top:810;width:5;height:2">
                        <v:shape id="shape_0" ID="Freeform 2073" coordsize="5,2" path="m0,0l5,0e" stroked="t" o:allowincell="t" style="position:absolute;left:793;top:810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74" style="position:absolute;left:800;top:809;width:3;height:2">
                        <v:shape id="shape_0" ID="Freeform 2075" coordsize="3,2" path="m3,0l0,1e" stroked="t" o:allowincell="t" style="position:absolute;left:800;top:809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76" style="position:absolute;left:798;top:809;width:3;height:2">
                        <v:shape id="shape_0" ID="Freeform 2077" coordsize="3,2" path="m2,1l0,0e" stroked="t" o:allowincell="t" style="position:absolute;left:798;top:809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78" style="position:absolute;left:808;top:806;width:6;height:6">
                        <v:shape id="shape_0" ID="Freeform 2079" coordsize="6,6" path="m0,5l2,4l3,3l5,2l6,0e" stroked="t" o:allowincell="t" style="position:absolute;left:808;top:806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80" style="position:absolute;left:808;top:811;width:2;height:4">
                        <v:shape id="shape_0" ID="Freeform 2081" coordsize="1,4" path="m0,3l1,2l0,0e" stroked="t" o:allowincell="t" style="position:absolute;left:808;top:811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82" style="position:absolute;left:808;top:814;width:6;height:2">
                        <v:shape id="shape_0" ID="Freeform 2083" coordsize="6,2" path="m6,2l5,2l3,2l2,1l0,0e" stroked="t" o:allowincell="t" style="position:absolute;left:808;top:814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84" style="position:absolute;left:809;top:816;width:5;height:3">
                        <v:shape id="shape_0" ID="Freeform 2085" coordsize="5,3" path="m0,2l3,1l5,0e" stroked="t" o:allowincell="t" style="position:absolute;left:809;top:816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86" style="position:absolute;left:803;top:817;width:6;height:2">
                        <v:shape id="shape_0" ID="Freeform 2087" coordsize="6,2" path="m0,0l2,1l3,1l5,1l6,1e" stroked="t" o:allowincell="t" style="position:absolute;left:803;top:817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88" style="position:absolute;left:798;top:817;width:6;height:2">
                        <v:shape id="shape_0" ID="Freeform 2089" coordsize="6,1" path="m0,0l2,0l5,0e" stroked="t" o:allowincell="t" style="position:absolute;left:798;top:817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90" style="position:absolute;left:792;top:817;width:6;height:2">
                        <v:shape id="shape_0" ID="Freeform 2091" coordsize="6,2" path="m0,1l1,1l2,1l3,1l4,1l6,0e" stroked="t" o:allowincell="t" style="position:absolute;left:792;top:817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92" style="position:absolute;left:787;top:816;width:5;height:3">
                        <v:shape id="shape_0" ID="Freeform 2093" coordsize="5,3" path="m0,0l2,1l5,2e" stroked="t" o:allowincell="t" style="position:absolute;left:787;top:816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94" style="position:absolute;left:787;top:814;width:6;height:2">
                        <v:shape id="shape_0" ID="Freeform 2095" coordsize="6,2" path="m6,0l4,1l3,1l3,2l1,2l0,2e" stroked="t" o:allowincell="t" style="position:absolute;left:787;top:814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96" style="position:absolute;left:792;top:811;width:2;height:4">
                        <v:shape id="shape_0" ID="Freeform 2097" coordsize="1,4" path="m1,0l0,2l1,3e" stroked="t" o:allowincell="t" style="position:absolute;left:792;top:811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98" style="position:absolute;left:787;top:806;width:6;height:6">
                        <v:shape id="shape_0" ID="Freeform 2099" coordsize="6,6" path="m0,0l1,2l3,3l4,4l6,5e" stroked="t" o:allowincell="t" style="position:absolute;left:787;top:806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00" style="position:absolute;left:787;top:803;width:5;height:3">
                        <v:shape id="shape_0" ID="Freeform 2101" coordsize="5,3" path="m5,0l2,2l0,3e" stroked="t" o:allowincell="t" style="position:absolute;left:787;top:803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02" style="position:absolute;left:792;top:803;width:6;height:6">
                        <v:shape id="shape_0" ID="Freeform 2103" coordsize="6,6" path="m6,6l4,5l2,3l1,2l0,0e" stroked="t" o:allowincell="t" style="position:absolute;left:792;top:803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04" style="position:absolute;left:798;top:808;width:6;height:2">
                        <v:shape id="shape_0" ID="Freeform 2105" coordsize="6,1" path="m5,1l2,0l0,1e" stroked="t" o:allowincell="t" style="position:absolute;left:798;top:808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06" style="position:absolute;left:803;top:803;width:6;height:6">
                        <v:shape id="shape_0" ID="Freeform 2107" coordsize="6,6" path="m6,0l5,2l3,3l2,5l0,6e" stroked="t" o:allowincell="t" style="position:absolute;left:803;top:803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08" style="position:absolute;left:809;top:803;width:5;height:3">
                        <v:shape id="shape_0" ID="Freeform 2109" coordsize="5,3" path="m5,3l3,2l0,0e" stroked="t" o:allowincell="t" style="position:absolute;left:809;top:803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10" style="position:absolute;left:780;top:790;width:6;height:6">
                        <v:shape id="shape_0" ID="Freeform 2111" coordsize="6,6" path="m0,6l1,4l5,0e" stroked="t" o:allowincell="t" style="position:absolute;left:780;top:790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12" style="position:absolute;left:785;top:787;width:36;height:9">
                        <v:shape id="shape_0" ID="Freeform 2113" coordsize="36,9" path="m0,3l7,1l15,0l24,1l30,3l35,7l36,8e" stroked="t" o:allowincell="t" style="position:absolute;left:785;top:787;width:35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14" style="position:absolute;left:789;top:708;width:12;height:15">
                        <v:shape id="shape_0" ID="Freeform 2115" coordsize="12,15" path="m11,0l0,15e" stroked="t" o:allowincell="t" style="position:absolute;left:789;top:708;width:1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16" style="position:absolute;left:800;top:708;width:12;height:15">
                        <v:shape id="shape_0" ID="Freeform 2117" coordsize="12,15" path="m12,15l0,0e" stroked="t" o:allowincell="t" style="position:absolute;left:800;top:708;width:1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18" style="position:absolute;left:813;top:725;width:2;height:64">
                        <v:shape id="shape_0" ID="Freeform 2119" coordsize="2,64" path="m0,64l0,0e" stroked="t" o:allowincell="t" style="position:absolute;left:813;top:725;width:1;height:6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20" style="position:absolute;left:788;top:725;width:2;height:64">
                        <v:shape id="shape_0" ID="Freeform 2121" coordsize="2,64" path="m0,0l0,64e" stroked="t" o:allowincell="t" style="position:absolute;left:788;top:725;width:1;height:6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22" style="position:absolute;left:778;top:795;width:13;height:23">
                        <v:shape id="shape_0" ID="Freeform 2123" coordsize="13,23" path="m2,0l1,2l1,4l1,5l0,7l1,9l11,22l13,23e" stroked="t" o:allowincell="t" style="position:absolute;left:778;top:795;width:12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24" style="position:absolute;left:791;top:818;width:19;height:2">
                        <v:shape id="shape_0" ID="Freeform 2125" coordsize="19,2" path="m0,0l2,1l5,1l7,2l10,2l12,2l14,1l15,1l17,1l19,0e" stroked="t" o:allowincell="t" style="position:absolute;left:791;top:818;width:18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26" style="position:absolute;left:810;top:795;width:13;height:23">
                        <v:shape id="shape_0" ID="Freeform 2127" coordsize="13,23" path="m0,23l12,7l12,5l12,4l11,2l11,0e" stroked="t" o:allowincell="t" style="position:absolute;left:810;top:795;width:12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28" style="position:absolute;left:730;top:749;width:5;height:2">
                        <v:shape id="shape_0" ID="Freeform 2129" coordsize="5,2" path="m0,0l5,0e" stroked="t" o:allowincell="t" style="position:absolute;left:730;top:749;width:4;height:1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2130" style="position:absolute;left:724;top:748;width:3;height:2">
                        <v:shape id="shape_0" ID="Freeform 2131" coordsize="3,2" path="m0,0l3,2e" stroked="t" o:allowincell="t" style="position:absolute;left:724;top:748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32" style="position:absolute;left:721;top:748;width:3;height:2">
                        <v:shape id="shape_0" ID="Freeform 2133" coordsize="3,2" path="m0,2l3,0e" stroked="t" o:allowincell="t" style="position:absolute;left:721;top:748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34" style="position:absolute;left:721;top:746;width:5;height:2">
                        <v:shape id="shape_0" ID="Freeform 2135" coordsize="5,2" path="m0,0l5,0e" stroked="t" o:allowincell="t" style="position:absolute;left:721;top:746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36" style="position:absolute;left:712;top:749;width:5;height:2">
                        <v:shape id="shape_0" ID="Freeform 2137" coordsize="5,2" path="m0,0l5,0e" stroked="t" o:allowincell="t" style="position:absolute;left:712;top:749;width:4;height:1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2138" style="position:absolute;left:728;top:746;width:3;height:2">
                        <v:shape id="shape_0" ID="Freeform 2139" coordsize="3,2" path="m3,1l0,0e" stroked="t" o:allowincell="t" style="position:absolute;left:728;top:746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40" style="position:absolute;left:716;top:746;width:3;height:2">
                        <v:shape id="shape_0" ID="Freeform 2141" coordsize="3,2" path="m3,0l0,1e" stroked="t" o:allowincell="t" style="position:absolute;left:716;top:746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42" style="position:absolute;left:711;top:652;width:4;height:5">
                        <v:shape id="shape_0" ID="Freeform 2143" coordsize="4,5" path="m0,5l1,3l4,0e" stroked="t" o:allowincell="t" style="position:absolute;left:711;top:652;width:3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44" style="position:absolute;left:715;top:650;width:22;height:7">
                        <v:shape id="shape_0" ID="Freeform 2145" coordsize="22,7" path="m0,2l4,1l9,0l14,1l18,2l20,5l21,7e" stroked="t" o:allowincell="t" style="position:absolute;left:715;top:650;width:21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46" style="position:absolute;left:726;top:743;width:5;height:2">
                        <v:shape id="shape_0" ID="Freeform 2147" coordsize="5,2" path="m0,0l5,0e" stroked="t" o:allowincell="t" style="position:absolute;left:726;top:743;width:4;height:1;mso-wrap-style:none;v-text-anchor:middle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</v:group>
                      <v:group id="shape_0" alt="Group 2148" style="position:absolute;left:728;top:744;width:3;height:2">
                        <v:shape id="shape_0" ID="Freeform 2149" coordsize="3,2" path="m0,2l3,0e" stroked="t" o:allowincell="t" style="position:absolute;left:728;top:744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50" style="position:absolute;left:716;top:744;width:3;height:2">
                        <v:shape id="shape_0" ID="Freeform 2151" coordsize="3,2" path="m0,0l3,2e" stroked="t" o:allowincell="t" style="position:absolute;left:716;top:744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52" style="position:absolute;left:716;top:743;width:5;height:2">
                        <v:shape id="shape_0" ID="Freeform 2153" coordsize="5,2" path="m0,0l5,0e" stroked="t" o:allowincell="t" style="position:absolute;left:716;top:743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54" style="position:absolute;left:724;top:741;width:3;height:2">
                        <v:shape id="shape_0" ID="Freeform 2155" coordsize="3,2" path="m3,0l0,2e" stroked="t" o:allowincell="t" style="position:absolute;left:724;top:741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56" style="position:absolute;left:721;top:741;width:3;height:2">
                        <v:shape id="shape_0" ID="Freeform 2157" coordsize="3,2" path="m3,2l0,0e" stroked="t" o:allowincell="t" style="position:absolute;left:721;top:741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58" style="position:absolute;left:731;top:739;width:6;height:6">
                        <v:shape id="shape_0" ID="Freeform 2159" coordsize="6,6" path="m0,5l2,4l3,3l5,1l6,0e" stroked="t" o:allowincell="t" style="position:absolute;left:731;top:739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60" style="position:absolute;left:731;top:744;width:2;height:4">
                        <v:shape id="shape_0" ID="Freeform 2161" coordsize="1,4" path="m0,3l1,2l0,0e" stroked="t" o:allowincell="t" style="position:absolute;left:731;top:744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62" style="position:absolute;left:731;top:747;width:6;height:2">
                        <v:shape id="shape_0" ID="Freeform 2163" coordsize="6,2" path="m6,1l5,2l3,1l2,1l0,0e" stroked="t" o:allowincell="t" style="position:absolute;left:731;top:747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64" style="position:absolute;left:732;top:748;width:5;height:3">
                        <v:shape id="shape_0" ID="Freeform 2165" coordsize="5,3" path="m0,3l3,2l5,0e" stroked="t" o:allowincell="t" style="position:absolute;left:732;top:748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66" style="position:absolute;left:727;top:750;width:6;height:2">
                        <v:shape id="shape_0" ID="Freeform 2167" coordsize="6,2" path="m0,0l1,1l2,1l3,1l4,1l5,1e" stroked="t" o:allowincell="t" style="position:absolute;left:727;top:750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68" style="position:absolute;left:721;top:750;width:6;height:2">
                        <v:shape id="shape_0" ID="Freeform 2169" coordsize="6,1" path="m0,0l3,0l6,0e" stroked="t" o:allowincell="t" style="position:absolute;left:721;top:750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70" style="position:absolute;left:715;top:750;width:6;height:2">
                        <v:shape id="shape_0" ID="Freeform 2171" coordsize="6,2" path="m0,1l1,1l3,1l4,1l6,0e" stroked="t" o:allowincell="t" style="position:absolute;left:715;top:750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72" style="position:absolute;left:710;top:748;width:5;height:3">
                        <v:shape id="shape_0" ID="Freeform 2173" coordsize="5,3" path="m0,0l2,2l5,3e" stroked="t" o:allowincell="t" style="position:absolute;left:710;top:748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74" style="position:absolute;left:710;top:747;width:6;height:2">
                        <v:shape id="shape_0" ID="Freeform 2175" coordsize="6,2" path="m6,0l4,1l3,1l1,2l0,1e" stroked="t" o:allowincell="t" style="position:absolute;left:710;top:747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76" style="position:absolute;left:716;top:744;width:2;height:4">
                        <v:shape id="shape_0" ID="Freeform 2177" coordsize="1,4" path="m0,0l0,2l0,3e" stroked="t" o:allowincell="t" style="position:absolute;left:716;top:744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78" style="position:absolute;left:710;top:739;width:6;height:6">
                        <v:shape id="shape_0" ID="Freeform 2179" coordsize="6,6" path="m0,0l1,1l3,3l4,4l6,5e" stroked="t" o:allowincell="t" style="position:absolute;left:710;top:739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80" style="position:absolute;left:710;top:736;width:5;height:3">
                        <v:shape id="shape_0" ID="Freeform 2181" coordsize="5,3" path="m5,0l2,2l0,3e" stroked="t" o:allowincell="t" style="position:absolute;left:710;top:736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82" style="position:absolute;left:715;top:736;width:6;height:6">
                        <v:shape id="shape_0" ID="Freeform 2183" coordsize="6,6" path="m6,5l4,4l3,3l1,2l0,0e" stroked="t" o:allowincell="t" style="position:absolute;left:715;top:736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84" style="position:absolute;left:721;top:741;width:6;height:2">
                        <v:shape id="shape_0" ID="Freeform 2185" coordsize="6,1" path="m6,0l3,0l0,0e" stroked="t" o:allowincell="t" style="position:absolute;left:721;top:741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86" style="position:absolute;left:727;top:736;width:6;height:6">
                        <v:shape id="shape_0" ID="Freeform 2187" coordsize="6,6" path="m5,0l4,2l3,3l1,4l0,5e" stroked="t" o:allowincell="t" style="position:absolute;left:727;top:736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88" style="position:absolute;left:732;top:736;width:5;height:3">
                        <v:shape id="shape_0" ID="Freeform 2189" coordsize="5,3" path="m5,3l3,2l0,0e" stroked="t" o:allowincell="t" style="position:absolute;left:732;top:736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90" style="position:absolute;left:703;top:723;width:6;height:6">
                        <v:shape id="shape_0" ID="Freeform 2191" coordsize="6,6" path="m0,6l1,4l6,0e" stroked="t" o:allowincell="t" style="position:absolute;left:703;top:723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92" style="position:absolute;left:709;top:719;width:36;height:9">
                        <v:shape id="shape_0" ID="Freeform 2193" coordsize="36,9" path="m0,4l7,1l15,0l23,1l30,4l34,8l35,9e" stroked="t" o:allowincell="t" style="position:absolute;left:709;top:719;width:35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94" style="position:absolute;left:712;top:640;width:12;height:15">
                        <v:shape id="shape_0" ID="Freeform 2195" coordsize="12,15" path="m12,0l0,14e" stroked="t" o:allowincell="t" style="position:absolute;left:712;top:640;width:1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96" style="position:absolute;left:724;top:640;width:12;height:15">
                        <v:shape id="shape_0" ID="Freeform 2197" coordsize="12,15" path="m11,14l0,0e" stroked="t" o:allowincell="t" style="position:absolute;left:724;top:640;width:1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98" style="position:absolute;left:736;top:657;width:2;height:64">
                        <v:shape id="shape_0" ID="Freeform 2199" coordsize="2,64" path="m0,64l0,0e" stroked="t" o:allowincell="t" style="position:absolute;left:736;top:657;width:1;height:6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00" style="position:absolute;left:711;top:657;width:2;height:64">
                        <v:shape id="shape_0" ID="Freeform 2201" coordsize="2,64" path="m0,0l0,64e" stroked="t" o:allowincell="t" style="position:absolute;left:711;top:657;width:1;height:6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02" style="position:absolute;left:702;top:728;width:13;height:23">
                        <v:shape id="shape_0" ID="Freeform 2203" coordsize="13,23" path="m1,0l1,2l0,3l0,5l0,7l0,9l11,22l12,23e" stroked="t" o:allowincell="t" style="position:absolute;left:702;top:728;width:12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04" style="position:absolute;left:714;top:751;width:19;height:2">
                        <v:shape id="shape_0" ID="Freeform 2205" coordsize="19,2" path="m0,0l3,1l5,1l7,1l10,2l12,1l15,1l16,1l17,0l19,0e" stroked="t" o:allowincell="t" style="position:absolute;left:714;top:751;width:18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06" style="position:absolute;left:733;top:728;width:13;height:23">
                        <v:shape id="shape_0" ID="Freeform 2207" coordsize="13,23" path="m0,23l13,7l13,5l12,3l12,2l11,0e" stroked="t" o:allowincell="t" style="position:absolute;left:733;top:728;width:12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08" style="position:absolute;left:585;top:802;width:5;height:2">
                        <v:shape id="shape_0" ID="Freeform 2209" coordsize="5,2" path="m0,0l5,0e" stroked="t" o:allowincell="t" style="position:absolute;left:585;top:802;width:4;height:1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2210" style="position:absolute;left:579;top:801;width:3;height:2">
                        <v:shape id="shape_0" ID="Freeform 2211" coordsize="3,2" path="m0,0l2,2e" stroked="t" o:allowincell="t" style="position:absolute;left:579;top:801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12" style="position:absolute;left:576;top:801;width:3;height:2">
                        <v:shape id="shape_0" ID="Freeform 2213" coordsize="3,2" path="m0,2l3,0e" stroked="t" o:allowincell="t" style="position:absolute;left:576;top:801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14" style="position:absolute;left:576;top:799;width:5;height:2">
                        <v:shape id="shape_0" ID="Freeform 2215" coordsize="5,2" path="m0,0l5,0e" stroked="t" o:allowincell="t" style="position:absolute;left:576;top:799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16" style="position:absolute;left:567;top:802;width:5;height:2">
                        <v:shape id="shape_0" ID="Freeform 2217" coordsize="5,2" path="m0,0l5,0e" stroked="t" o:allowincell="t" style="position:absolute;left:567;top:802;width:4;height:1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2218" style="position:absolute;left:583;top:799;width:3;height:2">
                        <v:shape id="shape_0" ID="Freeform 2219" coordsize="3,2" path="m3,1l0,0e" stroked="t" o:allowincell="t" style="position:absolute;left:583;top:799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20" style="position:absolute;left:571;top:799;width:3;height:2">
                        <v:shape id="shape_0" ID="Freeform 2221" coordsize="3,2" path="m3,0l0,1e" stroked="t" o:allowincell="t" style="position:absolute;left:571;top:799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22" style="position:absolute;left:566;top:706;width:4;height:5">
                        <v:shape id="shape_0" ID="Freeform 2223" coordsize="4,5" path="m0,5l1,3l4,0e" stroked="t" o:allowincell="t" style="position:absolute;left:566;top:706;width:3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24" style="position:absolute;left:570;top:704;width:22;height:7">
                        <v:shape id="shape_0" ID="Freeform 2225" coordsize="22,7" path="m0,2l4,1l9,0l13,1l18,2l20,5l21,7e" stroked="t" o:allowincell="t" style="position:absolute;left:570;top:704;width:21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26" style="position:absolute;left:581;top:796;width:5;height:2">
                        <v:shape id="shape_0" ID="Freeform 2227" coordsize="5,2" path="m0,0l5,0e" stroked="t" o:allowincell="t" style="position:absolute;left:581;top:796;width:4;height:1;mso-wrap-style:none;v-text-anchor:middle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</v:group>
                      <v:group id="shape_0" alt="Group 2228" style="position:absolute;left:583;top:797;width:3;height:2">
                        <v:shape id="shape_0" ID="Freeform 2229" coordsize="3,2" path="m0,2l3,0e" stroked="t" o:allowincell="t" style="position:absolute;left:583;top:797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30" style="position:absolute;left:571;top:797;width:3;height:2">
                        <v:shape id="shape_0" ID="Freeform 2231" coordsize="3,2" path="m0,0l3,2e" stroked="t" o:allowincell="t" style="position:absolute;left:571;top:797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32" style="position:absolute;left:571;top:796;width:5;height:2">
                        <v:shape id="shape_0" ID="Freeform 2233" coordsize="5,2" path="m0,0l5,0e" stroked="t" o:allowincell="t" style="position:absolute;left:571;top:796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34" style="position:absolute;left:579;top:794;width:3;height:2">
                        <v:shape id="shape_0" ID="Freeform 2235" coordsize="3,2" path="m2,0l0,2e" stroked="t" o:allowincell="t" style="position:absolute;left:579;top:794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36" style="position:absolute;left:576;top:794;width:3;height:2">
                        <v:shape id="shape_0" ID="Freeform 2237" coordsize="3,2" path="m3,2l0,0e" stroked="t" o:allowincell="t" style="position:absolute;left:576;top:794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38" style="position:absolute;left:586;top:792;width:6;height:6">
                        <v:shape id="shape_0" ID="Freeform 2239" coordsize="6,6" path="m0,5l2,4l3,3l5,1l6,0e" stroked="t" o:allowincell="t" style="position:absolute;left:586;top:792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40" style="position:absolute;left:586;top:797;width:2;height:4">
                        <v:shape id="shape_0" ID="Freeform 2241" coordsize="1,4" path="m0,3l1,2l0,0e" stroked="t" o:allowincell="t" style="position:absolute;left:586;top:797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42" style="position:absolute;left:586;top:800;width:6;height:2">
                        <v:shape id="shape_0" ID="Freeform 2243" coordsize="6,2" path="m6,1l5,2l3,1l2,1l0,0e" stroked="t" o:allowincell="t" style="position:absolute;left:586;top:800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44" style="position:absolute;left:587;top:801;width:5;height:3">
                        <v:shape id="shape_0" ID="Freeform 2245" coordsize="5,3" path="m0,3l3,2l5,0e" stroked="t" o:allowincell="t" style="position:absolute;left:587;top:801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46" style="position:absolute;left:581;top:803;width:6;height:2">
                        <v:shape id="shape_0" ID="Freeform 2247" coordsize="6,2" path="m0,0l2,1l3,1l4,1l5,1l6,1e" stroked="t" o:allowincell="t" style="position:absolute;left:581;top:803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48" style="position:absolute;left:576;top:803;width:6;height:2">
                        <v:shape id="shape_0" ID="Freeform 2249" coordsize="6,1" path="m0,0l3,0l5,0e" stroked="t" o:allowincell="t" style="position:absolute;left:576;top:803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50" style="position:absolute;left:570;top:803;width:6;height:2">
                        <v:shape id="shape_0" ID="Freeform 2251" coordsize="6,2" path="m0,1l1,1l3,1l4,1l6,0e" stroked="t" o:allowincell="t" style="position:absolute;left:570;top:803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52" style="position:absolute;left:565;top:801;width:5;height:3">
                        <v:shape id="shape_0" ID="Freeform 2253" coordsize="5,3" path="m0,0l2,2l5,3e" stroked="t" o:allowincell="t" style="position:absolute;left:565;top:801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54" style="position:absolute;left:565;top:800;width:6;height:2">
                        <v:shape id="shape_0" ID="Freeform 2255" coordsize="6,2" path="m6,0l4,1l3,1l1,2l0,1e" stroked="t" o:allowincell="t" style="position:absolute;left:565;top:800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56" style="position:absolute;left:570;top:797;width:2;height:4">
                        <v:shape id="shape_0" ID="Freeform 2257" coordsize="1,4" path="m1,0l0,2l1,3e" stroked="t" o:allowincell="t" style="position:absolute;left:570;top:797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58" style="position:absolute;left:565;top:792;width:6;height:6">
                        <v:shape id="shape_0" ID="Freeform 2259" coordsize="6,6" path="m0,0l1,1l3,3l4,4l6,5e" stroked="t" o:allowincell="t" style="position:absolute;left:565;top:792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60" style="position:absolute;left:565;top:789;width:5;height:3">
                        <v:shape id="shape_0" ID="Freeform 2261" coordsize="5,3" path="m5,0l2,2l0,3e" stroked="t" o:allowincell="t" style="position:absolute;left:565;top:789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62" style="position:absolute;left:570;top:789;width:6;height:6">
                        <v:shape id="shape_0" ID="Freeform 2263" coordsize="6,6" path="m6,5l4,4l3,3l1,2l0,0e" stroked="t" o:allowincell="t" style="position:absolute;left:570;top:789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64" style="position:absolute;left:576;top:794;width:6;height:2">
                        <v:shape id="shape_0" ID="Freeform 2265" coordsize="6,1" path="m5,0l3,0l0,0e" stroked="t" o:allowincell="t" style="position:absolute;left:576;top:794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66" style="position:absolute;left:581;top:789;width:6;height:6">
                        <v:shape id="shape_0" ID="Freeform 2267" coordsize="6,6" path="m6,0l5,2l4,3l2,4l0,5e" stroked="t" o:allowincell="t" style="position:absolute;left:581;top:789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68" style="position:absolute;left:587;top:789;width:5;height:3">
                        <v:shape id="shape_0" ID="Freeform 2269" coordsize="5,3" path="m5,3l3,2l0,0e" stroked="t" o:allowincell="t" style="position:absolute;left:587;top:789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70" style="position:absolute;left:558;top:776;width:6;height:6">
                        <v:shape id="shape_0" ID="Freeform 2271" coordsize="6,6" path="m0,6l1,4l6,0e" stroked="t" o:allowincell="t" style="position:absolute;left:558;top:776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72" style="position:absolute;left:564;top:773;width:36;height:9">
                        <v:shape id="shape_0" ID="Freeform 2273" coordsize="36,9" path="m0,3l7,0l15,0l23,0l30,3l34,7l35,8e" stroked="t" o:allowincell="t" style="position:absolute;left:564;top:773;width:35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74" style="position:absolute;left:567;top:694;width:12;height:15">
                        <v:shape id="shape_0" ID="Freeform 2275" coordsize="12,15" path="m12,0l0,14e" stroked="t" o:allowincell="t" style="position:absolute;left:567;top:694;width:1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76" style="position:absolute;left:579;top:694;width:12;height:15">
                        <v:shape id="shape_0" ID="Freeform 2277" coordsize="12,15" path="m11,14l0,0e" stroked="t" o:allowincell="t" style="position:absolute;left:579;top:694;width:1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78" style="position:absolute;left:591;top:711;width:2;height:64">
                        <v:shape id="shape_0" ID="Freeform 2279" coordsize="2,64" path="m0,64l0,0e" stroked="t" o:allowincell="t" style="position:absolute;left:591;top:711;width:1;height:6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80" style="position:absolute;left:566;top:711;width:2;height:64">
                        <v:shape id="shape_0" ID="Freeform 2281" coordsize="2,64" path="m0,0l0,64e" stroked="t" o:allowincell="t" style="position:absolute;left:566;top:711;width:1;height:6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82" style="position:absolute;left:557;top:781;width:13;height:23">
                        <v:shape id="shape_0" ID="Freeform 2283" coordsize="13,23" path="m1,0l1,2l0,3l0,5l0,7l0,9l11,22l12,23e" stroked="t" o:allowincell="t" style="position:absolute;left:557;top:781;width:12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84" style="position:absolute;left:569;top:804;width:19;height:2">
                        <v:shape id="shape_0" ID="Freeform 2285" coordsize="19,2" path="m0,0l3,1l5,1l7,1l10,2l12,2l15,1l16,1l17,1l19,0e" stroked="t" o:allowincell="t" style="position:absolute;left:569;top:804;width:18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86" style="position:absolute;left:588;top:781;width:13;height:23">
                        <v:shape id="shape_0" ID="Freeform 2287" coordsize="13,23" path="m0,23l13,7l12,5l12,3l12,2l11,0e" stroked="t" o:allowincell="t" style="position:absolute;left:588;top:781;width:12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88" style="position:absolute;left:798;top:308;width:5;height:2">
                        <v:shape id="shape_0" ID="Freeform 2289" coordsize="5,2" path="m0,0l5,0e" stroked="t" o:allowincell="t" style="position:absolute;left:798;top:30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290" style="position:absolute;left:798;top:310;width:5;height:2">
                        <v:shape id="shape_0" ID="Freeform 2291" coordsize="5,2" path="m0,0l5,0e" stroked="t" o:allowincell="t" style="position:absolute;left:798;top:31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292" style="position:absolute;left:798;top:313;width:5;height:2">
                        <v:shape id="shape_0" ID="Freeform 2293" coordsize="5,2" path="m0,0l5,0e" stroked="t" o:allowincell="t" style="position:absolute;left:798;top:31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294" style="position:absolute;left:798;top:316;width:5;height:2">
                        <v:shape id="shape_0" ID="Freeform 2295" coordsize="5,2" path="m0,0l5,0e" stroked="t" o:allowincell="t" style="position:absolute;left:798;top:31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296" style="position:absolute;left:798;top:319;width:5;height:2">
                        <v:shape id="shape_0" ID="Freeform 2297" coordsize="5,2" path="m0,0l5,0e" stroked="t" o:allowincell="t" style="position:absolute;left:798;top:31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298" style="position:absolute;left:798;top:321;width:5;height:2">
                        <v:shape id="shape_0" ID="Freeform 2299" coordsize="5,2" path="m0,0l5,0e" stroked="t" o:allowincell="t" style="position:absolute;left:798;top:32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00" style="position:absolute;left:798;top:324;width:5;height:2">
                        <v:shape id="shape_0" ID="Freeform 2301" coordsize="5,2" path="m0,0l5,0e" stroked="t" o:allowincell="t" style="position:absolute;left:798;top:32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02" style="position:absolute;left:798;top:327;width:5;height:2">
                        <v:shape id="shape_0" ID="Freeform 2303" coordsize="5,2" path="m0,0l5,0e" stroked="t" o:allowincell="t" style="position:absolute;left:798;top:32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04" style="position:absolute;left:798;top:330;width:5;height:2">
                        <v:shape id="shape_0" ID="Freeform 2305" coordsize="5,2" path="m0,0l5,0e" stroked="t" o:allowincell="t" style="position:absolute;left:798;top:33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06" style="position:absolute;left:798;top:333;width:5;height:2">
                        <v:shape id="shape_0" ID="Freeform 2307" coordsize="5,2" path="m0,0l5,0e" stroked="t" o:allowincell="t" style="position:absolute;left:798;top:33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08" style="position:absolute;left:798;top:335;width:5;height:2">
                        <v:shape id="shape_0" ID="Freeform 2309" coordsize="5,2" path="m0,0l5,0e" stroked="t" o:allowincell="t" style="position:absolute;left:798;top:33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10" style="position:absolute;left:798;top:338;width:5;height:2">
                        <v:shape id="shape_0" ID="Freeform 2311" coordsize="5,2" path="m0,0l5,0e" stroked="t" o:allowincell="t" style="position:absolute;left:798;top:33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12" style="position:absolute;left:798;top:341;width:5;height:2">
                        <v:shape id="shape_0" ID="Freeform 2313" coordsize="5,2" path="m0,0l5,0e" stroked="t" o:allowincell="t" style="position:absolute;left:798;top:34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14" style="position:absolute;left:798;top:344;width:5;height:2">
                        <v:shape id="shape_0" ID="Freeform 2315" coordsize="5,2" path="m0,0l5,0e" stroked="t" o:allowincell="t" style="position:absolute;left:798;top:34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16" style="position:absolute;left:798;top:346;width:5;height:2">
                        <v:shape id="shape_0" ID="Freeform 2317" coordsize="5,2" path="m0,0l5,0e" stroked="t" o:allowincell="t" style="position:absolute;left:798;top:34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18" style="position:absolute;left:798;top:349;width:5;height:2">
                        <v:shape id="shape_0" ID="Freeform 2319" coordsize="5,2" path="m0,0l5,0e" stroked="t" o:allowincell="t" style="position:absolute;left:798;top:34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20" style="position:absolute;left:798;top:352;width:5;height:2">
                        <v:shape id="shape_0" ID="Freeform 2321" coordsize="5,2" path="m0,0l5,0e" stroked="t" o:allowincell="t" style="position:absolute;left:798;top:35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22" style="position:absolute;left:798;top:355;width:5;height:2">
                        <v:shape id="shape_0" ID="Freeform 2323" coordsize="5,2" path="m0,0l5,0e" stroked="t" o:allowincell="t" style="position:absolute;left:798;top:35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24" style="position:absolute;left:798;top:358;width:5;height:2">
                        <v:shape id="shape_0" ID="Freeform 2325" coordsize="5,2" path="m0,0l5,0e" stroked="t" o:allowincell="t" style="position:absolute;left:798;top:35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26" style="position:absolute;left:798;top:360;width:5;height:2">
                        <v:shape id="shape_0" ID="Freeform 2327" coordsize="5,2" path="m0,0l5,0e" stroked="t" o:allowincell="t" style="position:absolute;left:798;top:36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28" style="position:absolute;left:798;top:363;width:5;height:2">
                        <v:shape id="shape_0" ID="Freeform 2329" coordsize="5,2" path="m0,0l5,0e" stroked="t" o:allowincell="t" style="position:absolute;left:798;top:36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30" style="position:absolute;left:798;top:366;width:5;height:2">
                        <v:shape id="shape_0" ID="Freeform 2331" coordsize="5,2" path="m0,0l5,0e" stroked="t" o:allowincell="t" style="position:absolute;left:798;top:36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32" style="position:absolute;left:798;top:369;width:5;height:2">
                        <v:shape id="shape_0" ID="Freeform 2333" coordsize="5,2" path="m0,0l5,0e" stroked="t" o:allowincell="t" style="position:absolute;left:798;top:36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34" style="position:absolute;left:798;top:371;width:5;height:2">
                        <v:shape id="shape_0" ID="Freeform 2335" coordsize="5,2" path="m0,0l5,0e" stroked="t" o:allowincell="t" style="position:absolute;left:798;top:37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36" style="position:absolute;left:798;top:374;width:5;height:2">
                        <v:shape id="shape_0" ID="Freeform 2337" coordsize="5,2" path="m0,0l5,0e" stroked="t" o:allowincell="t" style="position:absolute;left:798;top:37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38" style="position:absolute;left:798;top:377;width:5;height:2">
                        <v:shape id="shape_0" ID="Freeform 2339" coordsize="5,2" path="m0,0l5,0e" stroked="t" o:allowincell="t" style="position:absolute;left:798;top:37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40" style="position:absolute;left:798;top:380;width:5;height:2">
                        <v:shape id="shape_0" ID="Freeform 2341" coordsize="5,2" path="m0,0l5,0e" stroked="t" o:allowincell="t" style="position:absolute;left:798;top:38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42" style="position:absolute;left:798;top:383;width:5;height:2">
                        <v:shape id="shape_0" ID="Freeform 2343" coordsize="5,2" path="m0,0l5,0e" stroked="t" o:allowincell="t" style="position:absolute;left:798;top:38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44" style="position:absolute;left:798;top:385;width:5;height:2">
                        <v:shape id="shape_0" ID="Freeform 2345" coordsize="5,2" path="m0,0l5,0e" stroked="t" o:allowincell="t" style="position:absolute;left:798;top:38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46" style="position:absolute;left:798;top:388;width:5;height:2">
                        <v:shape id="shape_0" ID="Freeform 2347" coordsize="5,2" path="m0,0l5,0e" stroked="t" o:allowincell="t" style="position:absolute;left:798;top:38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48" style="position:absolute;left:798;top:391;width:5;height:2">
                        <v:shape id="shape_0" ID="Freeform 2349" coordsize="5,2" path="m0,0l5,0e" stroked="t" o:allowincell="t" style="position:absolute;left:798;top:39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50" style="position:absolute;left:798;top:394;width:5;height:2">
                        <v:shape id="shape_0" ID="Freeform 2351" coordsize="5,2" path="m0,0l5,0e" stroked="t" o:allowincell="t" style="position:absolute;left:798;top:39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52" style="position:absolute;left:798;top:396;width:5;height:2">
                        <v:shape id="shape_0" ID="Freeform 2353" coordsize="5,2" path="m0,0l5,0e" stroked="t" o:allowincell="t" style="position:absolute;left:798;top:39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54" style="position:absolute;left:798;top:399;width:5;height:2">
                        <v:shape id="shape_0" ID="Freeform 2355" coordsize="5,2" path="m0,0l5,0e" stroked="t" o:allowincell="t" style="position:absolute;left:798;top:39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56" style="position:absolute;left:798;top:402;width:5;height:2">
                        <v:shape id="shape_0" ID="Freeform 2357" coordsize="5,2" path="m0,0l5,0e" stroked="t" o:allowincell="t" style="position:absolute;left:798;top:40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58" style="position:absolute;left:798;top:405;width:5;height:2">
                        <v:shape id="shape_0" ID="Freeform 2359" coordsize="5,2" path="m0,0l5,0e" stroked="t" o:allowincell="t" style="position:absolute;left:798;top:40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60" style="position:absolute;left:798;top:408;width:5;height:2">
                        <v:shape id="shape_0" ID="Freeform 2361" coordsize="5,2" path="m0,0l5,0e" stroked="t" o:allowincell="t" style="position:absolute;left:798;top:40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62" style="position:absolute;left:798;top:411;width:5;height:2">
                        <v:shape id="shape_0" ID="Freeform 2363" coordsize="5,2" path="m0,0l5,0e" stroked="t" o:allowincell="t" style="position:absolute;left:798;top:41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64" style="position:absolute;left:798;top:414;width:5;height:2">
                        <v:shape id="shape_0" ID="Freeform 2365" coordsize="5,2" path="m0,0l5,0e" stroked="t" o:allowincell="t" style="position:absolute;left:798;top:41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66" style="position:absolute;left:798;top:417;width:5;height:2">
                        <v:shape id="shape_0" ID="Freeform 2367" coordsize="5,2" path="m0,0l5,0e" stroked="t" o:allowincell="t" style="position:absolute;left:798;top:41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68" style="position:absolute;left:798;top:420;width:5;height:2">
                        <v:shape id="shape_0" ID="Freeform 2369" coordsize="5,2" path="m0,0l5,0e" stroked="t" o:allowincell="t" style="position:absolute;left:798;top:42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70" style="position:absolute;left:798;top:422;width:5;height:2">
                        <v:shape id="shape_0" ID="Freeform 2371" coordsize="5,2" path="m0,0l5,0e" stroked="t" o:allowincell="t" style="position:absolute;left:798;top:42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72" style="position:absolute;left:798;top:425;width:5;height:2">
                        <v:shape id="shape_0" ID="Freeform 2373" coordsize="5,2" path="m0,0l5,0e" stroked="t" o:allowincell="t" style="position:absolute;left:798;top:42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74" style="position:absolute;left:798;top:428;width:5;height:2">
                        <v:shape id="shape_0" ID="Freeform 2375" coordsize="5,2" path="m0,0l5,0e" stroked="t" o:allowincell="t" style="position:absolute;left:798;top:42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76" style="position:absolute;left:798;top:431;width:5;height:2">
                        <v:shape id="shape_0" ID="Freeform 2377" coordsize="5,2" path="m0,0l5,0e" stroked="t" o:allowincell="t" style="position:absolute;left:798;top:43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78" style="position:absolute;left:798;top:434;width:5;height:2">
                        <v:shape id="shape_0" ID="Freeform 2379" coordsize="5,2" path="m0,0l5,0e" stroked="t" o:allowincell="t" style="position:absolute;left:798;top:43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80" style="position:absolute;left:798;top:436;width:5;height:2">
                        <v:shape id="shape_0" ID="Freeform 2381" coordsize="5,2" path="m0,0l5,0e" stroked="t" o:allowincell="t" style="position:absolute;left:798;top:43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82" style="position:absolute;left:798;top:439;width:5;height:2">
                        <v:shape id="shape_0" ID="Freeform 2383" coordsize="5,2" path="m0,0l5,0e" stroked="t" o:allowincell="t" style="position:absolute;left:798;top:4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84" style="position:absolute;left:798;top:442;width:5;height:2">
                        <v:shape id="shape_0" ID="Freeform 2385" coordsize="5,2" path="m0,0l5,0e" stroked="t" o:allowincell="t" style="position:absolute;left:798;top:44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86" style="position:absolute;left:798;top:445;width:5;height:2">
                        <v:shape id="shape_0" ID="Freeform 2387" coordsize="5,2" path="m0,0l5,0e" stroked="t" o:allowincell="t" style="position:absolute;left:798;top:44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88" style="position:absolute;left:798;top:447;width:5;height:2">
                        <v:shape id="shape_0" ID="Freeform 2389" coordsize="5,2" path="m0,0l5,0e" stroked="t" o:allowincell="t" style="position:absolute;left:798;top:44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90" style="position:absolute;left:798;top:450;width:5;height:2">
                        <v:shape id="shape_0" ID="Freeform 2391" coordsize="5,2" path="m0,0l5,0e" stroked="t" o:allowincell="t" style="position:absolute;left:798;top:45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92" style="position:absolute;left:798;top:453;width:5;height:2">
                        <v:shape id="shape_0" ID="Freeform 2393" coordsize="5,2" path="m0,0l5,0e" stroked="t" o:allowincell="t" style="position:absolute;left:798;top:45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94" style="position:absolute;left:798;top:456;width:5;height:2">
                        <v:shape id="shape_0" ID="Freeform 2395" coordsize="5,2" path="m0,0l5,0e" stroked="t" o:allowincell="t" style="position:absolute;left:798;top:45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96" style="position:absolute;left:798;top:459;width:5;height:2">
                        <v:shape id="shape_0" ID="Freeform 2397" coordsize="5,2" path="m0,0l5,0e" stroked="t" o:allowincell="t" style="position:absolute;left:798;top:45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98" style="position:absolute;left:798;top:461;width:5;height:2">
                        <v:shape id="shape_0" ID="Freeform 2399" coordsize="5,2" path="m0,0l5,0e" stroked="t" o:allowincell="t" style="position:absolute;left:798;top:46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00" style="position:absolute;left:798;top:464;width:5;height:2">
                        <v:shape id="shape_0" ID="Freeform 2401" coordsize="5,2" path="m0,0l5,0e" stroked="t" o:allowincell="t" style="position:absolute;left:798;top:46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02" style="position:absolute;left:798;top:467;width:5;height:2">
                        <v:shape id="shape_0" ID="Freeform 2403" coordsize="5,2" path="m0,0l5,0e" stroked="t" o:allowincell="t" style="position:absolute;left:798;top:46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04" style="position:absolute;left:798;top:470;width:5;height:2">
                        <v:shape id="shape_0" ID="Freeform 2405" coordsize="5,2" path="m0,0l5,0e" stroked="t" o:allowincell="t" style="position:absolute;left:798;top:47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06" style="position:absolute;left:798;top:472;width:5;height:2">
                        <v:shape id="shape_0" ID="Freeform 2407" coordsize="5,2" path="m0,0l5,0e" stroked="t" o:allowincell="t" style="position:absolute;left:798;top:47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08" style="position:absolute;left:798;top:475;width:5;height:2">
                        <v:shape id="shape_0" ID="Freeform 2409" coordsize="5,2" path="m0,0l5,0e" stroked="t" o:allowincell="t" style="position:absolute;left:798;top:47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10" style="position:absolute;left:798;top:478;width:5;height:2">
                        <v:shape id="shape_0" ID="Freeform 2411" coordsize="5,2" path="m0,0l5,0e" stroked="t" o:allowincell="t" style="position:absolute;left:798;top:47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12" style="position:absolute;left:798;top:481;width:5;height:2">
                        <v:shape id="shape_0" ID="Freeform 2413" coordsize="5,2" path="m0,0l5,0e" stroked="t" o:allowincell="t" style="position:absolute;left:798;top:48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14" style="position:absolute;left:798;top:484;width:5;height:2">
                        <v:shape id="shape_0" ID="Freeform 2415" coordsize="5,2" path="m0,0l5,0e" stroked="t" o:allowincell="t" style="position:absolute;left:798;top:48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16" style="position:absolute;left:798;top:486;width:5;height:2">
                        <v:shape id="shape_0" ID="Freeform 2417" coordsize="5,2" path="m0,0l5,0e" stroked="t" o:allowincell="t" style="position:absolute;left:798;top:48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18" style="position:absolute;left:798;top:489;width:5;height:2">
                        <v:shape id="shape_0" ID="Freeform 2419" coordsize="5,2" path="m0,0l5,0e" stroked="t" o:allowincell="t" style="position:absolute;left:798;top:48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20" style="position:absolute;left:798;top:492;width:5;height:2">
                        <v:shape id="shape_0" ID="Freeform 2421" coordsize="5,2" path="m0,0l5,0e" stroked="t" o:allowincell="t" style="position:absolute;left:798;top:49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22" style="position:absolute;left:798;top:495;width:5;height:2">
                        <v:shape id="shape_0" ID="Freeform 2423" coordsize="5,2" path="m0,0l5,0e" stroked="t" o:allowincell="t" style="position:absolute;left:798;top:49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24" style="position:absolute;left:798;top:497;width:5;height:2">
                        <v:shape id="shape_0" ID="Freeform 2425" coordsize="5,2" path="m0,0l5,0e" stroked="t" o:allowincell="t" style="position:absolute;left:798;top:49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26" style="position:absolute;left:798;top:500;width:5;height:2">
                        <v:shape id="shape_0" ID="Freeform 2427" coordsize="5,2" path="m0,0l5,0e" stroked="t" o:allowincell="t" style="position:absolute;left:798;top:50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28" style="position:absolute;left:798;top:503;width:5;height:2">
                        <v:shape id="shape_0" ID="Freeform 2429" coordsize="5,2" path="m0,0l5,0e" stroked="t" o:allowincell="t" style="position:absolute;left:798;top:50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30" style="position:absolute;left:798;top:506;width:5;height:2">
                        <v:shape id="shape_0" ID="Freeform 2431" coordsize="5,2" path="m0,0l5,0e" stroked="t" o:allowincell="t" style="position:absolute;left:798;top:50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32" style="position:absolute;left:798;top:509;width:5;height:2">
                        <v:shape id="shape_0" ID="Freeform 2433" coordsize="5,2" path="m0,0l5,0e" stroked="t" o:allowincell="t" style="position:absolute;left:798;top:50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34" style="position:absolute;left:798;top:511;width:5;height:2">
                        <v:shape id="shape_0" ID="Freeform 2435" coordsize="5,2" path="m0,0l5,0e" stroked="t" o:allowincell="t" style="position:absolute;left:798;top:51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36" style="position:absolute;left:798;top:514;width:5;height:2">
                        <v:shape id="shape_0" ID="Freeform 2437" coordsize="5,2" path="m0,0l5,0e" stroked="t" o:allowincell="t" style="position:absolute;left:798;top:51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38" style="position:absolute;left:798;top:517;width:5;height:2">
                        <v:shape id="shape_0" ID="Freeform 2439" coordsize="5,2" path="m0,0l5,0e" stroked="t" o:allowincell="t" style="position:absolute;left:798;top:51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40" style="position:absolute;left:798;top:520;width:5;height:2">
                        <v:shape id="shape_0" ID="Freeform 2441" coordsize="5,2" path="m0,0l5,0e" stroked="t" o:allowincell="t" style="position:absolute;left:798;top:52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42" style="position:absolute;left:798;top:522;width:5;height:2">
                        <v:shape id="shape_0" ID="Freeform 2443" coordsize="5,2" path="m0,0l5,0e" stroked="t" o:allowincell="t" style="position:absolute;left:798;top:52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44" style="position:absolute;left:798;top:525;width:5;height:2">
                        <v:shape id="shape_0" ID="Freeform 2445" coordsize="5,2" path="m0,0l5,0e" stroked="t" o:allowincell="t" style="position:absolute;left:798;top:52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46" style="position:absolute;left:798;top:528;width:5;height:2">
                        <v:shape id="shape_0" ID="Freeform 2447" coordsize="5,2" path="m0,0l5,0e" stroked="t" o:allowincell="t" style="position:absolute;left:798;top:52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48" style="position:absolute;left:798;top:531;width:5;height:2">
                        <v:shape id="shape_0" ID="Freeform 2449" coordsize="5,2" path="m0,0l5,0e" stroked="t" o:allowincell="t" style="position:absolute;left:798;top:53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50" style="position:absolute;left:798;top:534;width:5;height:2">
                        <v:shape id="shape_0" ID="Freeform 2451" coordsize="5,2" path="m0,0l5,0e" stroked="t" o:allowincell="t" style="position:absolute;left:798;top:53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52" style="position:absolute;left:798;top:536;width:5;height:2">
                        <v:shape id="shape_0" ID="Freeform 2453" coordsize="5,2" path="m0,0l5,0e" stroked="t" o:allowincell="t" style="position:absolute;left:798;top:53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54" style="position:absolute;left:798;top:539;width:5;height:2">
                        <v:shape id="shape_0" ID="Freeform 2455" coordsize="5,2" path="m0,0l5,0e" stroked="t" o:allowincell="t" style="position:absolute;left:798;top:5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56" style="position:absolute;left:798;top:542;width:5;height:2">
                        <v:shape id="shape_0" ID="Freeform 2457" coordsize="5,2" path="m0,0l5,0e" stroked="t" o:allowincell="t" style="position:absolute;left:798;top:54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58" style="position:absolute;left:798;top:545;width:5;height:2">
                        <v:shape id="shape_0" ID="Freeform 2459" coordsize="5,2" path="m0,0l5,0e" stroked="t" o:allowincell="t" style="position:absolute;left:798;top:54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60" style="position:absolute;left:798;top:548;width:5;height:2">
                        <v:shape id="shape_0" ID="Freeform 2461" coordsize="5,2" path="m0,0l5,0e" stroked="t" o:allowincell="t" style="position:absolute;left:798;top:54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62" style="position:absolute;left:798;top:551;width:5;height:2">
                        <v:shape id="shape_0" ID="Freeform 2463" coordsize="5,2" path="m0,0l5,0e" stroked="t" o:allowincell="t" style="position:absolute;left:798;top:55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64" style="position:absolute;left:798;top:554;width:5;height:2">
                        <v:shape id="shape_0" ID="Freeform 2465" coordsize="5,2" path="m0,0l5,0e" stroked="t" o:allowincell="t" style="position:absolute;left:798;top:55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66" style="position:absolute;left:798;top:557;width:5;height:2">
                        <v:shape id="shape_0" ID="Freeform 2467" coordsize="5,2" path="m0,0l5,0e" stroked="t" o:allowincell="t" style="position:absolute;left:798;top:55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68" style="position:absolute;left:798;top:560;width:5;height:2">
                        <v:shape id="shape_0" ID="Freeform 2469" coordsize="5,2" path="m0,0l5,0e" stroked="t" o:allowincell="t" style="position:absolute;left:798;top:56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70" style="position:absolute;left:798;top:562;width:5;height:2">
                        <v:shape id="shape_0" ID="Freeform 2471" coordsize="5,2" path="m0,0l5,0e" stroked="t" o:allowincell="t" style="position:absolute;left:798;top:56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72" style="position:absolute;left:798;top:565;width:5;height:2">
                        <v:shape id="shape_0" ID="Freeform 2473" coordsize="5,2" path="m0,0l5,0e" stroked="t" o:allowincell="t" style="position:absolute;left:798;top:56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74" style="position:absolute;left:798;top:568;width:5;height:2">
                        <v:shape id="shape_0" ID="Freeform 2475" coordsize="5,2" path="m0,0l5,0e" stroked="t" o:allowincell="t" style="position:absolute;left:798;top:56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76" style="position:absolute;left:798;top:571;width:5;height:2">
                        <v:shape id="shape_0" ID="Freeform 2477" coordsize="5,2" path="m0,0l5,0e" stroked="t" o:allowincell="t" style="position:absolute;left:798;top:57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78" style="position:absolute;left:798;top:573;width:5;height:2">
                        <v:shape id="shape_0" ID="Freeform 2479" coordsize="5,2" path="m0,0l5,0e" stroked="t" o:allowincell="t" style="position:absolute;left:798;top:57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80" style="position:absolute;left:798;top:576;width:5;height:2">
                        <v:shape id="shape_0" ID="Freeform 2481" coordsize="5,2" path="m0,0l5,0e" stroked="t" o:allowincell="t" style="position:absolute;left:798;top:5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82" style="position:absolute;left:798;top:579;width:5;height:2">
                        <v:shape id="shape_0" ID="Freeform 2483" coordsize="5,2" path="m0,0l5,0e" stroked="t" o:allowincell="t" style="position:absolute;left:798;top:57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84" style="position:absolute;left:798;top:582;width:5;height:2">
                        <v:shape id="shape_0" ID="Freeform 2485" coordsize="5,2" path="m0,0l5,0e" stroked="t" o:allowincell="t" style="position:absolute;left:798;top:5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86" style="position:absolute;left:798;top:585;width:5;height:2">
                        <v:shape id="shape_0" ID="Freeform 2487" coordsize="5,2" path="m0,0l5,0e" stroked="t" o:allowincell="t" style="position:absolute;left:798;top:58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88" style="position:absolute;left:798;top:587;width:5;height:2">
                        <v:shape id="shape_0" ID="Freeform 2489" coordsize="5,2" path="m0,0l5,0e" stroked="t" o:allowincell="t" style="position:absolute;left:798;top:58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90" style="position:absolute;left:798;top:590;width:5;height:2">
                        <v:shape id="shape_0" ID="Freeform 2491" coordsize="5,2" path="m0,0l5,0e" stroked="t" o:allowincell="t" style="position:absolute;left:798;top:59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92" style="position:absolute;left:798;top:593;width:5;height:2">
                        <v:shape id="shape_0" ID="Freeform 2493" coordsize="5,2" path="m0,0l5,0e" stroked="t" o:allowincell="t" style="position:absolute;left:798;top:59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94" style="position:absolute;left:798;top:596;width:5;height:2">
                        <v:shape id="shape_0" ID="Freeform 2495" coordsize="5,2" path="m0,0l5,0e" stroked="t" o:allowincell="t" style="position:absolute;left:798;top:59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96" style="position:absolute;left:798;top:598;width:5;height:2">
                        <v:shape id="shape_0" ID="Freeform 2497" coordsize="5,2" path="m0,0l5,0e" stroked="t" o:allowincell="t" style="position:absolute;left:798;top:59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98" style="position:absolute;left:798;top:601;width:5;height:2">
                        <v:shape id="shape_0" ID="Freeform 2499" coordsize="5,2" path="m0,0l5,0e" stroked="t" o:allowincell="t" style="position:absolute;left:798;top:60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00" style="position:absolute;left:798;top:604;width:5;height:2">
                        <v:shape id="shape_0" ID="Freeform 2501" coordsize="5,2" path="m0,0l5,0e" stroked="t" o:allowincell="t" style="position:absolute;left:798;top:60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02" style="position:absolute;left:798;top:607;width:5;height:2">
                        <v:shape id="shape_0" ID="Freeform 2503" coordsize="5,2" path="m0,0l5,0e" stroked="t" o:allowincell="t" style="position:absolute;left:798;top:60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04" style="position:absolute;left:798;top:610;width:5;height:2">
                        <v:shape id="shape_0" ID="Freeform 2505" coordsize="5,2" path="m0,0l5,0e" stroked="t" o:allowincell="t" style="position:absolute;left:798;top:61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06" style="position:absolute;left:798;top:612;width:5;height:2">
                        <v:shape id="shape_0" ID="Freeform 2507" coordsize="5,2" path="m0,0l5,0e" stroked="t" o:allowincell="t" style="position:absolute;left:798;top:61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08" style="position:absolute;left:798;top:615;width:5;height:2">
                        <v:shape id="shape_0" ID="Freeform 2509" coordsize="5,2" path="m0,0l5,0e" stroked="t" o:allowincell="t" style="position:absolute;left:798;top:61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10" style="position:absolute;left:798;top:618;width:5;height:2">
                        <v:shape id="shape_0" ID="Freeform 2511" coordsize="5,2" path="m0,0l5,0e" stroked="t" o:allowincell="t" style="position:absolute;left:798;top:61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12" style="position:absolute;left:798;top:621;width:5;height:2">
                        <v:shape id="shape_0" ID="Freeform 2513" coordsize="5,2" path="m0,0l5,0e" stroked="t" o:allowincell="t" style="position:absolute;left:798;top:62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14" style="position:absolute;left:798;top:623;width:5;height:2">
                        <v:shape id="shape_0" ID="Freeform 2515" coordsize="5,2" path="m0,0l5,0e" stroked="t" o:allowincell="t" style="position:absolute;left:798;top:62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16" style="position:absolute;left:798;top:626;width:5;height:2">
                        <v:shape id="shape_0" ID="Freeform 2517" coordsize="5,2" path="m0,0l5,0e" stroked="t" o:allowincell="t" style="position:absolute;left:798;top:62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18" style="position:absolute;left:798;top:629;width:5;height:2">
                        <v:shape id="shape_0" ID="Freeform 2519" coordsize="5,2" path="m0,0l5,0e" stroked="t" o:allowincell="t" style="position:absolute;left:798;top:62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20" style="position:absolute;left:798;top:632;width:5;height:2">
                        <v:shape id="shape_0" ID="Freeform 2521" coordsize="5,2" path="m0,0l5,0e" stroked="t" o:allowincell="t" style="position:absolute;left:798;top:63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22" style="position:absolute;left:798;top:635;width:5;height:2">
                        <v:shape id="shape_0" ID="Freeform 2523" coordsize="5,2" path="m0,0l5,0e" stroked="t" o:allowincell="t" style="position:absolute;left:798;top:63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24" style="position:absolute;left:798;top:637;width:5;height:2">
                        <v:shape id="shape_0" ID="Freeform 2525" coordsize="5,2" path="m0,0l5,0e" stroked="t" o:allowincell="t" style="position:absolute;left:798;top:63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26" style="position:absolute;left:798;top:640;width:5;height:2">
                        <v:shape id="shape_0" ID="Freeform 2527" coordsize="5,2" path="m0,0l5,0e" stroked="t" o:allowincell="t" style="position:absolute;left:798;top:64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28" style="position:absolute;left:798;top:643;width:5;height:2">
                        <v:shape id="shape_0" ID="Freeform 2529" coordsize="5,2" path="m0,0l5,0e" stroked="t" o:allowincell="t" style="position:absolute;left:798;top:64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30" style="position:absolute;left:798;top:646;width:5;height:2">
                        <v:shape id="shape_0" ID="Freeform 2531" coordsize="5,2" path="m0,0l5,0e" stroked="t" o:allowincell="t" style="position:absolute;left:798;top:64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32" style="position:absolute;left:798;top:648;width:5;height:2">
                        <v:shape id="shape_0" ID="Freeform 2533" coordsize="5,2" path="m0,0l5,0e" stroked="t" o:allowincell="t" style="position:absolute;left:798;top:64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34" style="position:absolute;left:798;top:651;width:5;height:2">
                        <v:shape id="shape_0" ID="Freeform 2535" coordsize="5,2" path="m0,0l5,0e" stroked="t" o:allowincell="t" style="position:absolute;left:798;top:65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36" style="position:absolute;left:798;top:654;width:5;height:2">
                        <v:shape id="shape_0" ID="Freeform 2537" coordsize="5,2" path="m0,0l5,0e" stroked="t" o:allowincell="t" style="position:absolute;left:798;top:65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38" style="position:absolute;left:798;top:657;width:5;height:2">
                        <v:shape id="shape_0" ID="Freeform 2539" coordsize="5,2" path="m0,0l5,0e" stroked="t" o:allowincell="t" style="position:absolute;left:798;top:65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40" style="position:absolute;left:798;top:660;width:5;height:2">
                        <v:shape id="shape_0" ID="Freeform 2541" coordsize="5,2" path="m0,0l5,0e" stroked="t" o:allowincell="t" style="position:absolute;left:798;top:66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42" style="position:absolute;left:798;top:662;width:5;height:2">
                        <v:shape id="shape_0" ID="Freeform 2543" coordsize="5,2" path="m0,0l5,0e" stroked="t" o:allowincell="t" style="position:absolute;left:798;top:66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44" style="position:absolute;left:798;top:665;width:5;height:2">
                        <v:shape id="shape_0" ID="Freeform 2545" coordsize="5,2" path="m0,0l5,0e" stroked="t" o:allowincell="t" style="position:absolute;left:798;top:66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46" style="position:absolute;left:798;top:668;width:5;height:2">
                        <v:shape id="shape_0" ID="Freeform 2547" coordsize="5,2" path="m0,0l5,0e" stroked="t" o:allowincell="t" style="position:absolute;left:798;top:66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48" style="position:absolute;left:798;top:671;width:5;height:2">
                        <v:shape id="shape_0" ID="Freeform 2549" coordsize="5,2" path="m0,0l5,0e" stroked="t" o:allowincell="t" style="position:absolute;left:798;top:67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50" style="position:absolute;left:798;top:673;width:5;height:2">
                        <v:shape id="shape_0" ID="Freeform 2551" coordsize="5,2" path="m0,0l5,0e" stroked="t" o:allowincell="t" style="position:absolute;left:798;top:67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52" style="position:absolute;left:798;top:676;width:5;height:2">
                        <v:shape id="shape_0" ID="Freeform 2553" coordsize="5,2" path="m0,0l5,0e" stroked="t" o:allowincell="t" style="position:absolute;left:798;top:6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54" style="position:absolute;left:798;top:679;width:5;height:2">
                        <v:shape id="shape_0" ID="Freeform 2555" coordsize="5,2" path="m0,0l5,0e" stroked="t" o:allowincell="t" style="position:absolute;left:798;top:67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56" style="position:absolute;left:798;top:682;width:5;height:2">
                        <v:shape id="shape_0" ID="Freeform 2557" coordsize="5,2" path="m0,0l5,0e" stroked="t" o:allowincell="t" style="position:absolute;left:798;top:6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58" style="position:absolute;left:798;top:686;width:5;height:2">
                        <v:shape id="shape_0" ID="Freeform 2559" coordsize="5,2" path="m0,0l5,0e" stroked="t" o:allowincell="t" style="position:absolute;left:798;top:68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60" style="position:absolute;left:798;top:688;width:5;height:2">
                        <v:shape id="shape_0" ID="Freeform 2561" coordsize="5,2" path="m0,0l5,0e" stroked="t" o:allowincell="t" style="position:absolute;left:798;top:68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62" style="position:absolute;left:798;top:691;width:5;height:2">
                        <v:shape id="shape_0" ID="Freeform 2563" coordsize="5,2" path="m0,0l5,0e" stroked="t" o:allowincell="t" style="position:absolute;left:798;top:69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64" style="position:absolute;left:798;top:694;width:5;height:2">
                        <v:shape id="shape_0" ID="Freeform 2565" coordsize="5,2" path="m0,0l5,0e" stroked="t" o:allowincell="t" style="position:absolute;left:798;top:69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66" style="position:absolute;left:798;top:697;width:5;height:2">
                        <v:shape id="shape_0" ID="Freeform 2567" coordsize="5,2" path="m0,0l5,0e" stroked="t" o:allowincell="t" style="position:absolute;left:798;top:69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68" style="position:absolute;left:798;top:699;width:5;height:2">
                        <v:shape id="shape_0" ID="Freeform 2569" coordsize="5,2" path="m0,0l5,0e" stroked="t" o:allowincell="t" style="position:absolute;left:798;top:69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70" style="position:absolute;left:798;top:702;width:5;height:2">
                        <v:shape id="shape_0" ID="Freeform 2571" coordsize="5,2" path="m0,0l5,0e" stroked="t" o:allowincell="t" style="position:absolute;left:798;top:70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72" style="position:absolute;left:798;top:705;width:5;height:2">
                        <v:shape id="shape_0" ID="Freeform 2573" coordsize="5,2" path="m0,0l5,0e" stroked="t" o:allowincell="t" style="position:absolute;left:798;top:70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74" style="position:absolute;left:798;top:708;width:5;height:2">
                        <v:shape id="shape_0" ID="Freeform 2575" coordsize="5,2" path="m0,0l5,0e" stroked="t" o:allowincell="t" style="position:absolute;left:798;top:70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76" style="position:absolute;left:721;top:240;width:5;height:2">
                        <v:shape id="shape_0" ID="Freeform 2577" coordsize="5,2" path="m0,0l5,0e" stroked="t" o:allowincell="t" style="position:absolute;left:721;top:24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78" style="position:absolute;left:721;top:242;width:5;height:2">
                        <v:shape id="shape_0" ID="Freeform 2579" coordsize="5,2" path="m0,0l5,0e" stroked="t" o:allowincell="t" style="position:absolute;left:721;top:24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80" style="position:absolute;left:721;top:245;width:5;height:2">
                        <v:shape id="shape_0" ID="Freeform 2581" coordsize="5,2" path="m0,0l5,0e" stroked="t" o:allowincell="t" style="position:absolute;left:721;top:24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82" style="position:absolute;left:721;top:248;width:5;height:2">
                        <v:shape id="shape_0" ID="Freeform 2583" coordsize="5,2" path="m0,0l5,0e" stroked="t" o:allowincell="t" style="position:absolute;left:721;top:24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84" style="position:absolute;left:721;top:250;width:5;height:2">
                        <v:shape id="shape_0" ID="Freeform 2585" coordsize="5,2" path="m0,0l5,0e" stroked="t" o:allowincell="t" style="position:absolute;left:721;top:25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86" style="position:absolute;left:721;top:253;width:5;height:2">
                        <v:shape id="shape_0" ID="Freeform 2587" coordsize="5,2" path="m0,0l5,0e" stroked="t" o:allowincell="t" style="position:absolute;left:721;top:25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88" style="position:absolute;left:721;top:256;width:5;height:2">
                        <v:shape id="shape_0" ID="Freeform 2589" coordsize="5,2" path="m0,0l5,0e" stroked="t" o:allowincell="t" style="position:absolute;left:721;top:25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90" style="position:absolute;left:721;top:259;width:5;height:2">
                        <v:shape id="shape_0" ID="Freeform 2591" coordsize="5,2" path="m0,0l5,0e" stroked="t" o:allowincell="t" style="position:absolute;left:721;top:25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92" style="position:absolute;left:721;top:262;width:5;height:2">
                        <v:shape id="shape_0" ID="Freeform 2593" coordsize="5,2" path="m0,0l5,0e" stroked="t" o:allowincell="t" style="position:absolute;left:721;top:26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94" style="position:absolute;left:721;top:264;width:5;height:2">
                        <v:shape id="shape_0" ID="Freeform 2595" coordsize="5,2" path="m0,0l5,0e" stroked="t" o:allowincell="t" style="position:absolute;left:721;top:26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96" style="position:absolute;left:721;top:267;width:5;height:2">
                        <v:shape id="shape_0" ID="Freeform 2597" coordsize="5,2" path="m0,0l5,0e" stroked="t" o:allowincell="t" style="position:absolute;left:721;top:26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98" style="position:absolute;left:721;top:270;width:5;height:2">
                        <v:shape id="shape_0" ID="Freeform 2599" coordsize="5,2" path="m0,0l5,0e" stroked="t" o:allowincell="t" style="position:absolute;left:721;top:27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00" style="position:absolute;left:721;top:274;width:5;height:2">
                        <v:shape id="shape_0" ID="Freeform 2601" coordsize="5,2" path="m0,0l5,0e" stroked="t" o:allowincell="t" style="position:absolute;left:721;top:27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02" style="position:absolute;left:721;top:276;width:5;height:2">
                        <v:shape id="shape_0" ID="Freeform 2603" coordsize="5,2" path="m0,0l5,0e" stroked="t" o:allowincell="t" style="position:absolute;left:721;top:2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04" style="position:absolute;left:721;top:279;width:5;height:2">
                        <v:shape id="shape_0" ID="Freeform 2605" coordsize="5,2" path="m0,0l5,0e" stroked="t" o:allowincell="t" style="position:absolute;left:721;top:27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06" style="position:absolute;left:721;top:282;width:5;height:2">
                        <v:shape id="shape_0" ID="Freeform 2607" coordsize="5,2" path="m0,0l5,0e" stroked="t" o:allowincell="t" style="position:absolute;left:721;top:2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08" style="position:absolute;left:721;top:285;width:5;height:2">
                        <v:shape id="shape_0" ID="Freeform 2609" coordsize="5,2" path="m0,0l5,0e" stroked="t" o:allowincell="t" style="position:absolute;left:721;top:28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10" style="position:absolute;left:721;top:288;width:5;height:2">
                        <v:shape id="shape_0" ID="Freeform 2611" coordsize="5,2" path="m0,0l5,0e" stroked="t" o:allowincell="t" style="position:absolute;left:721;top:28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12" style="position:absolute;left:721;top:290;width:5;height:2">
                        <v:shape id="shape_0" ID="Freeform 2613" coordsize="5,2" path="m0,0l5,0e" stroked="t" o:allowincell="t" style="position:absolute;left:721;top:29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14" style="position:absolute;left:721;top:293;width:5;height:2">
                        <v:shape id="shape_0" ID="Freeform 2615" coordsize="5,2" path="m0,0l5,0e" stroked="t" o:allowincell="t" style="position:absolute;left:721;top:29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16" style="position:absolute;left:721;top:296;width:5;height:2">
                        <v:shape id="shape_0" ID="Freeform 2617" coordsize="5,2" path="m0,0l5,0e" stroked="t" o:allowincell="t" style="position:absolute;left:721;top:29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18" style="position:absolute;left:721;top:299;width:5;height:2">
                        <v:shape id="shape_0" ID="Freeform 2619" coordsize="5,2" path="m0,0l5,0e" stroked="t" o:allowincell="t" style="position:absolute;left:721;top:29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20" style="position:absolute;left:721;top:301;width:5;height:2">
                        <v:shape id="shape_0" ID="Freeform 2621" coordsize="5,2" path="m0,0l5,0e" stroked="t" o:allowincell="t" style="position:absolute;left:721;top:30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22" style="position:absolute;left:721;top:304;width:5;height:2">
                        <v:shape id="shape_0" ID="Freeform 2623" coordsize="5,2" path="m0,0l5,0e" stroked="t" o:allowincell="t" style="position:absolute;left:721;top:30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24" style="position:absolute;left:721;top:307;width:5;height:2">
                        <v:shape id="shape_0" ID="Freeform 2625" coordsize="5,2" path="m0,0l5,0e" stroked="t" o:allowincell="t" style="position:absolute;left:721;top:30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26" style="position:absolute;left:721;top:310;width:5;height:2">
                        <v:shape id="shape_0" ID="Freeform 2627" coordsize="5,2" path="m0,0l5,0e" stroked="t" o:allowincell="t" style="position:absolute;left:721;top:31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28" style="position:absolute;left:721;top:313;width:5;height:2">
                        <v:shape id="shape_0" ID="Freeform 2629" coordsize="5,2" path="m0,0l5,0e" stroked="t" o:allowincell="t" style="position:absolute;left:721;top:31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30" style="position:absolute;left:721;top:315;width:5;height:2">
                        <v:shape id="shape_0" ID="Freeform 2631" coordsize="5,2" path="m0,0l5,0e" stroked="t" o:allowincell="t" style="position:absolute;left:721;top:31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32" style="position:absolute;left:721;top:318;width:5;height:2">
                        <v:shape id="shape_0" ID="Freeform 2633" coordsize="5,2" path="m0,0l5,0e" stroked="t" o:allowincell="t" style="position:absolute;left:721;top:31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34" style="position:absolute;left:721;top:321;width:5;height:2">
                        <v:shape id="shape_0" ID="Freeform 2635" coordsize="5,2" path="m0,0l5,0e" stroked="t" o:allowincell="t" style="position:absolute;left:721;top:32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36" style="position:absolute;left:721;top:324;width:5;height:2">
                        <v:shape id="shape_0" ID="Freeform 2637" coordsize="5,2" path="m0,0l5,0e" stroked="t" o:allowincell="t" style="position:absolute;left:721;top:32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38" style="position:absolute;left:721;top:326;width:5;height:2">
                        <v:shape id="shape_0" ID="Freeform 2639" coordsize="5,2" path="m0,0l5,0e" stroked="t" o:allowincell="t" style="position:absolute;left:721;top:32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40" style="position:absolute;left:721;top:329;width:5;height:2">
                        <v:shape id="shape_0" ID="Freeform 2641" coordsize="5,2" path="m0,0l5,0e" stroked="t" o:allowincell="t" style="position:absolute;left:721;top:32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42" style="position:absolute;left:721;top:332;width:5;height:2">
                        <v:shape id="shape_0" ID="Freeform 2643" coordsize="5,2" path="m0,0l5,0e" stroked="t" o:allowincell="t" style="position:absolute;left:721;top:33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44" style="position:absolute;left:721;top:335;width:5;height:2">
                        <v:shape id="shape_0" ID="Freeform 2645" coordsize="5,2" path="m0,0l5,0e" stroked="t" o:allowincell="t" style="position:absolute;left:721;top:33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46" style="position:absolute;left:721;top:338;width:5;height:2">
                        <v:shape id="shape_0" ID="Freeform 2647" coordsize="5,2" path="m0,0l5,0e" stroked="t" o:allowincell="t" style="position:absolute;left:721;top:33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48" style="position:absolute;left:721;top:340;width:5;height:2">
                        <v:shape id="shape_0" ID="Freeform 2649" coordsize="5,2" path="m0,0l5,0e" stroked="t" o:allowincell="t" style="position:absolute;left:721;top:34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50" style="position:absolute;left:721;top:343;width:5;height:2">
                        <v:shape id="shape_0" ID="Freeform 2651" coordsize="5,2" path="m0,0l5,0e" stroked="t" o:allowincell="t" style="position:absolute;left:721;top:34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52" style="position:absolute;left:721;top:346;width:5;height:2">
                        <v:shape id="shape_0" ID="Freeform 2653" coordsize="5,2" path="m0,0l5,0e" stroked="t" o:allowincell="t" style="position:absolute;left:721;top:34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54" style="position:absolute;left:721;top:349;width:5;height:2">
                        <v:shape id="shape_0" ID="Freeform 2655" coordsize="5,2" path="m0,0l5,0e" stroked="t" o:allowincell="t" style="position:absolute;left:721;top:34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56" style="position:absolute;left:721;top:351;width:5;height:2">
                        <v:shape id="shape_0" ID="Freeform 2657" coordsize="5,2" path="m0,0l5,0e" stroked="t" o:allowincell="t" style="position:absolute;left:721;top:35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58" style="position:absolute;left:721;top:354;width:5;height:2">
                        <v:shape id="shape_0" ID="Freeform 2659" coordsize="5,2" path="m0,0l5,0e" stroked="t" o:allowincell="t" style="position:absolute;left:721;top:35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60" style="position:absolute;left:721;top:357;width:5;height:2">
                        <v:shape id="shape_0" ID="Freeform 2661" coordsize="5,2" path="m0,0l5,0e" stroked="t" o:allowincell="t" style="position:absolute;left:721;top:35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62" style="position:absolute;left:721;top:360;width:5;height:2">
                        <v:shape id="shape_0" ID="Freeform 2663" coordsize="5,2" path="m0,0l5,0e" stroked="t" o:allowincell="t" style="position:absolute;left:721;top:36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64" style="position:absolute;left:721;top:363;width:5;height:2">
                        <v:shape id="shape_0" ID="Freeform 2665" coordsize="5,2" path="m0,0l5,0e" stroked="t" o:allowincell="t" style="position:absolute;left:721;top:36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66" style="position:absolute;left:721;top:365;width:5;height:2">
                        <v:shape id="shape_0" ID="Freeform 2667" coordsize="5,2" path="m0,0l5,0e" stroked="t" o:allowincell="t" style="position:absolute;left:721;top:36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68" style="position:absolute;left:721;top:368;width:5;height:2">
                        <v:shape id="shape_0" ID="Freeform 2669" coordsize="5,2" path="m0,0l5,0e" stroked="t" o:allowincell="t" style="position:absolute;left:721;top:36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70" style="position:absolute;left:721;top:371;width:5;height:2">
                        <v:shape id="shape_0" ID="Freeform 2671" coordsize="5,2" path="m0,0l5,0e" stroked="t" o:allowincell="t" style="position:absolute;left:721;top:37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72" style="position:absolute;left:721;top:374;width:5;height:2">
                        <v:shape id="shape_0" ID="Freeform 2673" coordsize="5,2" path="m0,0l5,0e" stroked="t" o:allowincell="t" style="position:absolute;left:721;top:37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74" style="position:absolute;left:721;top:376;width:5;height:2">
                        <v:shape id="shape_0" ID="Freeform 2675" coordsize="5,2" path="m0,0l5,0e" stroked="t" o:allowincell="t" style="position:absolute;left:721;top:3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76" style="position:absolute;left:721;top:379;width:5;height:2">
                        <v:shape id="shape_0" ID="Freeform 2677" coordsize="5,2" path="m0,0l5,0e" stroked="t" o:allowincell="t" style="position:absolute;left:721;top:37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78" style="position:absolute;left:721;top:382;width:5;height:2">
                        <v:shape id="shape_0" ID="Freeform 2679" coordsize="5,2" path="m0,0l5,0e" stroked="t" o:allowincell="t" style="position:absolute;left:721;top:3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80" style="position:absolute;left:721;top:385;width:5;height:2">
                        <v:shape id="shape_0" ID="Freeform 2681" coordsize="5,2" path="m0,0l5,0e" stroked="t" o:allowincell="t" style="position:absolute;left:721;top:38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82" style="position:absolute;left:721;top:388;width:5;height:2">
                        <v:shape id="shape_0" ID="Freeform 2683" coordsize="5,2" path="m0,0l5,0e" stroked="t" o:allowincell="t" style="position:absolute;left:721;top:38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84" style="position:absolute;left:721;top:390;width:5;height:2">
                        <v:shape id="shape_0" ID="Freeform 2685" coordsize="5,2" path="m0,0l5,0e" stroked="t" o:allowincell="t" style="position:absolute;left:721;top:39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86" style="position:absolute;left:721;top:393;width:5;height:2">
                        <v:shape id="shape_0" ID="Freeform 2687" coordsize="5,2" path="m0,0l5,0e" stroked="t" o:allowincell="t" style="position:absolute;left:721;top:39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88" style="position:absolute;left:721;top:396;width:5;height:2">
                        <v:shape id="shape_0" ID="Freeform 2689" coordsize="5,2" path="m0,0l5,0e" stroked="t" o:allowincell="t" style="position:absolute;left:721;top:39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90" style="position:absolute;left:721;top:399;width:5;height:2">
                        <v:shape id="shape_0" ID="Freeform 2691" coordsize="5,2" path="m0,0l5,0e" stroked="t" o:allowincell="t" style="position:absolute;left:721;top:39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92" style="position:absolute;left:721;top:401;width:5;height:2">
                        <v:shape id="shape_0" ID="Freeform 2693" coordsize="5,2" path="m0,0l5,0e" stroked="t" o:allowincell="t" style="position:absolute;left:721;top:40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94" style="position:absolute;left:721;top:404;width:5;height:2">
                        <v:shape id="shape_0" ID="Freeform 2695" coordsize="5,2" path="m0,0l5,0e" stroked="t" o:allowincell="t" style="position:absolute;left:721;top:40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96" style="position:absolute;left:721;top:407;width:5;height:2">
                        <v:shape id="shape_0" ID="Freeform 2697" coordsize="5,2" path="m0,0l5,0e" stroked="t" o:allowincell="t" style="position:absolute;left:721;top:40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98" style="position:absolute;left:721;top:411;width:5;height:2">
                        <v:shape id="shape_0" ID="Freeform 2699" coordsize="5,2" path="m0,0l5,0e" stroked="t" o:allowincell="t" style="position:absolute;left:721;top:41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00" style="position:absolute;left:721;top:414;width:5;height:2">
                        <v:shape id="shape_0" ID="Freeform 2701" coordsize="5,2" path="m0,0l5,0e" stroked="t" o:allowincell="t" style="position:absolute;left:721;top:41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02" style="position:absolute;left:721;top:416;width:5;height:2">
                        <v:shape id="shape_0" ID="Freeform 2703" coordsize="5,2" path="m0,0l5,0e" stroked="t" o:allowincell="t" style="position:absolute;left:721;top:41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04" style="position:absolute;left:721;top:419;width:5;height:2">
                        <v:shape id="shape_0" ID="Freeform 2705" coordsize="5,2" path="m0,0l5,0e" stroked="t" o:allowincell="t" style="position:absolute;left:721;top:41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06" style="position:absolute;left:721;top:422;width:5;height:2">
                        <v:shape id="shape_0" ID="Freeform 2707" coordsize="5,2" path="m0,0l5,0e" stroked="t" o:allowincell="t" style="position:absolute;left:721;top:42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08" style="position:absolute;left:721;top:425;width:5;height:2">
                        <v:shape id="shape_0" ID="Freeform 2709" coordsize="5,2" path="m0,0l5,0e" stroked="t" o:allowincell="t" style="position:absolute;left:721;top:42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10" style="position:absolute;left:721;top:427;width:5;height:2">
                        <v:shape id="shape_0" ID="Freeform 2711" coordsize="5,2" path="m0,0l5,0e" stroked="t" o:allowincell="t" style="position:absolute;left:721;top:42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12" style="position:absolute;left:721;top:430;width:5;height:2">
                        <v:shape id="shape_0" ID="Freeform 2713" coordsize="5,2" path="m0,0l5,0e" stroked="t" o:allowincell="t" style="position:absolute;left:721;top:43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14" style="position:absolute;left:721;top:433;width:5;height:2">
                        <v:shape id="shape_0" ID="Freeform 2715" coordsize="5,2" path="m0,0l5,0e" stroked="t" o:allowincell="t" style="position:absolute;left:721;top:43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16" style="position:absolute;left:721;top:436;width:5;height:2">
                        <v:shape id="shape_0" ID="Freeform 2717" coordsize="5,2" path="m0,0l5,0e" stroked="t" o:allowincell="t" style="position:absolute;left:721;top:43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18" style="position:absolute;left:721;top:439;width:5;height:2">
                        <v:shape id="shape_0" ID="Freeform 2719" coordsize="5,2" path="m0,0l5,0e" stroked="t" o:allowincell="t" style="position:absolute;left:721;top:4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20" style="position:absolute;left:721;top:441;width:5;height:2">
                        <v:shape id="shape_0" ID="Freeform 2721" coordsize="5,2" path="m0,0l5,0e" stroked="t" o:allowincell="t" style="position:absolute;left:721;top:44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22" style="position:absolute;left:721;top:444;width:5;height:2">
                        <v:shape id="shape_0" ID="Freeform 2723" coordsize="5,2" path="m0,0l5,0e" stroked="t" o:allowincell="t" style="position:absolute;left:721;top:44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24" style="position:absolute;left:721;top:447;width:5;height:2">
                        <v:shape id="shape_0" ID="Freeform 2725" coordsize="5,2" path="m0,0l5,0e" stroked="t" o:allowincell="t" style="position:absolute;left:721;top:44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26" style="position:absolute;left:721;top:450;width:5;height:2">
                        <v:shape id="shape_0" ID="Freeform 2727" coordsize="5,2" path="m0,0l5,0e" stroked="t" o:allowincell="t" style="position:absolute;left:721;top:45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28" style="position:absolute;left:721;top:452;width:5;height:2">
                        <v:shape id="shape_0" ID="Freeform 2729" coordsize="5,2" path="m0,0l5,0e" stroked="t" o:allowincell="t" style="position:absolute;left:721;top:45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30" style="position:absolute;left:721;top:455;width:5;height:2">
                        <v:shape id="shape_0" ID="Freeform 2731" coordsize="5,2" path="m0,0l5,0e" stroked="t" o:allowincell="t" style="position:absolute;left:721;top:45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32" style="position:absolute;left:721;top:458;width:5;height:2">
                        <v:shape id="shape_0" ID="Freeform 2733" coordsize="5,2" path="m0,0l5,0e" stroked="t" o:allowincell="t" style="position:absolute;left:721;top:45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34" style="position:absolute;left:721;top:461;width:5;height:2">
                        <v:shape id="shape_0" ID="Freeform 2735" coordsize="5,2" path="m0,0l5,0e" stroked="t" o:allowincell="t" style="position:absolute;left:721;top:46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36" style="position:absolute;left:721;top:464;width:5;height:2">
                        <v:shape id="shape_0" ID="Freeform 2737" coordsize="5,2" path="m0,0l5,0e" stroked="t" o:allowincell="t" style="position:absolute;left:721;top:46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38" style="position:absolute;left:721;top:466;width:5;height:2">
                        <v:shape id="shape_0" ID="Freeform 2739" coordsize="5,2" path="m0,0l5,0e" stroked="t" o:allowincell="t" style="position:absolute;left:721;top:46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40" style="position:absolute;left:721;top:469;width:5;height:2">
                        <v:shape id="shape_0" ID="Freeform 2741" coordsize="5,2" path="m0,0l5,0e" stroked="t" o:allowincell="t" style="position:absolute;left:721;top:46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42" style="position:absolute;left:721;top:472;width:5;height:2">
                        <v:shape id="shape_0" ID="Freeform 2743" coordsize="5,2" path="m0,0l5,0e" stroked="t" o:allowincell="t" style="position:absolute;left:721;top:47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44" style="position:absolute;left:721;top:475;width:5;height:2">
                        <v:shape id="shape_0" ID="Freeform 2745" coordsize="5,2" path="m0,0l5,0e" stroked="t" o:allowincell="t" style="position:absolute;left:721;top:47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46" style="position:absolute;left:721;top:477;width:5;height:2">
                        <v:shape id="shape_0" ID="Freeform 2747" coordsize="5,2" path="m0,0l5,0e" stroked="t" o:allowincell="t" style="position:absolute;left:721;top:47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48" style="position:absolute;left:721;top:480;width:5;height:2">
                        <v:shape id="shape_0" ID="Freeform 2749" coordsize="5,2" path="m0,0l5,0e" stroked="t" o:allowincell="t" style="position:absolute;left:721;top:48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50" style="position:absolute;left:721;top:483;width:5;height:2">
                        <v:shape id="shape_0" ID="Freeform 2751" coordsize="5,2" path="m0,0l5,0e" stroked="t" o:allowincell="t" style="position:absolute;left:721;top:48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52" style="position:absolute;left:721;top:486;width:5;height:2">
                        <v:shape id="shape_0" ID="Freeform 2753" coordsize="5,2" path="m0,0l5,0e" stroked="t" o:allowincell="t" style="position:absolute;left:721;top:48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54" style="position:absolute;left:721;top:489;width:5;height:2">
                        <v:shape id="shape_0" ID="Freeform 2755" coordsize="5,2" path="m0,0l5,0e" stroked="t" o:allowincell="t" style="position:absolute;left:721;top:48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56" style="position:absolute;left:721;top:491;width:5;height:2">
                        <v:shape id="shape_0" ID="Freeform 2757" coordsize="5,2" path="m0,0l5,0e" stroked="t" o:allowincell="t" style="position:absolute;left:721;top:49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58" style="position:absolute;left:721;top:494;width:5;height:2">
                        <v:shape id="shape_0" ID="Freeform 2759" coordsize="5,2" path="m0,0l5,0e" stroked="t" o:allowincell="t" style="position:absolute;left:721;top:49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60" style="position:absolute;left:721;top:497;width:5;height:2">
                        <v:shape id="shape_0" ID="Freeform 2761" coordsize="5,2" path="m0,0l5,0e" stroked="t" o:allowincell="t" style="position:absolute;left:721;top:49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62" style="position:absolute;left:721;top:500;width:5;height:2">
                        <v:shape id="shape_0" ID="Freeform 2763" coordsize="5,2" path="m0,0l5,0e" stroked="t" o:allowincell="t" style="position:absolute;left:721;top:50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64" style="position:absolute;left:721;top:502;width:5;height:2">
                        <v:shape id="shape_0" ID="Freeform 2765" coordsize="5,2" path="m0,0l5,0e" stroked="t" o:allowincell="t" style="position:absolute;left:721;top:50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66" style="position:absolute;left:721;top:505;width:5;height:2">
                        <v:shape id="shape_0" ID="Freeform 2767" coordsize="5,2" path="m0,0l5,0e" stroked="t" o:allowincell="t" style="position:absolute;left:721;top:50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68" style="position:absolute;left:721;top:508;width:5;height:2">
                        <v:shape id="shape_0" ID="Freeform 2769" coordsize="5,2" path="m0,0l5,0e" stroked="t" o:allowincell="t" style="position:absolute;left:721;top:50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70" style="position:absolute;left:721;top:511;width:5;height:2">
                        <v:shape id="shape_0" ID="Freeform 2771" coordsize="5,2" path="m0,0l5,0e" stroked="t" o:allowincell="t" style="position:absolute;left:721;top:51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72" style="position:absolute;left:721;top:514;width:5;height:2">
                        <v:shape id="shape_0" ID="Freeform 2773" coordsize="5,2" path="m0,0l5,0e" stroked="t" o:allowincell="t" style="position:absolute;left:721;top:51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74" style="position:absolute;left:721;top:516;width:5;height:2">
                        <v:shape id="shape_0" ID="Freeform 2775" coordsize="5,2" path="m0,0l5,0e" stroked="t" o:allowincell="t" style="position:absolute;left:721;top:51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76" style="position:absolute;left:721;top:519;width:5;height:2">
                        <v:shape id="shape_0" ID="Freeform 2777" coordsize="5,2" path="m0,0l5,0e" stroked="t" o:allowincell="t" style="position:absolute;left:721;top:51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78" style="position:absolute;left:721;top:522;width:5;height:2">
                        <v:shape id="shape_0" ID="Freeform 2779" coordsize="5,2" path="m0,0l5,0e" stroked="t" o:allowincell="t" style="position:absolute;left:721;top:52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80" style="position:absolute;left:721;top:525;width:5;height:2">
                        <v:shape id="shape_0" ID="Freeform 2781" coordsize="5,2" path="m0,0l5,0e" stroked="t" o:allowincell="t" style="position:absolute;left:721;top:52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82" style="position:absolute;left:721;top:527;width:5;height:2">
                        <v:shape id="shape_0" ID="Freeform 2783" coordsize="5,2" path="m0,0l5,0e" stroked="t" o:allowincell="t" style="position:absolute;left:721;top:52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84" style="position:absolute;left:721;top:530;width:5;height:2">
                        <v:shape id="shape_0" ID="Freeform 2785" coordsize="5,2" path="m0,0l5,0e" stroked="t" o:allowincell="t" style="position:absolute;left:721;top:53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86" style="position:absolute;left:721;top:533;width:5;height:2">
                        <v:shape id="shape_0" ID="Freeform 2787" coordsize="5,2" path="m0,0l5,0e" stroked="t" o:allowincell="t" style="position:absolute;left:721;top:53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88" style="position:absolute;left:721;top:536;width:5;height:2">
                        <v:shape id="shape_0" ID="Freeform 2789" coordsize="5,2" path="m0,0l5,0e" stroked="t" o:allowincell="t" style="position:absolute;left:721;top:53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90" style="position:absolute;left:721;top:539;width:5;height:2">
                        <v:shape id="shape_0" ID="Freeform 2791" coordsize="5,2" path="m0,0l5,0e" stroked="t" o:allowincell="t" style="position:absolute;left:721;top:5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92" style="position:absolute;left:721;top:541;width:5;height:2">
                        <v:shape id="shape_0" ID="Freeform 2793" coordsize="5,2" path="m0,0l5,0e" stroked="t" o:allowincell="t" style="position:absolute;left:721;top:54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94" style="position:absolute;left:721;top:544;width:5;height:2">
                        <v:shape id="shape_0" ID="Freeform 2795" coordsize="5,2" path="m0,0l5,0e" stroked="t" o:allowincell="t" style="position:absolute;left:721;top:54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96" style="position:absolute;left:721;top:548;width:5;height:2">
                        <v:shape id="shape_0" ID="Freeform 2797" coordsize="5,2" path="m0,0l5,0e" stroked="t" o:allowincell="t" style="position:absolute;left:721;top:54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98" style="position:absolute;left:721;top:551;width:5;height:2">
                        <v:shape id="shape_0" ID="Freeform 2799" coordsize="5,2" path="m0,0l5,0e" stroked="t" o:allowincell="t" style="position:absolute;left:721;top:55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00" style="position:absolute;left:721;top:553;width:5;height:2">
                        <v:shape id="shape_0" ID="Freeform 2801" coordsize="5,2" path="m0,0l5,0e" stroked="t" o:allowincell="t" style="position:absolute;left:721;top:55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02" style="position:absolute;left:721;top:556;width:5;height:2">
                        <v:shape id="shape_0" ID="Freeform 2803" coordsize="5,2" path="m0,0l5,0e" stroked="t" o:allowincell="t" style="position:absolute;left:721;top:55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04" style="position:absolute;left:721;top:559;width:5;height:2">
                        <v:shape id="shape_0" ID="Freeform 2805" coordsize="5,2" path="m0,0l5,0e" stroked="t" o:allowincell="t" style="position:absolute;left:721;top:55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06" style="position:absolute;left:721;top:562;width:5;height:2">
                        <v:shape id="shape_0" ID="Freeform 2807" coordsize="5,2" path="m0,0l5,0e" stroked="t" o:allowincell="t" style="position:absolute;left:721;top:56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08" style="position:absolute;left:721;top:565;width:5;height:2">
                        <v:shape id="shape_0" ID="Freeform 2809" coordsize="5,2" path="m0,0l5,0e" stroked="t" o:allowincell="t" style="position:absolute;left:721;top:56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10" style="position:absolute;left:721;top:567;width:5;height:2">
                        <v:shape id="shape_0" ID="Freeform 2811" coordsize="5,2" path="m0,0l5,0e" stroked="t" o:allowincell="t" style="position:absolute;left:721;top:56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12" style="position:absolute;left:721;top:570;width:5;height:2">
                        <v:shape id="shape_0" ID="Freeform 2813" coordsize="5,2" path="m0,0l5,0e" stroked="t" o:allowincell="t" style="position:absolute;left:721;top:57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14" style="position:absolute;left:721;top:573;width:5;height:2">
                        <v:shape id="shape_0" ID="Freeform 2815" coordsize="5,2" path="m0,0l5,0e" stroked="t" o:allowincell="t" style="position:absolute;left:721;top:57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16" style="position:absolute;left:721;top:576;width:5;height:2">
                        <v:shape id="shape_0" ID="Freeform 2817" coordsize="5,2" path="m0,0l5,0e" stroked="t" o:allowincell="t" style="position:absolute;left:721;top:5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18" style="position:absolute;left:721;top:578;width:5;height:2">
                        <v:shape id="shape_0" ID="Freeform 2819" coordsize="5,2" path="m0,0l5,0e" stroked="t" o:allowincell="t" style="position:absolute;left:721;top:57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20" style="position:absolute;left:721;top:581;width:5;height:2">
                        <v:shape id="shape_0" ID="Freeform 2821" coordsize="5,2" path="m0,0l5,0e" stroked="t" o:allowincell="t" style="position:absolute;left:721;top:58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22" style="position:absolute;left:721;top:584;width:5;height:2">
                        <v:shape id="shape_0" ID="Freeform 2823" coordsize="5,2" path="m0,0l5,0e" stroked="t" o:allowincell="t" style="position:absolute;left:721;top:58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24" style="position:absolute;left:721;top:587;width:5;height:2">
                        <v:shape id="shape_0" ID="Freeform 2825" coordsize="5,2" path="m0,0l5,0e" stroked="t" o:allowincell="t" style="position:absolute;left:721;top:58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26" style="position:absolute;left:721;top:590;width:5;height:2">
                        <v:shape id="shape_0" ID="Freeform 2827" coordsize="5,2" path="m0,0l5,0e" stroked="t" o:allowincell="t" style="position:absolute;left:721;top:59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28" style="position:absolute;left:721;top:592;width:5;height:2">
                        <v:shape id="shape_0" ID="Freeform 2829" coordsize="5,2" path="m0,0l5,0e" stroked="t" o:allowincell="t" style="position:absolute;left:721;top:59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30" style="position:absolute;left:721;top:595;width:5;height:2">
                        <v:shape id="shape_0" ID="Freeform 2831" coordsize="5,2" path="m0,0l5,0e" stroked="t" o:allowincell="t" style="position:absolute;left:721;top:59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32" style="position:absolute;left:721;top:598;width:5;height:2">
                        <v:shape id="shape_0" ID="Freeform 2833" coordsize="5,2" path="m0,0l5,0e" stroked="t" o:allowincell="t" style="position:absolute;left:721;top:59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34" style="position:absolute;left:721;top:601;width:5;height:2">
                        <v:shape id="shape_0" ID="Freeform 2835" coordsize="5,2" path="m0,0l5,0e" stroked="t" o:allowincell="t" style="position:absolute;left:721;top:60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36" style="position:absolute;left:721;top:603;width:5;height:2">
                        <v:shape id="shape_0" ID="Freeform 2837" coordsize="5,2" path="m0,0l5,0e" stroked="t" o:allowincell="t" style="position:absolute;left:721;top:60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38" style="position:absolute;left:721;top:606;width:5;height:2">
                        <v:shape id="shape_0" ID="Freeform 2839" coordsize="5,2" path="m0,0l5,0e" stroked="t" o:allowincell="t" style="position:absolute;left:721;top:60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40" style="position:absolute;left:721;top:609;width:5;height:2">
                        <v:shape id="shape_0" ID="Freeform 2841" coordsize="5,2" path="m0,0l5,0e" stroked="t" o:allowincell="t" style="position:absolute;left:721;top:60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42" style="position:absolute;left:721;top:612;width:5;height:2">
                        <v:shape id="shape_0" ID="Freeform 2843" coordsize="5,2" path="m0,0l5,0e" stroked="t" o:allowincell="t" style="position:absolute;left:721;top:61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44" style="position:absolute;left:721;top:615;width:5;height:2">
                        <v:shape id="shape_0" ID="Freeform 2845" coordsize="5,2" path="m0,0l5,0e" stroked="t" o:allowincell="t" style="position:absolute;left:721;top:61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46" style="position:absolute;left:721;top:617;width:5;height:2">
                        <v:shape id="shape_0" ID="Freeform 2847" coordsize="5,2" path="m0,0l5,0e" stroked="t" o:allowincell="t" style="position:absolute;left:721;top:61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48" style="position:absolute;left:721;top:620;width:5;height:2">
                        <v:shape id="shape_0" ID="Freeform 2849" coordsize="5,2" path="m0,0l5,0e" stroked="t" o:allowincell="t" style="position:absolute;left:721;top:62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50" style="position:absolute;left:721;top:623;width:5;height:2">
                        <v:shape id="shape_0" ID="Freeform 2851" coordsize="5,2" path="m0,0l5,0e" stroked="t" o:allowincell="t" style="position:absolute;left:721;top:62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52" style="position:absolute;left:721;top:626;width:5;height:2">
                        <v:shape id="shape_0" ID="Freeform 2853" coordsize="5,2" path="m0,0l5,0e" stroked="t" o:allowincell="t" style="position:absolute;left:721;top:62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54" style="position:absolute;left:721;top:628;width:5;height:2">
                        <v:shape id="shape_0" ID="Freeform 2855" coordsize="5,2" path="m0,0l5,0e" stroked="t" o:allowincell="t" style="position:absolute;left:721;top:62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56" style="position:absolute;left:721;top:631;width:5;height:2">
                        <v:shape id="shape_0" ID="Freeform 2857" coordsize="5,2" path="m0,0l5,0e" stroked="t" o:allowincell="t" style="position:absolute;left:721;top:63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58" style="position:absolute;left:721;top:634;width:5;height:2">
                        <v:shape id="shape_0" ID="Freeform 2859" coordsize="5,2" path="m0,0l5,0e" stroked="t" o:allowincell="t" style="position:absolute;left:721;top:63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60" style="position:absolute;left:721;top:637;width:5;height:2">
                        <v:shape id="shape_0" ID="Freeform 2861" coordsize="5,2" path="m0,0l5,0e" stroked="t" o:allowincell="t" style="position:absolute;left:721;top:63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62" style="position:absolute;left:721;top:639;width:5;height:2">
                        <v:shape id="shape_0" ID="Freeform 2863" coordsize="5,2" path="m0,0l5,0e" stroked="t" o:allowincell="t" style="position:absolute;left:721;top:6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64" style="position:absolute;left:576;top:294;width:5;height:2">
                        <v:shape id="shape_0" ID="Freeform 2865" coordsize="5,2" path="m0,0l5,0e" stroked="t" o:allowincell="t" style="position:absolute;left:576;top:29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66" style="position:absolute;left:576;top:296;width:5;height:2">
                        <v:shape id="shape_0" ID="Freeform 2867" coordsize="5,2" path="m0,0l5,0e" stroked="t" o:allowincell="t" style="position:absolute;left:576;top:29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68" style="position:absolute;left:576;top:299;width:5;height:2">
                        <v:shape id="shape_0" ID="Freeform 2869" coordsize="5,2" path="m0,0l5,0e" stroked="t" o:allowincell="t" style="position:absolute;left:576;top:29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70" style="position:absolute;left:576;top:302;width:5;height:2">
                        <v:shape id="shape_0" ID="Freeform 2871" coordsize="5,2" path="m0,0l5,0e" stroked="t" o:allowincell="t" style="position:absolute;left:576;top:30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72" style="position:absolute;left:576;top:304;width:5;height:2">
                        <v:shape id="shape_0" ID="Freeform 2873" coordsize="5,2" path="m0,0l5,0e" stroked="t" o:allowincell="t" style="position:absolute;left:576;top:30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74" style="position:absolute;left:576;top:307;width:5;height:2">
                        <v:shape id="shape_0" ID="Freeform 2875" coordsize="5,2" path="m0,0l5,0e" stroked="t" o:allowincell="t" style="position:absolute;left:576;top:30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76" style="position:absolute;left:576;top:310;width:5;height:2">
                        <v:shape id="shape_0" ID="Freeform 2877" coordsize="5,2" path="m0,0l5,0e" stroked="t" o:allowincell="t" style="position:absolute;left:576;top:31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78" style="position:absolute;left:576;top:313;width:5;height:2">
                        <v:shape id="shape_0" ID="Freeform 2879" coordsize="5,2" path="m0,0l5,0e" stroked="t" o:allowincell="t" style="position:absolute;left:576;top:31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80" style="position:absolute;left:576;top:316;width:5;height:2">
                        <v:shape id="shape_0" ID="Freeform 2881" coordsize="5,2" path="m0,0l5,0e" stroked="t" o:allowincell="t" style="position:absolute;left:576;top:31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82" style="position:absolute;left:576;top:318;width:5;height:2">
                        <v:shape id="shape_0" ID="Freeform 2883" coordsize="5,2" path="m0,0l5,0e" stroked="t" o:allowincell="t" style="position:absolute;left:576;top:31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84" style="position:absolute;left:576;top:321;width:5;height:2">
                        <v:shape id="shape_0" ID="Freeform 2885" coordsize="5,2" path="m0,0l5,0e" stroked="t" o:allowincell="t" style="position:absolute;left:576;top:32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86" style="position:absolute;left:576;top:324;width:5;height:2">
                        <v:shape id="shape_0" ID="Freeform 2887" coordsize="5,2" path="m0,0l5,0e" stroked="t" o:allowincell="t" style="position:absolute;left:576;top:32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88" style="position:absolute;left:576;top:327;width:5;height:2">
                        <v:shape id="shape_0" ID="Freeform 2889" coordsize="5,2" path="m0,0l5,0e" stroked="t" o:allowincell="t" style="position:absolute;left:576;top:32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90" style="position:absolute;left:576;top:329;width:5;height:2">
                        <v:shape id="shape_0" ID="Freeform 2891" coordsize="5,2" path="m0,0l5,0e" stroked="t" o:allowincell="t" style="position:absolute;left:576;top:32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92" style="position:absolute;left:576;top:332;width:5;height:2">
                        <v:shape id="shape_0" ID="Freeform 2893" coordsize="5,2" path="m0,0l5,0e" stroked="t" o:allowincell="t" style="position:absolute;left:576;top:33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94" style="position:absolute;left:576;top:335;width:5;height:2">
                        <v:shape id="shape_0" ID="Freeform 2895" coordsize="5,2" path="m0,0l5,0e" stroked="t" o:allowincell="t" style="position:absolute;left:576;top:33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96" style="position:absolute;left:576;top:338;width:5;height:2">
                        <v:shape id="shape_0" ID="Freeform 2897" coordsize="5,2" path="m0,0l5,0e" stroked="t" o:allowincell="t" style="position:absolute;left:576;top:33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98" style="position:absolute;left:576;top:341;width:5;height:2">
                        <v:shape id="shape_0" ID="Freeform 2899" coordsize="5,2" path="m0,0l5,0e" stroked="t" o:allowincell="t" style="position:absolute;left:576;top:34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00" style="position:absolute;left:576;top:343;width:5;height:2">
                        <v:shape id="shape_0" ID="Freeform 2901" coordsize="5,2" path="m0,0l5,0e" stroked="t" o:allowincell="t" style="position:absolute;left:576;top:34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02" style="position:absolute;left:576;top:346;width:5;height:2">
                        <v:shape id="shape_0" ID="Freeform 2903" coordsize="5,2" path="m0,0l5,0e" stroked="t" o:allowincell="t" style="position:absolute;left:576;top:34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04" style="position:absolute;left:576;top:349;width:5;height:2">
                        <v:shape id="shape_0" ID="Freeform 2905" coordsize="5,2" path="m0,0l5,0e" stroked="t" o:allowincell="t" style="position:absolute;left:576;top:34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06" style="position:absolute;left:576;top:352;width:5;height:2">
                        <v:shape id="shape_0" ID="Freeform 2907" coordsize="5,2" path="m0,0l5,0e" stroked="t" o:allowincell="t" style="position:absolute;left:576;top:35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08" style="position:absolute;left:576;top:354;width:5;height:2">
                        <v:shape id="shape_0" ID="Freeform 2909" coordsize="5,2" path="m0,0l5,0e" stroked="t" o:allowincell="t" style="position:absolute;left:576;top:35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10" style="position:absolute;left:576;top:357;width:5;height:2">
                        <v:shape id="shape_0" ID="Freeform 2911" coordsize="5,2" path="m0,0l5,0e" stroked="t" o:allowincell="t" style="position:absolute;left:576;top:35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12" style="position:absolute;left:576;top:360;width:5;height:2">
                        <v:shape id="shape_0" ID="Freeform 2913" coordsize="5,2" path="m0,0l5,0e" stroked="t" o:allowincell="t" style="position:absolute;left:576;top:36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14" style="position:absolute;left:576;top:363;width:5;height:2">
                        <v:shape id="shape_0" ID="Freeform 2915" coordsize="5,2" path="m0,0l5,0e" stroked="t" o:allowincell="t" style="position:absolute;left:576;top:36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16" style="position:absolute;left:576;top:366;width:5;height:2">
                        <v:shape id="shape_0" ID="Freeform 2917" coordsize="5,2" path="m0,0l5,0e" stroked="t" o:allowincell="t" style="position:absolute;left:576;top:36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18" style="position:absolute;left:576;top:368;width:5;height:2">
                        <v:shape id="shape_0" ID="Freeform 2919" coordsize="5,2" path="m0,0l5,0e" stroked="t" o:allowincell="t" style="position:absolute;left:576;top:36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20" style="position:absolute;left:576;top:371;width:5;height:2">
                        <v:shape id="shape_0" ID="Freeform 2921" coordsize="5,2" path="m0,0l5,0e" stroked="t" o:allowincell="t" style="position:absolute;left:576;top:37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22" style="position:absolute;left:576;top:374;width:5;height:2">
                        <v:shape id="shape_0" ID="Freeform 2923" coordsize="5,2" path="m0,0l5,0e" stroked="t" o:allowincell="t" style="position:absolute;left:576;top:37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24" style="position:absolute;left:576;top:377;width:5;height:2">
                        <v:shape id="shape_0" ID="Freeform 2925" coordsize="5,2" path="m0,0l5,0e" stroked="t" o:allowincell="t" style="position:absolute;left:576;top:37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26" style="position:absolute;left:576;top:380;width:5;height:2">
                        <v:shape id="shape_0" ID="Freeform 2927" coordsize="5,2" path="m0,0l5,0e" stroked="t" o:allowincell="t" style="position:absolute;left:576;top:38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28" style="position:absolute;left:576;top:382;width:5;height:2">
                        <v:shape id="shape_0" ID="Freeform 2929" coordsize="5,2" path="m0,0l5,0e" stroked="t" o:allowincell="t" style="position:absolute;left:576;top:3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30" style="position:absolute;left:576;top:385;width:5;height:2">
                        <v:shape id="shape_0" ID="Freeform 2931" coordsize="5,2" path="m0,0l5,0e" stroked="t" o:allowincell="t" style="position:absolute;left:576;top:38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32" style="position:absolute;left:576;top:388;width:5;height:2">
                        <v:shape id="shape_0" ID="Freeform 2933" coordsize="5,2" path="m0,0l5,0e" stroked="t" o:allowincell="t" style="position:absolute;left:576;top:38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34" style="position:absolute;left:576;top:391;width:5;height:2">
                        <v:shape id="shape_0" ID="Freeform 2935" coordsize="5,2" path="m0,0l5,0e" stroked="t" o:allowincell="t" style="position:absolute;left:576;top:39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36" style="position:absolute;left:576;top:393;width:5;height:2">
                        <v:shape id="shape_0" ID="Freeform 2937" coordsize="5,2" path="m0,0l5,0e" stroked="t" o:allowincell="t" style="position:absolute;left:576;top:39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38" style="position:absolute;left:576;top:396;width:5;height:2">
                        <v:shape id="shape_0" ID="Freeform 2939" coordsize="5,2" path="m0,0l5,0e" stroked="t" o:allowincell="t" style="position:absolute;left:576;top:39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40" style="position:absolute;left:576;top:399;width:5;height:2">
                        <v:shape id="shape_0" ID="Freeform 2941" coordsize="5,2" path="m0,0l5,0e" stroked="t" o:allowincell="t" style="position:absolute;left:576;top:39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42" style="position:absolute;left:576;top:402;width:5;height:2">
                        <v:shape id="shape_0" ID="Freeform 2943" coordsize="5,2" path="m0,0l5,0e" stroked="t" o:allowincell="t" style="position:absolute;left:576;top:40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44" style="position:absolute;left:576;top:405;width:5;height:2">
                        <v:shape id="shape_0" ID="Freeform 2945" coordsize="5,2" path="m0,0l5,0e" stroked="t" o:allowincell="t" style="position:absolute;left:576;top:40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46" style="position:absolute;left:576;top:407;width:5;height:2">
                        <v:shape id="shape_0" ID="Freeform 2947" coordsize="5,2" path="m0,0l5,0e" stroked="t" o:allowincell="t" style="position:absolute;left:576;top:40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48" style="position:absolute;left:576;top:411;width:5;height:2">
                        <v:shape id="shape_0" ID="Freeform 2949" coordsize="5,2" path="m0,0l5,0e" stroked="t" o:allowincell="t" style="position:absolute;left:576;top:41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50" style="position:absolute;left:576;top:414;width:5;height:2">
                        <v:shape id="shape_0" ID="Freeform 2951" coordsize="5,2" path="m0,0l5,0e" stroked="t" o:allowincell="t" style="position:absolute;left:576;top:41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52" style="position:absolute;left:576;top:417;width:5;height:2">
                        <v:shape id="shape_0" ID="Freeform 2953" coordsize="5,2" path="m0,0l5,0e" stroked="t" o:allowincell="t" style="position:absolute;left:576;top:41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54" style="position:absolute;left:576;top:419;width:5;height:2">
                        <v:shape id="shape_0" ID="Freeform 2955" coordsize="5,2" path="m0,0l5,0e" stroked="t" o:allowincell="t" style="position:absolute;left:576;top:41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56" style="position:absolute;left:576;top:422;width:5;height:2">
                        <v:shape id="shape_0" ID="Freeform 2957" coordsize="5,2" path="m0,0l5,0e" stroked="t" o:allowincell="t" style="position:absolute;left:576;top:42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58" style="position:absolute;left:576;top:425;width:5;height:2">
                        <v:shape id="shape_0" ID="Freeform 2959" coordsize="5,2" path="m0,0l5,0e" stroked="t" o:allowincell="t" style="position:absolute;left:576;top:42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60" style="position:absolute;left:576;top:428;width:5;height:2">
                        <v:shape id="shape_0" ID="Freeform 2961" coordsize="5,2" path="m0,0l5,0e" stroked="t" o:allowincell="t" style="position:absolute;left:576;top:42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62" style="position:absolute;left:576;top:431;width:5;height:2">
                        <v:shape id="shape_0" ID="Freeform 2963" coordsize="5,2" path="m0,0l5,0e" stroked="t" o:allowincell="t" style="position:absolute;left:576;top:43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64" style="position:absolute;left:576;top:433;width:5;height:2">
                        <v:shape id="shape_0" ID="Freeform 2965" coordsize="5,2" path="m0,0l5,0e" stroked="t" o:allowincell="t" style="position:absolute;left:576;top:43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66" style="position:absolute;left:576;top:436;width:5;height:2">
                        <v:shape id="shape_0" ID="Freeform 2967" coordsize="5,2" path="m0,0l5,0e" stroked="t" o:allowincell="t" style="position:absolute;left:576;top:43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68" style="position:absolute;left:576;top:439;width:5;height:2">
                        <v:shape id="shape_0" ID="Freeform 2969" coordsize="5,2" path="m0,0l5,0e" stroked="t" o:allowincell="t" style="position:absolute;left:576;top:4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70" style="position:absolute;left:576;top:442;width:5;height:2">
                        <v:shape id="shape_0" ID="Freeform 2971" coordsize="5,2" path="m0,0l5,0e" stroked="t" o:allowincell="t" style="position:absolute;left:576;top:44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72" style="position:absolute;left:576;top:444;width:5;height:2">
                        <v:shape id="shape_0" ID="Freeform 2973" coordsize="5,2" path="m0,0l5,0e" stroked="t" o:allowincell="t" style="position:absolute;left:576;top:44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74" style="position:absolute;left:576;top:447;width:5;height:2">
                        <v:shape id="shape_0" ID="Freeform 2975" coordsize="5,2" path="m0,0l5,0e" stroked="t" o:allowincell="t" style="position:absolute;left:576;top:44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76" style="position:absolute;left:576;top:450;width:5;height:2">
                        <v:shape id="shape_0" ID="Freeform 2977" coordsize="5,2" path="m0,0l5,0e" stroked="t" o:allowincell="t" style="position:absolute;left:576;top:45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78" style="position:absolute;left:576;top:453;width:5;height:2">
                        <v:shape id="shape_0" ID="Freeform 2979" coordsize="5,2" path="m0,0l5,0e" stroked="t" o:allowincell="t" style="position:absolute;left:576;top:45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80" style="position:absolute;left:576;top:456;width:5;height:2">
                        <v:shape id="shape_0" ID="Freeform 2981" coordsize="5,2" path="m0,0l5,0e" stroked="t" o:allowincell="t" style="position:absolute;left:576;top:45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82" style="position:absolute;left:576;top:458;width:5;height:2">
                        <v:shape id="shape_0" ID="Freeform 2983" coordsize="5,2" path="m0,0l5,0e" stroked="t" o:allowincell="t" style="position:absolute;left:576;top:45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84" style="position:absolute;left:576;top:461;width:5;height:2">
                        <v:shape id="shape_0" ID="Freeform 2985" coordsize="5,2" path="m0,0l5,0e" stroked="t" o:allowincell="t" style="position:absolute;left:576;top:46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86" style="position:absolute;left:576;top:464;width:5;height:2">
                        <v:shape id="shape_0" ID="Freeform 2987" coordsize="5,2" path="m0,0l5,0e" stroked="t" o:allowincell="t" style="position:absolute;left:576;top:46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88" style="position:absolute;left:576;top:467;width:5;height:2">
                        <v:shape id="shape_0" ID="Freeform 2989" coordsize="5,2" path="m0,0l5,0e" stroked="t" o:allowincell="t" style="position:absolute;left:576;top:46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90" style="position:absolute;left:576;top:469;width:5;height:2">
                        <v:shape id="shape_0" ID="Freeform 2991" coordsize="5,2" path="m0,0l5,0e" stroked="t" o:allowincell="t" style="position:absolute;left:576;top:46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92" style="position:absolute;left:576;top:472;width:5;height:2">
                        <v:shape id="shape_0" ID="Freeform 2993" coordsize="5,2" path="m0,0l5,0e" stroked="t" o:allowincell="t" style="position:absolute;left:576;top:47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94" style="position:absolute;left:576;top:475;width:5;height:2">
                        <v:shape id="shape_0" ID="Freeform 2995" coordsize="5,2" path="m0,0l5,0e" stroked="t" o:allowincell="t" style="position:absolute;left:576;top:47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96" style="position:absolute;left:576;top:478;width:5;height:2">
                        <v:shape id="shape_0" ID="Freeform 2997" coordsize="5,2" path="m0,0l5,0e" stroked="t" o:allowincell="t" style="position:absolute;left:576;top:47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98" style="position:absolute;left:576;top:481;width:5;height:2">
                        <v:shape id="shape_0" ID="Freeform 2999" coordsize="5,2" path="m0,0l5,0e" stroked="t" o:allowincell="t" style="position:absolute;left:576;top:48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00" style="position:absolute;left:576;top:483;width:5;height:2">
                        <v:shape id="shape_0" ID="Freeform 3001" coordsize="5,2" path="m0,0l5,0e" stroked="t" o:allowincell="t" style="position:absolute;left:576;top:48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02" style="position:absolute;left:576;top:486;width:5;height:2">
                        <v:shape id="shape_0" ID="Freeform 3003" coordsize="5,2" path="m0,0l5,0e" stroked="t" o:allowincell="t" style="position:absolute;left:576;top:48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04" style="position:absolute;left:576;top:489;width:5;height:2">
                        <v:shape id="shape_0" ID="Freeform 3005" coordsize="5,2" path="m0,0l5,0e" stroked="t" o:allowincell="t" style="position:absolute;left:576;top:48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06" style="position:absolute;left:576;top:492;width:5;height:2">
                        <v:shape id="shape_0" ID="Freeform 3007" coordsize="5,2" path="m0,0l5,0e" stroked="t" o:allowincell="t" style="position:absolute;left:576;top:49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08" style="position:absolute;left:576;top:494;width:5;height:2">
                        <v:shape id="shape_0" ID="Freeform 3009" coordsize="5,2" path="m0,0l5,0e" stroked="t" o:allowincell="t" style="position:absolute;left:576;top:49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10" style="position:absolute;left:576;top:497;width:5;height:2">
                        <v:shape id="shape_0" ID="Freeform 3011" coordsize="5,2" path="m0,0l5,0e" stroked="t" o:allowincell="t" style="position:absolute;left:576;top:49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12" style="position:absolute;left:576;top:500;width:5;height:2">
                        <v:shape id="shape_0" ID="Freeform 3013" coordsize="5,2" path="m0,0l5,0e" stroked="t" o:allowincell="t" style="position:absolute;left:576;top:50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14" style="position:absolute;left:576;top:503;width:5;height:2">
                        <v:shape id="shape_0" ID="Freeform 3015" coordsize="5,2" path="m0,0l5,0e" stroked="t" o:allowincell="t" style="position:absolute;left:576;top:50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16" style="position:absolute;left:576;top:506;width:5;height:2">
                        <v:shape id="shape_0" ID="Freeform 3017" coordsize="5,2" path="m0,0l5,0e" stroked="t" o:allowincell="t" style="position:absolute;left:576;top:50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18" style="position:absolute;left:576;top:508;width:5;height:2">
                        <v:shape id="shape_0" ID="Freeform 3019" coordsize="5,2" path="m0,0l5,0e" stroked="t" o:allowincell="t" style="position:absolute;left:576;top:50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20" style="position:absolute;left:576;top:511;width:5;height:2">
                        <v:shape id="shape_0" ID="Freeform 3021" coordsize="5,2" path="m0,0l5,0e" stroked="t" o:allowincell="t" style="position:absolute;left:576;top:51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22" style="position:absolute;left:576;top:514;width:5;height:2">
                        <v:shape id="shape_0" ID="Freeform 3023" coordsize="5,2" path="m0,0l5,0e" stroked="t" o:allowincell="t" style="position:absolute;left:576;top:51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24" style="position:absolute;left:576;top:517;width:5;height:2">
                        <v:shape id="shape_0" ID="Freeform 3025" coordsize="5,2" path="m0,0l5,0e" stroked="t" o:allowincell="t" style="position:absolute;left:576;top:51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26" style="position:absolute;left:576;top:519;width:5;height:2">
                        <v:shape id="shape_0" ID="Freeform 3027" coordsize="5,2" path="m0,0l5,0e" stroked="t" o:allowincell="t" style="position:absolute;left:576;top:51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28" style="position:absolute;left:576;top:522;width:5;height:2">
                        <v:shape id="shape_0" ID="Freeform 3029" coordsize="5,2" path="m0,0l5,0e" stroked="t" o:allowincell="t" style="position:absolute;left:576;top:52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30" style="position:absolute;left:576;top:525;width:5;height:2">
                        <v:shape id="shape_0" ID="Freeform 3031" coordsize="5,2" path="m0,0l5,0e" stroked="t" o:allowincell="t" style="position:absolute;left:576;top:52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32" style="position:absolute;left:576;top:528;width:5;height:2">
                        <v:shape id="shape_0" ID="Freeform 3033" coordsize="5,2" path="m0,0l5,0e" stroked="t" o:allowincell="t" style="position:absolute;left:576;top:52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34" style="position:absolute;left:576;top:531;width:5;height:2">
                        <v:shape id="shape_0" ID="Freeform 3035" coordsize="5,2" path="m0,0l5,0e" stroked="t" o:allowincell="t" style="position:absolute;left:576;top:53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36" style="position:absolute;left:576;top:533;width:5;height:2">
                        <v:shape id="shape_0" ID="Freeform 3037" coordsize="5,2" path="m0,0l5,0e" stroked="t" o:allowincell="t" style="position:absolute;left:576;top:53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38" style="position:absolute;left:576;top:536;width:5;height:2">
                        <v:shape id="shape_0" ID="Freeform 3039" coordsize="5,2" path="m0,0l5,0e" stroked="t" o:allowincell="t" style="position:absolute;left:576;top:53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40" style="position:absolute;left:576;top:539;width:5;height:2">
                        <v:shape id="shape_0" ID="Freeform 3041" coordsize="5,2" path="m0,0l5,0e" stroked="t" o:allowincell="t" style="position:absolute;left:576;top:5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42" style="position:absolute;left:576;top:542;width:5;height:2">
                        <v:shape id="shape_0" ID="Freeform 3043" coordsize="5,2" path="m0,0l5,0e" stroked="t" o:allowincell="t" style="position:absolute;left:576;top:54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44" style="position:absolute;left:576;top:544;width:5;height:2">
                        <v:shape id="shape_0" ID="Freeform 3045" coordsize="5,2" path="m0,0l5,0e" stroked="t" o:allowincell="t" style="position:absolute;left:576;top:54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46" style="position:absolute;left:576;top:548;width:5;height:2">
                        <v:shape id="shape_0" ID="Freeform 3047" coordsize="5,2" path="m0,0l5,0e" stroked="t" o:allowincell="t" style="position:absolute;left:576;top:54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48" style="position:absolute;left:576;top:551;width:5;height:2">
                        <v:shape id="shape_0" ID="Freeform 3049" coordsize="5,2" path="m0,0l5,0e" stroked="t" o:allowincell="t" style="position:absolute;left:576;top:55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50" style="position:absolute;left:576;top:554;width:5;height:2">
                        <v:shape id="shape_0" ID="Freeform 3051" coordsize="5,2" path="m0,0l5,0e" stroked="t" o:allowincell="t" style="position:absolute;left:576;top:55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52" style="position:absolute;left:576;top:557;width:5;height:2">
                        <v:shape id="shape_0" ID="Freeform 3053" coordsize="5,2" path="m0,0l5,0e" stroked="t" o:allowincell="t" style="position:absolute;left:576;top:55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54" style="position:absolute;left:576;top:559;width:5;height:2">
                        <v:shape id="shape_0" ID="Freeform 3055" coordsize="5,2" path="m0,0l5,0e" stroked="t" o:allowincell="t" style="position:absolute;left:576;top:55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56" style="position:absolute;left:576;top:562;width:5;height:2">
                        <v:shape id="shape_0" ID="Freeform 3057" coordsize="5,2" path="m0,0l5,0e" stroked="t" o:allowincell="t" style="position:absolute;left:576;top:56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58" style="position:absolute;left:576;top:565;width:5;height:2">
                        <v:shape id="shape_0" ID="Freeform 3059" coordsize="5,2" path="m0,0l5,0e" stroked="t" o:allowincell="t" style="position:absolute;left:576;top:56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60" style="position:absolute;left:576;top:568;width:5;height:2">
                        <v:shape id="shape_0" ID="Freeform 3061" coordsize="5,2" path="m0,0l5,0e" stroked="t" o:allowincell="t" style="position:absolute;left:576;top:56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62" style="position:absolute;left:576;top:570;width:5;height:2">
                        <v:shape id="shape_0" ID="Freeform 3063" coordsize="5,2" path="m0,0l5,0e" stroked="t" o:allowincell="t" style="position:absolute;left:576;top:57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64" style="position:absolute;left:576;top:573;width:5;height:2">
                        <v:shape id="shape_0" ID="Freeform 3065" coordsize="5,2" path="m0,0l5,0e" stroked="t" o:allowincell="t" style="position:absolute;left:576;top:57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66" style="position:absolute;left:576;top:576;width:5;height:2">
                        <v:shape id="shape_0" ID="Freeform 3067" coordsize="5,2" path="m0,0l5,0e" stroked="t" o:allowincell="t" style="position:absolute;left:576;top:5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68" style="position:absolute;left:576;top:579;width:5;height:2">
                        <v:shape id="shape_0" ID="Freeform 3069" coordsize="5,2" path="m0,0l5,0e" stroked="t" o:allowincell="t" style="position:absolute;left:576;top:57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70" style="position:absolute;left:576;top:582;width:5;height:2">
                        <v:shape id="shape_0" ID="Freeform 3071" coordsize="5,2" path="m0,0l5,0e" stroked="t" o:allowincell="t" style="position:absolute;left:576;top:5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72" style="position:absolute;left:576;top:584;width:5;height:2">
                        <v:shape id="shape_0" ID="Freeform 3073" coordsize="5,2" path="m0,0l5,0e" stroked="t" o:allowincell="t" style="position:absolute;left:576;top:58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74" style="position:absolute;left:576;top:587;width:5;height:2">
                        <v:shape id="shape_0" ID="Freeform 3075" coordsize="5,2" path="m0,0l5,0e" stroked="t" o:allowincell="t" style="position:absolute;left:576;top:58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76" style="position:absolute;left:576;top:590;width:5;height:2">
                        <v:shape id="shape_0" ID="Freeform 3077" coordsize="5,2" path="m0,0l5,0e" stroked="t" o:allowincell="t" style="position:absolute;left:576;top:59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78" style="position:absolute;left:576;top:593;width:5;height:2">
                        <v:shape id="shape_0" ID="Freeform 3079" coordsize="5,2" path="m0,0l5,0e" stroked="t" o:allowincell="t" style="position:absolute;left:576;top:59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80" style="position:absolute;left:576;top:595;width:5;height:2">
                        <v:shape id="shape_0" ID="Freeform 3081" coordsize="5,2" path="m0,0l5,0e" stroked="t" o:allowincell="t" style="position:absolute;left:576;top:59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82" style="position:absolute;left:576;top:598;width:5;height:2">
                        <v:shape id="shape_0" ID="Freeform 3083" coordsize="5,2" path="m0,0l5,0e" stroked="t" o:allowincell="t" style="position:absolute;left:576;top:59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84" style="position:absolute;left:576;top:601;width:5;height:2">
                        <v:shape id="shape_0" ID="Freeform 3085" coordsize="5,2" path="m0,0l5,0e" stroked="t" o:allowincell="t" style="position:absolute;left:576;top:60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86" style="position:absolute;left:576;top:604;width:5;height:2">
                        <v:shape id="shape_0" ID="Freeform 3087" coordsize="5,2" path="m0,0l5,0e" stroked="t" o:allowincell="t" style="position:absolute;left:576;top:60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88" style="position:absolute;left:576;top:607;width:5;height:2">
                        <v:shape id="shape_0" ID="Freeform 3089" coordsize="5,2" path="m0,0l5,0e" stroked="t" o:allowincell="t" style="position:absolute;left:576;top:60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90" style="position:absolute;left:576;top:609;width:5;height:2">
                        <v:shape id="shape_0" ID="Freeform 3091" coordsize="5,2" path="m0,0l5,0e" stroked="t" o:allowincell="t" style="position:absolute;left:576;top:60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92" style="position:absolute;left:576;top:612;width:5;height:2">
                        <v:shape id="shape_0" ID="Freeform 3093" coordsize="5,2" path="m0,0l5,0e" stroked="t" o:allowincell="t" style="position:absolute;left:576;top:61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94" style="position:absolute;left:576;top:615;width:5;height:2">
                        <v:shape id="shape_0" ID="Freeform 3095" coordsize="5,2" path="m0,0l5,0e" stroked="t" o:allowincell="t" style="position:absolute;left:576;top:61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96" style="position:absolute;left:576;top:618;width:5;height:2">
                        <v:shape id="shape_0" ID="Freeform 3097" coordsize="5,2" path="m0,0l5,0e" stroked="t" o:allowincell="t" style="position:absolute;left:576;top:61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98" style="position:absolute;left:576;top:620;width:5;height:2">
                        <v:shape id="shape_0" ID="Freeform 3099" coordsize="5,2" path="m0,0l5,0e" stroked="t" o:allowincell="t" style="position:absolute;left:576;top:62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00" style="position:absolute;left:576;top:623;width:5;height:2">
                        <v:shape id="shape_0" ID="Freeform 3101" coordsize="5,2" path="m0,0l5,0e" stroked="t" o:allowincell="t" style="position:absolute;left:576;top:62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02" style="position:absolute;left:576;top:626;width:5;height:2">
                        <v:shape id="shape_0" ID="Freeform 3103" coordsize="5,2" path="m0,0l5,0e" stroked="t" o:allowincell="t" style="position:absolute;left:576;top:62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04" style="position:absolute;left:576;top:629;width:5;height:2">
                        <v:shape id="shape_0" ID="Freeform 3105" coordsize="5,2" path="m0,0l5,0e" stroked="t" o:allowincell="t" style="position:absolute;left:576;top:62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06" style="position:absolute;left:576;top:632;width:5;height:2">
                        <v:shape id="shape_0" ID="Freeform 3107" coordsize="5,2" path="m0,0l5,0e" stroked="t" o:allowincell="t" style="position:absolute;left:576;top:63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08" style="position:absolute;left:576;top:634;width:5;height:2">
                        <v:shape id="shape_0" ID="Freeform 3109" coordsize="5,2" path="m0,0l5,0e" stroked="t" o:allowincell="t" style="position:absolute;left:576;top:63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10" style="position:absolute;left:576;top:637;width:5;height:2">
                        <v:shape id="shape_0" ID="Freeform 3111" coordsize="5,2" path="m0,0l5,0e" stroked="t" o:allowincell="t" style="position:absolute;left:576;top:63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12" style="position:absolute;left:576;top:640;width:5;height:2">
                        <v:shape id="shape_0" ID="Freeform 3113" coordsize="5,2" path="m0,0l5,0e" stroked="t" o:allowincell="t" style="position:absolute;left:576;top:64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14" style="position:absolute;left:576;top:643;width:5;height:2">
                        <v:shape id="shape_0" ID="Freeform 3115" coordsize="5,2" path="m0,0l5,0e" stroked="t" o:allowincell="t" style="position:absolute;left:576;top:64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16" style="position:absolute;left:576;top:645;width:5;height:2">
                        <v:shape id="shape_0" ID="Freeform 3117" coordsize="5,2" path="m0,0l5,0e" stroked="t" o:allowincell="t" style="position:absolute;left:576;top:64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18" style="position:absolute;left:576;top:648;width:5;height:2">
                        <v:shape id="shape_0" ID="Freeform 3119" coordsize="5,2" path="m0,0l5,0e" stroked="t" o:allowincell="t" style="position:absolute;left:576;top:64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20" style="position:absolute;left:576;top:651;width:5;height:2">
                        <v:shape id="shape_0" ID="Freeform 3121" coordsize="5,2" path="m0,0l5,0e" stroked="t" o:allowincell="t" style="position:absolute;left:576;top:65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22" style="position:absolute;left:576;top:654;width:5;height:2">
                        <v:shape id="shape_0" ID="Freeform 3123" coordsize="5,2" path="m0,0l5,0e" stroked="t" o:allowincell="t" style="position:absolute;left:576;top:65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24" style="position:absolute;left:576;top:657;width:5;height:2">
                        <v:shape id="shape_0" ID="Freeform 3125" coordsize="5,2" path="m0,0l5,0e" stroked="t" o:allowincell="t" style="position:absolute;left:576;top:65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26" style="position:absolute;left:576;top:659;width:5;height:2">
                        <v:shape id="shape_0" ID="Freeform 3127" coordsize="5,2" path="m0,0l5,0e" stroked="t" o:allowincell="t" style="position:absolute;left:576;top:65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28" style="position:absolute;left:576;top:662;width:5;height:2">
                        <v:shape id="shape_0" ID="Freeform 3129" coordsize="5,2" path="m0,0l5,0e" stroked="t" o:allowincell="t" style="position:absolute;left:576;top:66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30" style="position:absolute;left:576;top:665;width:5;height:2">
                        <v:shape id="shape_0" ID="Freeform 3131" coordsize="5,2" path="m0,0l5,0e" stroked="t" o:allowincell="t" style="position:absolute;left:576;top:66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32" style="position:absolute;left:576;top:668;width:5;height:2">
                        <v:shape id="shape_0" ID="Freeform 3133" coordsize="5,2" path="m0,0l5,0e" stroked="t" o:allowincell="t" style="position:absolute;left:576;top:66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34" style="position:absolute;left:576;top:670;width:5;height:2">
                        <v:shape id="shape_0" ID="Freeform 3135" coordsize="5,2" path="m0,0l5,0e" stroked="t" o:allowincell="t" style="position:absolute;left:576;top:67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36" style="position:absolute;left:576;top:673;width:5;height:2">
                        <v:shape id="shape_0" ID="Freeform 3137" coordsize="5,2" path="m0,0l5,0e" stroked="t" o:allowincell="t" style="position:absolute;left:576;top:67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38" style="position:absolute;left:576;top:676;width:5;height:2">
                        <v:shape id="shape_0" ID="Freeform 3139" coordsize="5,2" path="m0,0l5,0e" stroked="t" o:allowincell="t" style="position:absolute;left:576;top:6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40" style="position:absolute;left:576;top:679;width:5;height:2">
                        <v:shape id="shape_0" ID="Freeform 3141" coordsize="5,2" path="m0,0l5,0e" stroked="t" o:allowincell="t" style="position:absolute;left:576;top:67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42" style="position:absolute;left:576;top:682;width:5;height:2">
                        <v:shape id="shape_0" ID="Freeform 3143" coordsize="5,2" path="m0,0l5,0e" stroked="t" o:allowincell="t" style="position:absolute;left:576;top:6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44" style="position:absolute;left:576;top:685;width:5;height:2">
                        <v:shape id="shape_0" ID="Freeform 3145" coordsize="5,2" path="m0,0l5,0e" stroked="t" o:allowincell="t" style="position:absolute;left:576;top:68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46" style="position:absolute;left:576;top:688;width:5;height:2">
                        <v:shape id="shape_0" ID="Freeform 3147" coordsize="5,2" path="m0,0l5,0e" stroked="t" o:allowincell="t" style="position:absolute;left:576;top:68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48" style="position:absolute;left:576;top:691;width:5;height:2">
                        <v:shape id="shape_0" ID="Freeform 3149" coordsize="5,2" path="m0,0l5,0e" stroked="t" o:allowincell="t" style="position:absolute;left:576;top:69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50" style="position:absolute;left:576;top:693;width:5;height:2">
                        <v:shape id="shape_0" ID="Freeform 3151" coordsize="5,2" path="m0,0l5,0e" stroked="t" o:allowincell="t" style="position:absolute;left:576;top:69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52" style="position:absolute;left:1363;top:118;width:2;height:48">
                        <v:shape id="shape_0" ID="Freeform 3153" coordsize="2,48" path="m0,0l0,48e" stroked="t" o:allowincell="t" style="position:absolute;left:1363;top:118;width:1;height:4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54" style="position:absolute;left:374;top:0;width:989;height:119">
                        <v:shape id="shape_0" ID="Freeform 3155" coordsize="988,119" path="m0,0l987,118e" stroked="t" o:allowincell="t" style="position:absolute;left:374;top:0;width:988;height:11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56" style="position:absolute;left:989;top:167;width:374;height:316">
                        <v:shape id="shape_0" ID="Freeform 3157" coordsize="374,315" path="m373,0l0,314e" stroked="t" o:allowincell="t" style="position:absolute;left:989;top:167;width:373;height:31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58" style="position:absolute;left:374;top:47;width:989;height:119">
                        <v:shape id="shape_0" ID="Freeform 3159" coordsize="988,119" path="m0,0l987,119e" stroked="t" o:allowincell="t" style="position:absolute;left:374;top:47;width:988;height:11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60" style="position:absolute;left:643;top:441;width:345;height:42">
                        <v:shape id="shape_0" ID="Freeform 3161" coordsize="345,42" path="m345,42l0,0e" stroked="t" o:allowincell="t" style="position:absolute;left:643;top:441;width:344;height:4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62" style="position:absolute;left:0;top:47;width:374;height:316">
                        <v:shape id="shape_0" ID="Freeform 3163" coordsize="374,315" path="m0,314l373,0e" stroked="t" o:allowincell="t" style="position:absolute;left:0;top:47;width:373;height:31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64" style="position:absolute;left:374;top:0;width:2;height:48">
                        <v:shape id="shape_0" ID="Freeform 3165" coordsize="2,48" path="m0,0l0,47e" stroked="t" o:allowincell="t" style="position:absolute;left:374;top:0;width:1;height:4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66" style="position:absolute;left:0;top:0;width:374;height:316">
                        <v:shape id="shape_0" ID="Freeform 3167" coordsize="374,315" path="m0,314l373,0e" stroked="t" o:allowincell="t" style="position:absolute;left:0;top:0;width:373;height:31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68" style="position:absolute;left:0;top:316;width:2;height:48">
                        <v:shape id="shape_0" ID="Freeform 3169" coordsize="2,48" path="m0,0l0,47e" stroked="t" o:allowincell="t" style="position:absolute;left:0;top:316;width:1;height:4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70" style="position:absolute;left:596;top:661;width:24;height:25">
                        <v:shape id="shape_0" ID="Freeform 3171" coordsize="24,25" path="m19,0l0,20l6,25l24,4l19,0xe" fillcolor="black" stroked="f" o:allowincell="t" style="position:absolute;left:596;top:661;width:23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172" style="position:absolute;left:578;top:681;width:24;height:23">
                        <v:shape id="shape_0" ID="Freeform 3173" coordsize="24,23" path="m18,0l0,18l5,23l24,5l18,0xe" fillcolor="black" stroked="f" o:allowincell="t" style="position:absolute;left:578;top:681;width:23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TableParagraph"/>
              <w:spacing w:lineRule="exact" w:line="1102"/>
              <w:ind w:left="2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3455" cy="699770"/>
                      <wp:effectExtent l="0" t="0" r="0" b="0"/>
                      <wp:docPr id="10" name="Group 3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699840"/>
                                <a:chOff x="0" y="0"/>
                                <a:chExt cx="973440" cy="69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3175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92240" y="0"/>
                                  <a:ext cx="781200" cy="40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176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275040"/>
                                  <a:ext cx="49140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70120" y="268560"/>
                                  <a:ext cx="29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9" y="63"/>
                                        </a:moveTo>
                                        <a:lnTo>
                                          <a:pt x="5" y="108"/>
                                        </a:lnTo>
                                        <a:lnTo>
                                          <a:pt x="40" y="83"/>
                                        </a:lnTo>
                                        <a:lnTo>
                                          <a:pt x="26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9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46" y="79"/>
                                        </a:moveTo>
                                        <a:lnTo>
                                          <a:pt x="26" y="83"/>
                                        </a:lnTo>
                                        <a:lnTo>
                                          <a:pt x="40" y="83"/>
                                        </a:lnTo>
                                        <a:lnTo>
                                          <a:pt x="46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16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32" y="62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0120" y="268560"/>
                                  <a:ext cx="29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26" y="83"/>
                                        </a:moveTo>
                                        <a:lnTo>
                                          <a:pt x="32" y="62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5" y="107"/>
                                        </a:lnTo>
                                        <a:lnTo>
                                          <a:pt x="46" y="79"/>
                                        </a:lnTo>
                                        <a:lnTo>
                                          <a:pt x="26" y="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74" style="position:absolute;margin-left:0pt;margin-top:0pt;width:76.65pt;height:55.1pt" coordorigin="0,0" coordsize="1533,1102">
                      <v:shape id="shape_0" ID="Picture 3175" stroked="f" o:allowincell="t" style="position:absolute;left:303;top:0;width:1229;height:636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3176" stroked="f" o:allowincell="t" style="position:absolute;left:0;top:433;width:773;height:668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alt="Group 3177" style="position:absolute;left:1370;top:423;width:47;height:108">
                        <v:shape id="shape_0" ID="Freeform 3178" coordsize="47,108" path="m9,63l5,108l40,83l26,83l27,79l16,79l9,63xe" fillcolor="black" stroked="f" o:allowincell="t" style="position:absolute;left:1370;top:423;width:46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79" coordsize="47,108" path="m46,79l26,83l40,83l46,79xe" fillcolor="black" stroked="f" o:allowincell="t" style="position:absolute;left:1370;top:423;width:46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80" coordsize="47,108" path="m16,0l0,14l12,33l18,56l16,79l27,79l32,62l32,40l27,19l16,0xe" fillcolor="black" stroked="f" o:allowincell="t" style="position:absolute;left:1370;top:423;width:46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181" style="position:absolute;left:1370;top:423;width:47;height:108">
                        <v:shape id="shape_0" ID="Freeform 3182" coordsize="47,108" path="m26,83l32,62l33,40l27,19l15,0l0,13l12,33l18,56l16,79l9,63l5,107l46,79l26,83e" stroked="t" o:allowincell="t" style="position:absolute;left:1370;top:423;width:46;height:10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651"/>
              <w:ind w:left="2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7410" cy="414020"/>
                      <wp:effectExtent l="0" t="0" r="0" b="0"/>
                      <wp:docPr id="11" name="Group 3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414000"/>
                                <a:chOff x="0" y="0"/>
                                <a:chExt cx="867240" cy="41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3184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867240" cy="41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30800" y="274320"/>
                                  <a:ext cx="29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9" y="64"/>
                                        </a:moveTo>
                                        <a:lnTo>
                                          <a:pt x="6" y="108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26" y="84"/>
                                        </a:lnTo>
                                        <a:lnTo>
                                          <a:pt x="27" y="80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9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46" y="80"/>
                                        </a:moveTo>
                                        <a:lnTo>
                                          <a:pt x="26" y="84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46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15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27" y="80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33" y="41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0" y="275040"/>
                                  <a:ext cx="29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26" y="83"/>
                                        </a:moveTo>
                                        <a:lnTo>
                                          <a:pt x="33" y="62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6" y="107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26" y="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480" y="281880"/>
                                  <a:ext cx="3312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9">
                                        <a:moveTo>
                                          <a:pt x="38" y="25"/>
                                        </a:moveTo>
                                        <a:lnTo>
                                          <a:pt x="20" y="25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16" y="69"/>
                                        </a:lnTo>
                                        <a:lnTo>
                                          <a:pt x="23" y="90"/>
                                        </a:lnTo>
                                        <a:lnTo>
                                          <a:pt x="37" y="108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38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9">
                                        <a:moveTo>
                                          <a:pt x="38" y="29"/>
                                        </a:moveTo>
                                        <a:lnTo>
                                          <a:pt x="30" y="29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9">
                                        <a:moveTo>
                                          <a:pt x="38" y="0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8" y="25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480" y="281880"/>
                                  <a:ext cx="3312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8">
                                        <a:moveTo>
                                          <a:pt x="20" y="26"/>
                                        </a:moveTo>
                                        <a:lnTo>
                                          <a:pt x="15" y="47"/>
                                        </a:lnTo>
                                        <a:lnTo>
                                          <a:pt x="16" y="69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37" y="108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0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83" style="position:absolute;margin-left:0pt;margin-top:0pt;width:68.3pt;height:32.6pt" coordorigin="0,0" coordsize="1366,652">
                      <v:shape id="shape_0" ID="Picture 3184" stroked="f" o:allowincell="t" style="position:absolute;left:0;top:0;width:1365;height:651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group id="shape_0" alt="Group 3185" style="position:absolute;left:1151;top:432;width:47;height:108">
                        <v:shape id="shape_0" ID="Freeform 3186" coordsize="47,108" path="m9,64l6,108l41,84l26,84l27,80l16,80l9,64xe" fillcolor="black" stroked="f" o:allowincell="t" style="position:absolute;left:1151;top:432;width:46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87" coordsize="47,108" path="m46,80l26,84l41,84l46,80xe" fillcolor="black" stroked="f" o:allowincell="t" style="position:absolute;left:1151;top:432;width:46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88" coordsize="47,108" path="m15,0l0,14l13,34l19,57l16,80l27,80l33,63l33,41l27,20l15,0xe" fillcolor="black" stroked="f" o:allowincell="t" style="position:absolute;left:1151;top:432;width:46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189" style="position:absolute;left:1151;top:433;width:47;height:108">
                        <v:shape id="shape_0" ID="Freeform 3190" coordsize="47,108" path="m26,83l33,62l33,40l27,19l15,0l0,13l13,33l18,56l16,79l9,63l6,107l47,79l26,83e" stroked="t" o:allowincell="t" style="position:absolute;left:1151;top:433;width:46;height:10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91" style="position:absolute;left:152;top:444;width:52;height:109">
                        <v:shape id="shape_0" ID="Freeform 3192" coordsize="52,109" path="m38,25l20,25l15,47l16,69l23,90l37,108l51,93l38,74l30,52l30,29l38,29l38,25xe" fillcolor="black" stroked="f" o:allowincell="t" style="position:absolute;left:152;top:444;width:51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93" coordsize="52,109" path="m38,29l30,29l38,45l38,29xe" fillcolor="black" stroked="f" o:allowincell="t" style="position:absolute;left:152;top:444;width:51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94" coordsize="52,109" path="m38,0l0,31l20,25l38,25l38,0xe" fillcolor="black" stroked="f" o:allowincell="t" style="position:absolute;left:152;top:444;width:51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195" style="position:absolute;left:152;top:444;width:52;height:108">
                        <v:shape id="shape_0" ID="Freeform 3196" coordsize="52,108" path="m20,26l15,47l16,69l24,90l37,108l51,93l37,74l30,52l30,29l38,45l39,0l0,31l20,26e" stroked="t" o:allowincell="t" style="position:absolute;left:152;top:444;width:51;height:10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i/>
          <w:i/>
          <w:sz w:val="15"/>
          <w:szCs w:val="15"/>
        </w:rPr>
      </w:pPr>
      <w:r>
        <w:rPr>
          <w:rFonts w:eastAsia="Arial" w:cs="Arial" w:ascii="Arial" w:hAnsi="Arial"/>
          <w:b/>
          <w:bCs/>
          <w:i/>
          <w:sz w:val="15"/>
          <w:szCs w:val="15"/>
        </w:rPr>
      </w:r>
    </w:p>
    <w:p>
      <w:pPr>
        <w:pStyle w:val="Normal"/>
        <w:ind w:left="230" w:right="51" w:hanging="0"/>
        <w:rPr>
          <w:rFonts w:ascii="SimSun;宋体" w:hAnsi="SimSun;宋体" w:eastAsia="SimSun;宋体" w:cs="SimSun;宋体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46750</wp:posOffset>
                </wp:positionH>
                <wp:positionV relativeFrom="paragraph">
                  <wp:posOffset>98425</wp:posOffset>
                </wp:positionV>
                <wp:extent cx="29210" cy="44450"/>
                <wp:effectExtent l="1905" t="2540" r="1270" b="635"/>
                <wp:wrapNone/>
                <wp:docPr id="12" name="Group 3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44280"/>
                          <a:chOff x="0" y="0"/>
                          <a:chExt cx="29160" cy="4428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90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17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201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1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97" style="position:absolute;margin-left:452.5pt;margin-top:7.75pt;width:2.3pt;height:3.45pt" coordorigin="9050,155" coordsize="46,69">
                <v:group id="shape_0" alt="Group 3198" style="position:absolute;left:9050;top:200;width:30;height:25">
                  <v:shape id="shape_0" ID="Freeform 3199" coordsize="28,25" path="m17,0l15,0l12,1l8,2l4,4l2,7l1,12l0,17l0,20l3,22l6,24l8,24l9,24l10,24l25,12l27,8l27,5l24,3l22,1l20,0l17,0xe" stroked="t" o:allowincell="f" style="position:absolute;left:9050;top:200;width:29;height:2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200" style="position:absolute;left:9064;top:155;width:32;height:25">
                  <v:shape id="shape_0" ID="Freeform 3201" coordsize="29,25" path="m18,0l16,0l13,1l10,2l6,4l3,7l1,11l0,16l0,19l3,21l5,23l7,24l10,24l11,24l14,23l18,22l22,20l25,17l27,12l28,7l28,4l25,2l22,1l20,0l18,0xe" stroked="t" o:allowincell="f" style="position:absolute;left:9064;top:155;width:31;height:2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</w:rPr>
        <w:t>Zapojení</w:t>
      </w:r>
      <w:r>
        <w:rPr>
          <w:rFonts w:ascii="SimSun;宋体" w:hAnsi="SimSun;宋体" w:cs="SimSun;宋体" w:eastAsia="SimSun;宋体"/>
          <w:i/>
          <w:sz w:val="19"/>
          <w:szCs w:val="19"/>
        </w:rPr>
        <w:t>：</w:t>
      </w:r>
    </w:p>
    <w:p>
      <w:pPr>
        <w:pStyle w:val="TextBody"/>
        <w:spacing w:before="2" w:after="0"/>
        <w:ind w:left="226" w:right="51" w:hanging="0"/>
        <w:rPr/>
      </w:pPr>
      <w:r>
        <w:rPr/>
        <w:t>Připojte napájecí kabel ke svorkám "N", "L". Při instalaci věnujte pozornost vodičům "N" a "L". "N" je nulový vodič a "L" je fáze.</w:t>
      </w:r>
      <w:r>
        <w:rPr>
          <w:w w:val="99"/>
        </w:rPr>
        <w:t>.</w:t>
      </w:r>
    </w:p>
    <w:p>
      <w:pPr>
        <w:pStyle w:val="Heading3"/>
        <w:spacing w:before="105" w:after="0"/>
        <w:ind w:left="226" w:right="51" w:hanging="0"/>
        <w:rPr/>
      </w:pPr>
      <w:r>
        <w:rPr/>
      </w:r>
    </w:p>
    <w:p>
      <w:pPr>
        <w:pStyle w:val="Heading3"/>
        <w:spacing w:before="105" w:after="0"/>
        <w:ind w:left="226" w:right="51" w:hanging="0"/>
        <w:rPr>
          <w:b w:val="false"/>
          <w:b w:val="false"/>
          <w:bCs w:val="false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072630</wp:posOffset>
                </wp:positionH>
                <wp:positionV relativeFrom="paragraph">
                  <wp:posOffset>139700</wp:posOffset>
                </wp:positionV>
                <wp:extent cx="2876550" cy="1472565"/>
                <wp:effectExtent l="0" t="0" r="0" b="0"/>
                <wp:wrapNone/>
                <wp:docPr id="13" name="Group 3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472400"/>
                          <a:chOff x="0" y="0"/>
                          <a:chExt cx="2876400" cy="1472400"/>
                        </a:xfrm>
                      </wpg:grpSpPr>
                      <pic:pic xmlns:pic="http://schemas.openxmlformats.org/drawingml/2006/picture">
                        <pic:nvPicPr>
                          <pic:cNvPr id="7" name="Picture 320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2280" y="0"/>
                            <a:ext cx="277056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0800"/>
                            <a:ext cx="2876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0" h="2160">
                                  <a:moveTo>
                                    <a:pt x="4529" y="2159"/>
                                  </a:moveTo>
                                  <a:lnTo>
                                    <a:pt x="0" y="21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29" y="0"/>
                                  </a:lnTo>
                                  <a:lnTo>
                                    <a:pt x="4529" y="2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915840"/>
                            <a:ext cx="2030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587">
                                  <a:moveTo>
                                    <a:pt x="304" y="0"/>
                                  </a:moveTo>
                                  <a:lnTo>
                                    <a:pt x="227" y="11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14" y="209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1" y="326"/>
                                  </a:lnTo>
                                  <a:lnTo>
                                    <a:pt x="18" y="403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92" y="510"/>
                                  </a:lnTo>
                                  <a:lnTo>
                                    <a:pt x="151" y="551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86" y="586"/>
                                  </a:lnTo>
                                  <a:lnTo>
                                    <a:pt x="319" y="587"/>
                                  </a:lnTo>
                                  <a:lnTo>
                                    <a:pt x="319" y="490"/>
                                  </a:lnTo>
                                  <a:lnTo>
                                    <a:pt x="305" y="490"/>
                                  </a:lnTo>
                                  <a:lnTo>
                                    <a:pt x="289" y="489"/>
                                  </a:lnTo>
                                  <a:lnTo>
                                    <a:pt x="214" y="469"/>
                                  </a:lnTo>
                                  <a:lnTo>
                                    <a:pt x="158" y="433"/>
                                  </a:lnTo>
                                  <a:lnTo>
                                    <a:pt x="117" y="374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03" y="294"/>
                                  </a:lnTo>
                                  <a:lnTo>
                                    <a:pt x="117" y="223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93" y="126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98" y="93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916200"/>
                            <a:ext cx="2030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587">
                                  <a:moveTo>
                                    <a:pt x="303" y="0"/>
                                  </a:moveTo>
                                  <a:lnTo>
                                    <a:pt x="227" y="11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18" y="402"/>
                                  </a:lnTo>
                                  <a:lnTo>
                                    <a:pt x="47" y="459"/>
                                  </a:lnTo>
                                  <a:lnTo>
                                    <a:pt x="91" y="510"/>
                                  </a:lnTo>
                                  <a:lnTo>
                                    <a:pt x="151" y="551"/>
                                  </a:lnTo>
                                  <a:lnTo>
                                    <a:pt x="226" y="578"/>
                                  </a:lnTo>
                                  <a:lnTo>
                                    <a:pt x="286" y="586"/>
                                  </a:lnTo>
                                  <a:lnTo>
                                    <a:pt x="319" y="587"/>
                                  </a:lnTo>
                                  <a:lnTo>
                                    <a:pt x="306" y="490"/>
                                  </a:lnTo>
                                  <a:lnTo>
                                    <a:pt x="290" y="488"/>
                                  </a:lnTo>
                                  <a:lnTo>
                                    <a:pt x="272" y="486"/>
                                  </a:lnTo>
                                  <a:lnTo>
                                    <a:pt x="214" y="467"/>
                                  </a:lnTo>
                                  <a:lnTo>
                                    <a:pt x="157" y="431"/>
                                  </a:lnTo>
                                  <a:lnTo>
                                    <a:pt x="114" y="373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265" y="348"/>
                                  </a:lnTo>
                                  <a:lnTo>
                                    <a:pt x="265" y="257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18" y="205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204" y="118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319" y="92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587">
                                  <a:moveTo>
                                    <a:pt x="265" y="348"/>
                                  </a:moveTo>
                                  <a:lnTo>
                                    <a:pt x="105" y="348"/>
                                  </a:lnTo>
                                  <a:lnTo>
                                    <a:pt x="265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918720"/>
                            <a:ext cx="3268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277" y="311"/>
                                  </a:moveTo>
                                  <a:lnTo>
                                    <a:pt x="275" y="312"/>
                                  </a:lnTo>
                                  <a:lnTo>
                                    <a:pt x="274" y="313"/>
                                  </a:lnTo>
                                  <a:lnTo>
                                    <a:pt x="272" y="315"/>
                                  </a:lnTo>
                                  <a:lnTo>
                                    <a:pt x="272" y="317"/>
                                  </a:lnTo>
                                  <a:lnTo>
                                    <a:pt x="319" y="572"/>
                                  </a:lnTo>
                                  <a:lnTo>
                                    <a:pt x="320" y="576"/>
                                  </a:lnTo>
                                  <a:lnTo>
                                    <a:pt x="323" y="578"/>
                                  </a:lnTo>
                                  <a:lnTo>
                                    <a:pt x="450" y="579"/>
                                  </a:lnTo>
                                  <a:lnTo>
                                    <a:pt x="453" y="579"/>
                                  </a:lnTo>
                                  <a:lnTo>
                                    <a:pt x="456" y="577"/>
                                  </a:lnTo>
                                  <a:lnTo>
                                    <a:pt x="459" y="565"/>
                                  </a:lnTo>
                                  <a:lnTo>
                                    <a:pt x="445" y="565"/>
                                  </a:lnTo>
                                  <a:lnTo>
                                    <a:pt x="422" y="565"/>
                                  </a:lnTo>
                                  <a:lnTo>
                                    <a:pt x="409" y="565"/>
                                  </a:lnTo>
                                  <a:lnTo>
                                    <a:pt x="389" y="565"/>
                                  </a:lnTo>
                                  <a:lnTo>
                                    <a:pt x="375" y="564"/>
                                  </a:lnTo>
                                  <a:lnTo>
                                    <a:pt x="359" y="564"/>
                                  </a:lnTo>
                                  <a:lnTo>
                                    <a:pt x="345" y="564"/>
                                  </a:lnTo>
                                  <a:lnTo>
                                    <a:pt x="331" y="564"/>
                                  </a:lnTo>
                                  <a:lnTo>
                                    <a:pt x="326" y="535"/>
                                  </a:lnTo>
                                  <a:lnTo>
                                    <a:pt x="465" y="535"/>
                                  </a:lnTo>
                                  <a:lnTo>
                                    <a:pt x="466" y="530"/>
                                  </a:lnTo>
                                  <a:lnTo>
                                    <a:pt x="467" y="530"/>
                                  </a:lnTo>
                                  <a:lnTo>
                                    <a:pt x="467" y="529"/>
                                  </a:lnTo>
                                  <a:lnTo>
                                    <a:pt x="468" y="522"/>
                                  </a:lnTo>
                                  <a:lnTo>
                                    <a:pt x="454" y="522"/>
                                  </a:lnTo>
                                  <a:lnTo>
                                    <a:pt x="428" y="522"/>
                                  </a:lnTo>
                                  <a:lnTo>
                                    <a:pt x="415" y="522"/>
                                  </a:lnTo>
                                  <a:lnTo>
                                    <a:pt x="389" y="521"/>
                                  </a:lnTo>
                                  <a:lnTo>
                                    <a:pt x="376" y="521"/>
                                  </a:lnTo>
                                  <a:lnTo>
                                    <a:pt x="354" y="521"/>
                                  </a:lnTo>
                                  <a:lnTo>
                                    <a:pt x="341" y="521"/>
                                  </a:lnTo>
                                  <a:lnTo>
                                    <a:pt x="323" y="521"/>
                                  </a:lnTo>
                                  <a:lnTo>
                                    <a:pt x="317" y="487"/>
                                  </a:lnTo>
                                  <a:lnTo>
                                    <a:pt x="476" y="487"/>
                                  </a:lnTo>
                                  <a:lnTo>
                                    <a:pt x="479" y="474"/>
                                  </a:lnTo>
                                  <a:lnTo>
                                    <a:pt x="465" y="474"/>
                                  </a:lnTo>
                                  <a:lnTo>
                                    <a:pt x="435" y="473"/>
                                  </a:lnTo>
                                  <a:lnTo>
                                    <a:pt x="422" y="473"/>
                                  </a:lnTo>
                                  <a:lnTo>
                                    <a:pt x="389" y="473"/>
                                  </a:lnTo>
                                  <a:lnTo>
                                    <a:pt x="376" y="473"/>
                                  </a:lnTo>
                                  <a:lnTo>
                                    <a:pt x="350" y="473"/>
                                  </a:lnTo>
                                  <a:lnTo>
                                    <a:pt x="336" y="473"/>
                                  </a:lnTo>
                                  <a:lnTo>
                                    <a:pt x="315" y="473"/>
                                  </a:lnTo>
                                  <a:lnTo>
                                    <a:pt x="309" y="441"/>
                                  </a:lnTo>
                                  <a:lnTo>
                                    <a:pt x="487" y="441"/>
                                  </a:lnTo>
                                  <a:lnTo>
                                    <a:pt x="489" y="430"/>
                                  </a:lnTo>
                                  <a:lnTo>
                                    <a:pt x="475" y="430"/>
                                  </a:lnTo>
                                  <a:lnTo>
                                    <a:pt x="442" y="430"/>
                                  </a:lnTo>
                                  <a:lnTo>
                                    <a:pt x="442" y="429"/>
                                  </a:lnTo>
                                  <a:lnTo>
                                    <a:pt x="428" y="429"/>
                                  </a:lnTo>
                                  <a:lnTo>
                                    <a:pt x="389" y="428"/>
                                  </a:lnTo>
                                  <a:lnTo>
                                    <a:pt x="376" y="428"/>
                                  </a:lnTo>
                                  <a:lnTo>
                                    <a:pt x="345" y="428"/>
                                  </a:lnTo>
                                  <a:lnTo>
                                    <a:pt x="345" y="427"/>
                                  </a:lnTo>
                                  <a:lnTo>
                                    <a:pt x="332" y="427"/>
                                  </a:lnTo>
                                  <a:lnTo>
                                    <a:pt x="306" y="427"/>
                                  </a:lnTo>
                                  <a:lnTo>
                                    <a:pt x="301" y="400"/>
                                  </a:lnTo>
                                  <a:lnTo>
                                    <a:pt x="496" y="400"/>
                                  </a:lnTo>
                                  <a:lnTo>
                                    <a:pt x="497" y="395"/>
                                  </a:lnTo>
                                  <a:lnTo>
                                    <a:pt x="497" y="394"/>
                                  </a:lnTo>
                                  <a:lnTo>
                                    <a:pt x="498" y="394"/>
                                  </a:lnTo>
                                  <a:lnTo>
                                    <a:pt x="499" y="387"/>
                                  </a:lnTo>
                                  <a:lnTo>
                                    <a:pt x="485" y="387"/>
                                  </a:lnTo>
                                  <a:lnTo>
                                    <a:pt x="448" y="387"/>
                                  </a:lnTo>
                                  <a:lnTo>
                                    <a:pt x="434" y="387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376" y="386"/>
                                  </a:lnTo>
                                  <a:lnTo>
                                    <a:pt x="341" y="386"/>
                                  </a:lnTo>
                                  <a:lnTo>
                                    <a:pt x="327" y="386"/>
                                  </a:lnTo>
                                  <a:lnTo>
                                    <a:pt x="299" y="386"/>
                                  </a:lnTo>
                                  <a:lnTo>
                                    <a:pt x="287" y="325"/>
                                  </a:lnTo>
                                  <a:lnTo>
                                    <a:pt x="513" y="325"/>
                                  </a:lnTo>
                                  <a:lnTo>
                                    <a:pt x="514" y="322"/>
                                  </a:lnTo>
                                  <a:lnTo>
                                    <a:pt x="514" y="320"/>
                                  </a:lnTo>
                                  <a:lnTo>
                                    <a:pt x="514" y="318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511" y="314"/>
                                  </a:lnTo>
                                  <a:lnTo>
                                    <a:pt x="509" y="313"/>
                                  </a:lnTo>
                                  <a:lnTo>
                                    <a:pt x="328" y="312"/>
                                  </a:lnTo>
                                  <a:lnTo>
                                    <a:pt x="327" y="311"/>
                                  </a:lnTo>
                                  <a:lnTo>
                                    <a:pt x="279" y="311"/>
                                  </a:lnTo>
                                  <a:lnTo>
                                    <a:pt x="277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189" y="348"/>
                                  </a:moveTo>
                                  <a:lnTo>
                                    <a:pt x="103" y="348"/>
                                  </a:lnTo>
                                  <a:lnTo>
                                    <a:pt x="183" y="569"/>
                                  </a:lnTo>
                                  <a:lnTo>
                                    <a:pt x="206" y="569"/>
                                  </a:lnTo>
                                  <a:lnTo>
                                    <a:pt x="189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0" y="259"/>
                                  </a:moveTo>
                                  <a:lnTo>
                                    <a:pt x="38" y="566"/>
                                  </a:lnTo>
                                  <a:lnTo>
                                    <a:pt x="61" y="564"/>
                                  </a:lnTo>
                                  <a:lnTo>
                                    <a:pt x="103" y="348"/>
                                  </a:lnTo>
                                  <a:lnTo>
                                    <a:pt x="189" y="348"/>
                                  </a:lnTo>
                                  <a:lnTo>
                                    <a:pt x="182" y="261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65" y="536"/>
                                  </a:moveTo>
                                  <a:lnTo>
                                    <a:pt x="426" y="536"/>
                                  </a:lnTo>
                                  <a:lnTo>
                                    <a:pt x="451" y="536"/>
                                  </a:lnTo>
                                  <a:lnTo>
                                    <a:pt x="445" y="565"/>
                                  </a:lnTo>
                                  <a:lnTo>
                                    <a:pt x="459" y="565"/>
                                  </a:lnTo>
                                  <a:lnTo>
                                    <a:pt x="465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65" y="536"/>
                                  </a:moveTo>
                                  <a:lnTo>
                                    <a:pt x="389" y="536"/>
                                  </a:lnTo>
                                  <a:lnTo>
                                    <a:pt x="413" y="536"/>
                                  </a:lnTo>
                                  <a:lnTo>
                                    <a:pt x="409" y="565"/>
                                  </a:lnTo>
                                  <a:lnTo>
                                    <a:pt x="422" y="565"/>
                                  </a:lnTo>
                                  <a:lnTo>
                                    <a:pt x="426" y="536"/>
                                  </a:lnTo>
                                  <a:lnTo>
                                    <a:pt x="465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65" y="535"/>
                                  </a:moveTo>
                                  <a:lnTo>
                                    <a:pt x="356" y="535"/>
                                  </a:lnTo>
                                  <a:lnTo>
                                    <a:pt x="376" y="535"/>
                                  </a:lnTo>
                                  <a:lnTo>
                                    <a:pt x="375" y="564"/>
                                  </a:lnTo>
                                  <a:lnTo>
                                    <a:pt x="389" y="564"/>
                                  </a:lnTo>
                                  <a:lnTo>
                                    <a:pt x="389" y="536"/>
                                  </a:lnTo>
                                  <a:lnTo>
                                    <a:pt x="465" y="536"/>
                                  </a:lnTo>
                                  <a:lnTo>
                                    <a:pt x="465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65" y="535"/>
                                  </a:moveTo>
                                  <a:lnTo>
                                    <a:pt x="326" y="535"/>
                                  </a:lnTo>
                                  <a:lnTo>
                                    <a:pt x="342" y="535"/>
                                  </a:lnTo>
                                  <a:lnTo>
                                    <a:pt x="345" y="564"/>
                                  </a:lnTo>
                                  <a:lnTo>
                                    <a:pt x="359" y="564"/>
                                  </a:lnTo>
                                  <a:lnTo>
                                    <a:pt x="356" y="535"/>
                                  </a:lnTo>
                                  <a:lnTo>
                                    <a:pt x="465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76" y="487"/>
                                  </a:moveTo>
                                  <a:lnTo>
                                    <a:pt x="433" y="487"/>
                                  </a:lnTo>
                                  <a:lnTo>
                                    <a:pt x="462" y="487"/>
                                  </a:lnTo>
                                  <a:lnTo>
                                    <a:pt x="454" y="522"/>
                                  </a:lnTo>
                                  <a:lnTo>
                                    <a:pt x="468" y="522"/>
                                  </a:lnTo>
                                  <a:lnTo>
                                    <a:pt x="476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76" y="487"/>
                                  </a:moveTo>
                                  <a:lnTo>
                                    <a:pt x="389" y="487"/>
                                  </a:lnTo>
                                  <a:lnTo>
                                    <a:pt x="420" y="487"/>
                                  </a:lnTo>
                                  <a:lnTo>
                                    <a:pt x="415" y="522"/>
                                  </a:lnTo>
                                  <a:lnTo>
                                    <a:pt x="428" y="522"/>
                                  </a:lnTo>
                                  <a:lnTo>
                                    <a:pt x="433" y="487"/>
                                  </a:lnTo>
                                  <a:lnTo>
                                    <a:pt x="476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76" y="487"/>
                                  </a:moveTo>
                                  <a:lnTo>
                                    <a:pt x="351" y="487"/>
                                  </a:lnTo>
                                  <a:lnTo>
                                    <a:pt x="376" y="487"/>
                                  </a:lnTo>
                                  <a:lnTo>
                                    <a:pt x="376" y="521"/>
                                  </a:lnTo>
                                  <a:lnTo>
                                    <a:pt x="389" y="521"/>
                                  </a:lnTo>
                                  <a:lnTo>
                                    <a:pt x="389" y="487"/>
                                  </a:lnTo>
                                  <a:lnTo>
                                    <a:pt x="476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76" y="487"/>
                                  </a:moveTo>
                                  <a:lnTo>
                                    <a:pt x="317" y="487"/>
                                  </a:lnTo>
                                  <a:lnTo>
                                    <a:pt x="337" y="487"/>
                                  </a:lnTo>
                                  <a:lnTo>
                                    <a:pt x="341" y="521"/>
                                  </a:lnTo>
                                  <a:lnTo>
                                    <a:pt x="354" y="521"/>
                                  </a:lnTo>
                                  <a:lnTo>
                                    <a:pt x="351" y="487"/>
                                  </a:lnTo>
                                  <a:lnTo>
                                    <a:pt x="476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86" y="443"/>
                                  </a:moveTo>
                                  <a:lnTo>
                                    <a:pt x="440" y="443"/>
                                  </a:lnTo>
                                  <a:lnTo>
                                    <a:pt x="471" y="444"/>
                                  </a:lnTo>
                                  <a:lnTo>
                                    <a:pt x="465" y="474"/>
                                  </a:lnTo>
                                  <a:lnTo>
                                    <a:pt x="479" y="474"/>
                                  </a:lnTo>
                                  <a:lnTo>
                                    <a:pt x="486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86" y="442"/>
                                  </a:moveTo>
                                  <a:lnTo>
                                    <a:pt x="389" y="442"/>
                                  </a:lnTo>
                                  <a:lnTo>
                                    <a:pt x="426" y="443"/>
                                  </a:lnTo>
                                  <a:lnTo>
                                    <a:pt x="422" y="473"/>
                                  </a:lnTo>
                                  <a:lnTo>
                                    <a:pt x="435" y="473"/>
                                  </a:lnTo>
                                  <a:lnTo>
                                    <a:pt x="440" y="443"/>
                                  </a:lnTo>
                                  <a:lnTo>
                                    <a:pt x="486" y="443"/>
                                  </a:lnTo>
                                  <a:lnTo>
                                    <a:pt x="486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87" y="442"/>
                                  </a:moveTo>
                                  <a:lnTo>
                                    <a:pt x="347" y="442"/>
                                  </a:lnTo>
                                  <a:lnTo>
                                    <a:pt x="376" y="442"/>
                                  </a:lnTo>
                                  <a:lnTo>
                                    <a:pt x="376" y="473"/>
                                  </a:lnTo>
                                  <a:lnTo>
                                    <a:pt x="389" y="473"/>
                                  </a:lnTo>
                                  <a:lnTo>
                                    <a:pt x="389" y="442"/>
                                  </a:lnTo>
                                  <a:lnTo>
                                    <a:pt x="486" y="442"/>
                                  </a:lnTo>
                                  <a:lnTo>
                                    <a:pt x="487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87" y="441"/>
                                  </a:moveTo>
                                  <a:lnTo>
                                    <a:pt x="309" y="441"/>
                                  </a:lnTo>
                                  <a:lnTo>
                                    <a:pt x="333" y="441"/>
                                  </a:lnTo>
                                  <a:lnTo>
                                    <a:pt x="336" y="473"/>
                                  </a:lnTo>
                                  <a:lnTo>
                                    <a:pt x="350" y="473"/>
                                  </a:lnTo>
                                  <a:lnTo>
                                    <a:pt x="347" y="442"/>
                                  </a:lnTo>
                                  <a:lnTo>
                                    <a:pt x="487" y="442"/>
                                  </a:lnTo>
                                  <a:lnTo>
                                    <a:pt x="487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96" y="401"/>
                                  </a:moveTo>
                                  <a:lnTo>
                                    <a:pt x="446" y="401"/>
                                  </a:lnTo>
                                  <a:lnTo>
                                    <a:pt x="482" y="401"/>
                                  </a:lnTo>
                                  <a:lnTo>
                                    <a:pt x="475" y="430"/>
                                  </a:lnTo>
                                  <a:lnTo>
                                    <a:pt x="489" y="430"/>
                                  </a:lnTo>
                                  <a:lnTo>
                                    <a:pt x="496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96" y="401"/>
                                  </a:moveTo>
                                  <a:lnTo>
                                    <a:pt x="390" y="401"/>
                                  </a:lnTo>
                                  <a:lnTo>
                                    <a:pt x="432" y="401"/>
                                  </a:lnTo>
                                  <a:lnTo>
                                    <a:pt x="428" y="429"/>
                                  </a:lnTo>
                                  <a:lnTo>
                                    <a:pt x="442" y="429"/>
                                  </a:lnTo>
                                  <a:lnTo>
                                    <a:pt x="446" y="401"/>
                                  </a:lnTo>
                                  <a:lnTo>
                                    <a:pt x="496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96" y="400"/>
                                  </a:moveTo>
                                  <a:lnTo>
                                    <a:pt x="342" y="400"/>
                                  </a:lnTo>
                                  <a:lnTo>
                                    <a:pt x="376" y="400"/>
                                  </a:lnTo>
                                  <a:lnTo>
                                    <a:pt x="376" y="428"/>
                                  </a:lnTo>
                                  <a:lnTo>
                                    <a:pt x="389" y="428"/>
                                  </a:lnTo>
                                  <a:lnTo>
                                    <a:pt x="390" y="401"/>
                                  </a:lnTo>
                                  <a:lnTo>
                                    <a:pt x="496" y="401"/>
                                  </a:lnTo>
                                  <a:lnTo>
                                    <a:pt x="496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96" y="400"/>
                                  </a:moveTo>
                                  <a:lnTo>
                                    <a:pt x="301" y="400"/>
                                  </a:lnTo>
                                  <a:lnTo>
                                    <a:pt x="329" y="400"/>
                                  </a:lnTo>
                                  <a:lnTo>
                                    <a:pt x="332" y="427"/>
                                  </a:lnTo>
                                  <a:lnTo>
                                    <a:pt x="345" y="427"/>
                                  </a:lnTo>
                                  <a:lnTo>
                                    <a:pt x="342" y="400"/>
                                  </a:lnTo>
                                  <a:lnTo>
                                    <a:pt x="496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513" y="327"/>
                                  </a:moveTo>
                                  <a:lnTo>
                                    <a:pt x="456" y="327"/>
                                  </a:lnTo>
                                  <a:lnTo>
                                    <a:pt x="499" y="327"/>
                                  </a:lnTo>
                                  <a:lnTo>
                                    <a:pt x="485" y="387"/>
                                  </a:lnTo>
                                  <a:lnTo>
                                    <a:pt x="499" y="387"/>
                                  </a:lnTo>
                                  <a:lnTo>
                                    <a:pt x="513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513" y="326"/>
                                  </a:moveTo>
                                  <a:lnTo>
                                    <a:pt x="390" y="326"/>
                                  </a:lnTo>
                                  <a:lnTo>
                                    <a:pt x="443" y="327"/>
                                  </a:lnTo>
                                  <a:lnTo>
                                    <a:pt x="434" y="387"/>
                                  </a:lnTo>
                                  <a:lnTo>
                                    <a:pt x="448" y="387"/>
                                  </a:lnTo>
                                  <a:lnTo>
                                    <a:pt x="456" y="327"/>
                                  </a:lnTo>
                                  <a:lnTo>
                                    <a:pt x="513" y="327"/>
                                  </a:lnTo>
                                  <a:lnTo>
                                    <a:pt x="513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513" y="326"/>
                                  </a:moveTo>
                                  <a:lnTo>
                                    <a:pt x="335" y="326"/>
                                  </a:lnTo>
                                  <a:lnTo>
                                    <a:pt x="376" y="326"/>
                                  </a:lnTo>
                                  <a:lnTo>
                                    <a:pt x="376" y="386"/>
                                  </a:lnTo>
                                  <a:lnTo>
                                    <a:pt x="390" y="386"/>
                                  </a:lnTo>
                                  <a:lnTo>
                                    <a:pt x="390" y="326"/>
                                  </a:lnTo>
                                  <a:lnTo>
                                    <a:pt x="513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513" y="325"/>
                                  </a:moveTo>
                                  <a:lnTo>
                                    <a:pt x="287" y="325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7" y="386"/>
                                  </a:lnTo>
                                  <a:lnTo>
                                    <a:pt x="341" y="386"/>
                                  </a:lnTo>
                                  <a:lnTo>
                                    <a:pt x="335" y="326"/>
                                  </a:lnTo>
                                  <a:lnTo>
                                    <a:pt x="513" y="326"/>
                                  </a:lnTo>
                                  <a:lnTo>
                                    <a:pt x="513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327" y="311"/>
                                  </a:moveTo>
                                  <a:lnTo>
                                    <a:pt x="327" y="311"/>
                                  </a:lnTo>
                                  <a:lnTo>
                                    <a:pt x="326" y="311"/>
                                  </a:lnTo>
                                  <a:lnTo>
                                    <a:pt x="327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306" y="238"/>
                                  </a:moveTo>
                                  <a:lnTo>
                                    <a:pt x="358" y="300"/>
                                  </a:lnTo>
                                  <a:lnTo>
                                    <a:pt x="425" y="307"/>
                                  </a:lnTo>
                                  <a:lnTo>
                                    <a:pt x="437" y="306"/>
                                  </a:lnTo>
                                  <a:lnTo>
                                    <a:pt x="456" y="298"/>
                                  </a:lnTo>
                                  <a:lnTo>
                                    <a:pt x="459" y="295"/>
                                  </a:lnTo>
                                  <a:lnTo>
                                    <a:pt x="421" y="295"/>
                                  </a:lnTo>
                                  <a:lnTo>
                                    <a:pt x="396" y="295"/>
                                  </a:lnTo>
                                  <a:lnTo>
                                    <a:pt x="363" y="290"/>
                                  </a:lnTo>
                                  <a:lnTo>
                                    <a:pt x="348" y="275"/>
                                  </a:lnTo>
                                  <a:lnTo>
                                    <a:pt x="333" y="263"/>
                                  </a:lnTo>
                                  <a:lnTo>
                                    <a:pt x="330" y="254"/>
                                  </a:lnTo>
                                  <a:lnTo>
                                    <a:pt x="341" y="254"/>
                                  </a:lnTo>
                                  <a:lnTo>
                                    <a:pt x="364" y="253"/>
                                  </a:lnTo>
                                  <a:lnTo>
                                    <a:pt x="390" y="250"/>
                                  </a:lnTo>
                                  <a:lnTo>
                                    <a:pt x="410" y="244"/>
                                  </a:lnTo>
                                  <a:lnTo>
                                    <a:pt x="329" y="244"/>
                                  </a:lnTo>
                                  <a:lnTo>
                                    <a:pt x="306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26" y="244"/>
                                  </a:moveTo>
                                  <a:lnTo>
                                    <a:pt x="411" y="244"/>
                                  </a:lnTo>
                                  <a:lnTo>
                                    <a:pt x="420" y="258"/>
                                  </a:lnTo>
                                  <a:lnTo>
                                    <a:pt x="433" y="276"/>
                                  </a:lnTo>
                                  <a:lnTo>
                                    <a:pt x="447" y="289"/>
                                  </a:lnTo>
                                  <a:lnTo>
                                    <a:pt x="437" y="293"/>
                                  </a:lnTo>
                                  <a:lnTo>
                                    <a:pt x="421" y="295"/>
                                  </a:lnTo>
                                  <a:lnTo>
                                    <a:pt x="459" y="295"/>
                                  </a:lnTo>
                                  <a:lnTo>
                                    <a:pt x="466" y="288"/>
                                  </a:lnTo>
                                  <a:lnTo>
                                    <a:pt x="463" y="280"/>
                                  </a:lnTo>
                                  <a:lnTo>
                                    <a:pt x="435" y="266"/>
                                  </a:lnTo>
                                  <a:lnTo>
                                    <a:pt x="427" y="250"/>
                                  </a:lnTo>
                                  <a:lnTo>
                                    <a:pt x="426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344" y="235"/>
                                  </a:moveTo>
                                  <a:lnTo>
                                    <a:pt x="329" y="244"/>
                                  </a:lnTo>
                                  <a:lnTo>
                                    <a:pt x="410" y="244"/>
                                  </a:lnTo>
                                  <a:lnTo>
                                    <a:pt x="347" y="244"/>
                                  </a:lnTo>
                                  <a:lnTo>
                                    <a:pt x="34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06" y="236"/>
                                  </a:moveTo>
                                  <a:lnTo>
                                    <a:pt x="384" y="240"/>
                                  </a:lnTo>
                                  <a:lnTo>
                                    <a:pt x="358" y="244"/>
                                  </a:lnTo>
                                  <a:lnTo>
                                    <a:pt x="347" y="244"/>
                                  </a:lnTo>
                                  <a:lnTo>
                                    <a:pt x="410" y="244"/>
                                  </a:lnTo>
                                  <a:lnTo>
                                    <a:pt x="411" y="244"/>
                                  </a:lnTo>
                                  <a:lnTo>
                                    <a:pt x="426" y="244"/>
                                  </a:lnTo>
                                  <a:lnTo>
                                    <a:pt x="426" y="238"/>
                                  </a:lnTo>
                                  <a:lnTo>
                                    <a:pt x="406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216" y="96"/>
                                  </a:moveTo>
                                  <a:lnTo>
                                    <a:pt x="135" y="97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81" y="238"/>
                                  </a:lnTo>
                                  <a:lnTo>
                                    <a:pt x="185" y="227"/>
                                  </a:lnTo>
                                  <a:lnTo>
                                    <a:pt x="191" y="211"/>
                                  </a:lnTo>
                                  <a:lnTo>
                                    <a:pt x="232" y="147"/>
                                  </a:lnTo>
                                  <a:lnTo>
                                    <a:pt x="293" y="124"/>
                                  </a:lnTo>
                                  <a:lnTo>
                                    <a:pt x="397" y="120"/>
                                  </a:lnTo>
                                  <a:lnTo>
                                    <a:pt x="398" y="100"/>
                                  </a:lnTo>
                                  <a:lnTo>
                                    <a:pt x="300" y="97"/>
                                  </a:lnTo>
                                  <a:lnTo>
                                    <a:pt x="21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120" y="0"/>
                                  </a:moveTo>
                                  <a:lnTo>
                                    <a:pt x="100" y="6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918360"/>
                            <a:ext cx="107496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9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580">
                                  <a:moveTo>
                                    <a:pt x="319" y="0"/>
                                  </a:moveTo>
                                  <a:lnTo>
                                    <a:pt x="262" y="33"/>
                                  </a:lnTo>
                                  <a:lnTo>
                                    <a:pt x="3" y="493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3" y="530"/>
                                  </a:lnTo>
                                  <a:lnTo>
                                    <a:pt x="44" y="575"/>
                                  </a:lnTo>
                                  <a:lnTo>
                                    <a:pt x="1380" y="580"/>
                                  </a:lnTo>
                                  <a:lnTo>
                                    <a:pt x="1400" y="575"/>
                                  </a:lnTo>
                                  <a:lnTo>
                                    <a:pt x="1418" y="564"/>
                                  </a:lnTo>
                                  <a:lnTo>
                                    <a:pt x="1431" y="547"/>
                                  </a:lnTo>
                                  <a:lnTo>
                                    <a:pt x="1434" y="542"/>
                                  </a:lnTo>
                                  <a:lnTo>
                                    <a:pt x="1353" y="542"/>
                                  </a:lnTo>
                                  <a:lnTo>
                                    <a:pt x="118" y="539"/>
                                  </a:lnTo>
                                  <a:lnTo>
                                    <a:pt x="100" y="533"/>
                                  </a:lnTo>
                                  <a:lnTo>
                                    <a:pt x="84" y="520"/>
                                  </a:lnTo>
                                  <a:lnTo>
                                    <a:pt x="70" y="500"/>
                                  </a:lnTo>
                                  <a:lnTo>
                                    <a:pt x="65" y="481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1685" y="38"/>
                                  </a:lnTo>
                                  <a:lnTo>
                                    <a:pt x="1682" y="30"/>
                                  </a:lnTo>
                                  <a:lnTo>
                                    <a:pt x="1667" y="15"/>
                                  </a:lnTo>
                                  <a:lnTo>
                                    <a:pt x="1649" y="5"/>
                                  </a:lnTo>
                                  <a:lnTo>
                                    <a:pt x="1628" y="2"/>
                                  </a:lnTo>
                                  <a:lnTo>
                                    <a:pt x="3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9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580">
                                  <a:moveTo>
                                    <a:pt x="1685" y="38"/>
                                  </a:moveTo>
                                  <a:lnTo>
                                    <a:pt x="341" y="38"/>
                                  </a:lnTo>
                                  <a:lnTo>
                                    <a:pt x="1564" y="40"/>
                                  </a:lnTo>
                                  <a:lnTo>
                                    <a:pt x="1576" y="41"/>
                                  </a:lnTo>
                                  <a:lnTo>
                                    <a:pt x="1593" y="47"/>
                                  </a:lnTo>
                                  <a:lnTo>
                                    <a:pt x="1610" y="60"/>
                                  </a:lnTo>
                                  <a:lnTo>
                                    <a:pt x="1624" y="80"/>
                                  </a:lnTo>
                                  <a:lnTo>
                                    <a:pt x="1629" y="99"/>
                                  </a:lnTo>
                                  <a:lnTo>
                                    <a:pt x="1627" y="118"/>
                                  </a:lnTo>
                                  <a:lnTo>
                                    <a:pt x="1406" y="514"/>
                                  </a:lnTo>
                                  <a:lnTo>
                                    <a:pt x="1353" y="542"/>
                                  </a:lnTo>
                                  <a:lnTo>
                                    <a:pt x="1434" y="542"/>
                                  </a:lnTo>
                                  <a:lnTo>
                                    <a:pt x="1690" y="87"/>
                                  </a:lnTo>
                                  <a:lnTo>
                                    <a:pt x="1693" y="69"/>
                                  </a:lnTo>
                                  <a:lnTo>
                                    <a:pt x="1690" y="50"/>
                                  </a:lnTo>
                                  <a:lnTo>
                                    <a:pt x="168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880" y="1035000"/>
                            <a:ext cx="5180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134" y="121"/>
                                  </a:moveTo>
                                  <a:lnTo>
                                    <a:pt x="45" y="121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103" y="145"/>
                                  </a:lnTo>
                                  <a:lnTo>
                                    <a:pt x="115" y="161"/>
                                  </a:lnTo>
                                  <a:lnTo>
                                    <a:pt x="147" y="205"/>
                                  </a:lnTo>
                                  <a:lnTo>
                                    <a:pt x="202" y="205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13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0" y="3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69" y="97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180" y="37"/>
                                  </a:moveTo>
                                  <a:lnTo>
                                    <a:pt x="45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5" y="73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294" y="56"/>
                                  </a:moveTo>
                                  <a:lnTo>
                                    <a:pt x="227" y="93"/>
                                  </a:lnTo>
                                  <a:lnTo>
                                    <a:pt x="216" y="117"/>
                                  </a:lnTo>
                                  <a:lnTo>
                                    <a:pt x="216" y="132"/>
                                  </a:lnTo>
                                  <a:lnTo>
                                    <a:pt x="245" y="192"/>
                                  </a:lnTo>
                                  <a:lnTo>
                                    <a:pt x="310" y="209"/>
                                  </a:lnTo>
                                  <a:lnTo>
                                    <a:pt x="329" y="205"/>
                                  </a:lnTo>
                                  <a:lnTo>
                                    <a:pt x="347" y="196"/>
                                  </a:lnTo>
                                  <a:lnTo>
                                    <a:pt x="364" y="183"/>
                                  </a:lnTo>
                                  <a:lnTo>
                                    <a:pt x="368" y="177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79" y="173"/>
                                  </a:lnTo>
                                  <a:lnTo>
                                    <a:pt x="264" y="158"/>
                                  </a:lnTo>
                                  <a:lnTo>
                                    <a:pt x="260" y="147"/>
                                  </a:lnTo>
                                  <a:lnTo>
                                    <a:pt x="260" y="118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72" y="99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89" y="8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54" y="72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18" y="58"/>
                                  </a:lnTo>
                                  <a:lnTo>
                                    <a:pt x="29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368" y="87"/>
                                  </a:moveTo>
                                  <a:lnTo>
                                    <a:pt x="289" y="87"/>
                                  </a:lnTo>
                                  <a:lnTo>
                                    <a:pt x="311" y="87"/>
                                  </a:lnTo>
                                  <a:lnTo>
                                    <a:pt x="321" y="91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6" y="158"/>
                                  </a:lnTo>
                                  <a:lnTo>
                                    <a:pt x="328" y="166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368" y="177"/>
                                  </a:lnTo>
                                  <a:lnTo>
                                    <a:pt x="375" y="168"/>
                                  </a:lnTo>
                                  <a:lnTo>
                                    <a:pt x="381" y="149"/>
                                  </a:lnTo>
                                  <a:lnTo>
                                    <a:pt x="383" y="125"/>
                                  </a:lnTo>
                                  <a:lnTo>
                                    <a:pt x="379" y="107"/>
                                  </a:lnTo>
                                  <a:lnTo>
                                    <a:pt x="370" y="89"/>
                                  </a:lnTo>
                                  <a:lnTo>
                                    <a:pt x="36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597" y="117"/>
                                  </a:moveTo>
                                  <a:lnTo>
                                    <a:pt x="463" y="117"/>
                                  </a:lnTo>
                                  <a:lnTo>
                                    <a:pt x="552" y="117"/>
                                  </a:lnTo>
                                  <a:lnTo>
                                    <a:pt x="552" y="206"/>
                                  </a:lnTo>
                                  <a:lnTo>
                                    <a:pt x="597" y="206"/>
                                  </a:lnTo>
                                  <a:lnTo>
                                    <a:pt x="597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418" y="3"/>
                                  </a:moveTo>
                                  <a:lnTo>
                                    <a:pt x="418" y="206"/>
                                  </a:lnTo>
                                  <a:lnTo>
                                    <a:pt x="463" y="206"/>
                                  </a:lnTo>
                                  <a:lnTo>
                                    <a:pt x="463" y="117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97" y="83"/>
                                  </a:lnTo>
                                  <a:lnTo>
                                    <a:pt x="552" y="83"/>
                                  </a:lnTo>
                                  <a:lnTo>
                                    <a:pt x="463" y="83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552" y="4"/>
                                  </a:moveTo>
                                  <a:lnTo>
                                    <a:pt x="552" y="83"/>
                                  </a:lnTo>
                                  <a:lnTo>
                                    <a:pt x="597" y="83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5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677" y="136"/>
                                  </a:moveTo>
                                  <a:lnTo>
                                    <a:pt x="632" y="140"/>
                                  </a:lnTo>
                                  <a:lnTo>
                                    <a:pt x="634" y="150"/>
                                  </a:lnTo>
                                  <a:lnTo>
                                    <a:pt x="641" y="167"/>
                                  </a:lnTo>
                                  <a:lnTo>
                                    <a:pt x="688" y="205"/>
                                  </a:lnTo>
                                  <a:lnTo>
                                    <a:pt x="736" y="209"/>
                                  </a:lnTo>
                                  <a:lnTo>
                                    <a:pt x="756" y="207"/>
                                  </a:lnTo>
                                  <a:lnTo>
                                    <a:pt x="774" y="202"/>
                                  </a:lnTo>
                                  <a:lnTo>
                                    <a:pt x="787" y="197"/>
                                  </a:lnTo>
                                  <a:lnTo>
                                    <a:pt x="797" y="190"/>
                                  </a:lnTo>
                                  <a:lnTo>
                                    <a:pt x="807" y="175"/>
                                  </a:lnTo>
                                  <a:lnTo>
                                    <a:pt x="740" y="175"/>
                                  </a:lnTo>
                                  <a:lnTo>
                                    <a:pt x="712" y="175"/>
                                  </a:lnTo>
                                  <a:lnTo>
                                    <a:pt x="701" y="172"/>
                                  </a:lnTo>
                                  <a:lnTo>
                                    <a:pt x="693" y="166"/>
                                  </a:lnTo>
                                  <a:lnTo>
                                    <a:pt x="685" y="160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77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717" y="0"/>
                                  </a:moveTo>
                                  <a:lnTo>
                                    <a:pt x="657" y="19"/>
                                  </a:lnTo>
                                  <a:lnTo>
                                    <a:pt x="643" y="70"/>
                                  </a:lnTo>
                                  <a:lnTo>
                                    <a:pt x="652" y="86"/>
                                  </a:lnTo>
                                  <a:lnTo>
                                    <a:pt x="671" y="104"/>
                                  </a:lnTo>
                                  <a:lnTo>
                                    <a:pt x="689" y="111"/>
                                  </a:lnTo>
                                  <a:lnTo>
                                    <a:pt x="712" y="118"/>
                                  </a:lnTo>
                                  <a:lnTo>
                                    <a:pt x="743" y="125"/>
                                  </a:lnTo>
                                  <a:lnTo>
                                    <a:pt x="748" y="126"/>
                                  </a:lnTo>
                                  <a:lnTo>
                                    <a:pt x="756" y="129"/>
                                  </a:lnTo>
                                  <a:lnTo>
                                    <a:pt x="762" y="132"/>
                                  </a:lnTo>
                                  <a:lnTo>
                                    <a:pt x="768" y="139"/>
                                  </a:lnTo>
                                  <a:lnTo>
                                    <a:pt x="769" y="143"/>
                                  </a:lnTo>
                                  <a:lnTo>
                                    <a:pt x="769" y="155"/>
                                  </a:lnTo>
                                  <a:lnTo>
                                    <a:pt x="766" y="161"/>
                                  </a:lnTo>
                                  <a:lnTo>
                                    <a:pt x="751" y="172"/>
                                  </a:lnTo>
                                  <a:lnTo>
                                    <a:pt x="740" y="175"/>
                                  </a:lnTo>
                                  <a:lnTo>
                                    <a:pt x="807" y="175"/>
                                  </a:lnTo>
                                  <a:lnTo>
                                    <a:pt x="811" y="170"/>
                                  </a:lnTo>
                                  <a:lnTo>
                                    <a:pt x="815" y="159"/>
                                  </a:lnTo>
                                  <a:lnTo>
                                    <a:pt x="815" y="134"/>
                                  </a:lnTo>
                                  <a:lnTo>
                                    <a:pt x="812" y="124"/>
                                  </a:lnTo>
                                  <a:lnTo>
                                    <a:pt x="752" y="85"/>
                                  </a:lnTo>
                                  <a:lnTo>
                                    <a:pt x="727" y="79"/>
                                  </a:lnTo>
                                  <a:lnTo>
                                    <a:pt x="704" y="72"/>
                                  </a:lnTo>
                                  <a:lnTo>
                                    <a:pt x="691" y="66"/>
                                  </a:lnTo>
                                  <a:lnTo>
                                    <a:pt x="686" y="63"/>
                                  </a:lnTo>
                                  <a:lnTo>
                                    <a:pt x="684" y="59"/>
                                  </a:lnTo>
                                  <a:lnTo>
                                    <a:pt x="684" y="49"/>
                                  </a:lnTo>
                                  <a:lnTo>
                                    <a:pt x="687" y="44"/>
                                  </a:lnTo>
                                  <a:lnTo>
                                    <a:pt x="699" y="37"/>
                                  </a:lnTo>
                                  <a:lnTo>
                                    <a:pt x="709" y="34"/>
                                  </a:lnTo>
                                  <a:lnTo>
                                    <a:pt x="799" y="34"/>
                                  </a:lnTo>
                                  <a:lnTo>
                                    <a:pt x="797" y="29"/>
                                  </a:lnTo>
                                  <a:lnTo>
                                    <a:pt x="779" y="12"/>
                                  </a:lnTo>
                                  <a:lnTo>
                                    <a:pt x="763" y="6"/>
                                  </a:lnTo>
                                  <a:lnTo>
                                    <a:pt x="743" y="2"/>
                                  </a:lnTo>
                                  <a:lnTo>
                                    <a:pt x="7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799" y="34"/>
                                  </a:moveTo>
                                  <a:lnTo>
                                    <a:pt x="709" y="34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44" y="36"/>
                                  </a:lnTo>
                                  <a:lnTo>
                                    <a:pt x="751" y="41"/>
                                  </a:lnTo>
                                  <a:lnTo>
                                    <a:pt x="757" y="45"/>
                                  </a:lnTo>
                                  <a:lnTo>
                                    <a:pt x="761" y="53"/>
                                  </a:lnTo>
                                  <a:lnTo>
                                    <a:pt x="763" y="63"/>
                                  </a:lnTo>
                                  <a:lnTo>
                                    <a:pt x="806" y="46"/>
                                  </a:lnTo>
                                  <a:lnTo>
                                    <a:pt x="79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520" y="1051560"/>
                            <a:ext cx="1256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01">
                                  <a:moveTo>
                                    <a:pt x="33" y="114"/>
                                  </a:moveTo>
                                  <a:lnTo>
                                    <a:pt x="22" y="114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69" y="200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01">
                                  <a:moveTo>
                                    <a:pt x="190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65" y="49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847800"/>
                            <a:ext cx="321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35" y="252"/>
                                  </a:lnTo>
                                  <a:lnTo>
                                    <a:pt x="140" y="328"/>
                                  </a:lnTo>
                                  <a:lnTo>
                                    <a:pt x="141" y="350"/>
                                  </a:lnTo>
                                  <a:lnTo>
                                    <a:pt x="144" y="372"/>
                                  </a:lnTo>
                                  <a:lnTo>
                                    <a:pt x="145" y="390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42" y="428"/>
                                  </a:lnTo>
                                  <a:lnTo>
                                    <a:pt x="136" y="444"/>
                                  </a:lnTo>
                                  <a:lnTo>
                                    <a:pt x="96" y="494"/>
                                  </a:lnTo>
                                  <a:lnTo>
                                    <a:pt x="84" y="510"/>
                                  </a:lnTo>
                                  <a:lnTo>
                                    <a:pt x="73" y="524"/>
                                  </a:lnTo>
                                  <a:lnTo>
                                    <a:pt x="60" y="538"/>
                                  </a:lnTo>
                                  <a:lnTo>
                                    <a:pt x="45" y="556"/>
                                  </a:lnTo>
                                  <a:lnTo>
                                    <a:pt x="31" y="572"/>
                                  </a:lnTo>
                                  <a:lnTo>
                                    <a:pt x="20" y="590"/>
                                  </a:lnTo>
                                  <a:lnTo>
                                    <a:pt x="15" y="604"/>
                                  </a:lnTo>
                                  <a:lnTo>
                                    <a:pt x="16" y="608"/>
                                  </a:lnTo>
                                  <a:lnTo>
                                    <a:pt x="32" y="604"/>
                                  </a:lnTo>
                                  <a:lnTo>
                                    <a:pt x="44" y="588"/>
                                  </a:lnTo>
                                  <a:lnTo>
                                    <a:pt x="146" y="462"/>
                                  </a:lnTo>
                                  <a:lnTo>
                                    <a:pt x="166" y="462"/>
                                  </a:lnTo>
                                  <a:lnTo>
                                    <a:pt x="167" y="452"/>
                                  </a:lnTo>
                                  <a:lnTo>
                                    <a:pt x="171" y="434"/>
                                  </a:lnTo>
                                  <a:lnTo>
                                    <a:pt x="180" y="418"/>
                                  </a:lnTo>
                                  <a:lnTo>
                                    <a:pt x="193" y="402"/>
                                  </a:lnTo>
                                  <a:lnTo>
                                    <a:pt x="169" y="402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78" y="214"/>
                                  </a:lnTo>
                                  <a:lnTo>
                                    <a:pt x="160" y="192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27" y="142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425" y="114"/>
                                  </a:lnTo>
                                  <a:lnTo>
                                    <a:pt x="434" y="102"/>
                                  </a:lnTo>
                                  <a:lnTo>
                                    <a:pt x="438" y="98"/>
                                  </a:lnTo>
                                  <a:lnTo>
                                    <a:pt x="236" y="98"/>
                                  </a:lnTo>
                                  <a:lnTo>
                                    <a:pt x="214" y="96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418" y="526"/>
                                  </a:moveTo>
                                  <a:lnTo>
                                    <a:pt x="385" y="526"/>
                                  </a:lnTo>
                                  <a:lnTo>
                                    <a:pt x="446" y="590"/>
                                  </a:lnTo>
                                  <a:lnTo>
                                    <a:pt x="458" y="602"/>
                                  </a:lnTo>
                                  <a:lnTo>
                                    <a:pt x="467" y="608"/>
                                  </a:lnTo>
                                  <a:lnTo>
                                    <a:pt x="472" y="606"/>
                                  </a:lnTo>
                                  <a:lnTo>
                                    <a:pt x="471" y="596"/>
                                  </a:lnTo>
                                  <a:lnTo>
                                    <a:pt x="462" y="580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418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166" y="462"/>
                                  </a:moveTo>
                                  <a:lnTo>
                                    <a:pt x="146" y="462"/>
                                  </a:lnTo>
                                  <a:lnTo>
                                    <a:pt x="159" y="590"/>
                                  </a:lnTo>
                                  <a:lnTo>
                                    <a:pt x="208" y="592"/>
                                  </a:lnTo>
                                  <a:lnTo>
                                    <a:pt x="209" y="556"/>
                                  </a:lnTo>
                                  <a:lnTo>
                                    <a:pt x="288" y="554"/>
                                  </a:lnTo>
                                  <a:lnTo>
                                    <a:pt x="325" y="554"/>
                                  </a:lnTo>
                                  <a:lnTo>
                                    <a:pt x="321" y="550"/>
                                  </a:lnTo>
                                  <a:lnTo>
                                    <a:pt x="310" y="534"/>
                                  </a:lnTo>
                                  <a:lnTo>
                                    <a:pt x="171" y="534"/>
                                  </a:lnTo>
                                  <a:lnTo>
                                    <a:pt x="168" y="512"/>
                                  </a:lnTo>
                                  <a:lnTo>
                                    <a:pt x="165" y="490"/>
                                  </a:lnTo>
                                  <a:lnTo>
                                    <a:pt x="165" y="470"/>
                                  </a:lnTo>
                                  <a:lnTo>
                                    <a:pt x="166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25" y="554"/>
                                  </a:moveTo>
                                  <a:lnTo>
                                    <a:pt x="288" y="554"/>
                                  </a:lnTo>
                                  <a:lnTo>
                                    <a:pt x="300" y="566"/>
                                  </a:lnTo>
                                  <a:lnTo>
                                    <a:pt x="313" y="578"/>
                                  </a:lnTo>
                                  <a:lnTo>
                                    <a:pt x="329" y="584"/>
                                  </a:lnTo>
                                  <a:lnTo>
                                    <a:pt x="355" y="576"/>
                                  </a:lnTo>
                                  <a:lnTo>
                                    <a:pt x="367" y="566"/>
                                  </a:lnTo>
                                  <a:lnTo>
                                    <a:pt x="337" y="566"/>
                                  </a:lnTo>
                                  <a:lnTo>
                                    <a:pt x="325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91" y="490"/>
                                  </a:moveTo>
                                  <a:lnTo>
                                    <a:pt x="348" y="490"/>
                                  </a:lnTo>
                                  <a:lnTo>
                                    <a:pt x="361" y="504"/>
                                  </a:lnTo>
                                  <a:lnTo>
                                    <a:pt x="366" y="518"/>
                                  </a:lnTo>
                                  <a:lnTo>
                                    <a:pt x="365" y="540"/>
                                  </a:lnTo>
                                  <a:lnTo>
                                    <a:pt x="351" y="558"/>
                                  </a:lnTo>
                                  <a:lnTo>
                                    <a:pt x="337" y="566"/>
                                  </a:lnTo>
                                  <a:lnTo>
                                    <a:pt x="367" y="566"/>
                                  </a:lnTo>
                                  <a:lnTo>
                                    <a:pt x="372" y="562"/>
                                  </a:lnTo>
                                  <a:lnTo>
                                    <a:pt x="381" y="546"/>
                                  </a:lnTo>
                                  <a:lnTo>
                                    <a:pt x="385" y="526"/>
                                  </a:lnTo>
                                  <a:lnTo>
                                    <a:pt x="418" y="526"/>
                                  </a:lnTo>
                                  <a:lnTo>
                                    <a:pt x="416" y="524"/>
                                  </a:lnTo>
                                  <a:lnTo>
                                    <a:pt x="405" y="508"/>
                                  </a:lnTo>
                                  <a:lnTo>
                                    <a:pt x="395" y="496"/>
                                  </a:lnTo>
                                  <a:lnTo>
                                    <a:pt x="391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277" y="340"/>
                                  </a:moveTo>
                                  <a:lnTo>
                                    <a:pt x="246" y="340"/>
                                  </a:lnTo>
                                  <a:lnTo>
                                    <a:pt x="257" y="350"/>
                                  </a:lnTo>
                                  <a:lnTo>
                                    <a:pt x="286" y="384"/>
                                  </a:lnTo>
                                  <a:lnTo>
                                    <a:pt x="330" y="440"/>
                                  </a:lnTo>
                                  <a:lnTo>
                                    <a:pt x="345" y="466"/>
                                  </a:lnTo>
                                  <a:lnTo>
                                    <a:pt x="328" y="472"/>
                                  </a:lnTo>
                                  <a:lnTo>
                                    <a:pt x="313" y="476"/>
                                  </a:lnTo>
                                  <a:lnTo>
                                    <a:pt x="296" y="496"/>
                                  </a:lnTo>
                                  <a:lnTo>
                                    <a:pt x="289" y="512"/>
                                  </a:lnTo>
                                  <a:lnTo>
                                    <a:pt x="286" y="526"/>
                                  </a:lnTo>
                                  <a:lnTo>
                                    <a:pt x="171" y="534"/>
                                  </a:lnTo>
                                  <a:lnTo>
                                    <a:pt x="310" y="534"/>
                                  </a:lnTo>
                                  <a:lnTo>
                                    <a:pt x="306" y="518"/>
                                  </a:lnTo>
                                  <a:lnTo>
                                    <a:pt x="309" y="504"/>
                                  </a:lnTo>
                                  <a:lnTo>
                                    <a:pt x="320" y="494"/>
                                  </a:lnTo>
                                  <a:lnTo>
                                    <a:pt x="337" y="490"/>
                                  </a:lnTo>
                                  <a:lnTo>
                                    <a:pt x="391" y="490"/>
                                  </a:lnTo>
                                  <a:lnTo>
                                    <a:pt x="387" y="484"/>
                                  </a:lnTo>
                                  <a:lnTo>
                                    <a:pt x="366" y="428"/>
                                  </a:lnTo>
                                  <a:lnTo>
                                    <a:pt x="346" y="428"/>
                                  </a:lnTo>
                                  <a:lnTo>
                                    <a:pt x="335" y="416"/>
                                  </a:lnTo>
                                  <a:lnTo>
                                    <a:pt x="322" y="400"/>
                                  </a:lnTo>
                                  <a:lnTo>
                                    <a:pt x="294" y="364"/>
                                  </a:lnTo>
                                  <a:lnTo>
                                    <a:pt x="281" y="346"/>
                                  </a:lnTo>
                                  <a:lnTo>
                                    <a:pt x="277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84" y="114"/>
                                  </a:moveTo>
                                  <a:lnTo>
                                    <a:pt x="359" y="114"/>
                                  </a:lnTo>
                                  <a:lnTo>
                                    <a:pt x="359" y="142"/>
                                  </a:lnTo>
                                  <a:lnTo>
                                    <a:pt x="358" y="156"/>
                                  </a:lnTo>
                                  <a:lnTo>
                                    <a:pt x="356" y="166"/>
                                  </a:lnTo>
                                  <a:lnTo>
                                    <a:pt x="353" y="172"/>
                                  </a:lnTo>
                                  <a:lnTo>
                                    <a:pt x="348" y="180"/>
                                  </a:lnTo>
                                  <a:lnTo>
                                    <a:pt x="341" y="190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1" y="206"/>
                                  </a:lnTo>
                                  <a:lnTo>
                                    <a:pt x="334" y="210"/>
                                  </a:lnTo>
                                  <a:lnTo>
                                    <a:pt x="353" y="210"/>
                                  </a:lnTo>
                                  <a:lnTo>
                                    <a:pt x="346" y="428"/>
                                  </a:lnTo>
                                  <a:lnTo>
                                    <a:pt x="366" y="428"/>
                                  </a:lnTo>
                                  <a:lnTo>
                                    <a:pt x="365" y="424"/>
                                  </a:lnTo>
                                  <a:lnTo>
                                    <a:pt x="364" y="412"/>
                                  </a:lnTo>
                                  <a:lnTo>
                                    <a:pt x="364" y="402"/>
                                  </a:lnTo>
                                  <a:lnTo>
                                    <a:pt x="364" y="380"/>
                                  </a:lnTo>
                                  <a:lnTo>
                                    <a:pt x="365" y="362"/>
                                  </a:lnTo>
                                  <a:lnTo>
                                    <a:pt x="366" y="340"/>
                                  </a:lnTo>
                                  <a:lnTo>
                                    <a:pt x="370" y="288"/>
                                  </a:lnTo>
                                  <a:lnTo>
                                    <a:pt x="372" y="250"/>
                                  </a:lnTo>
                                  <a:lnTo>
                                    <a:pt x="374" y="222"/>
                                  </a:lnTo>
                                  <a:lnTo>
                                    <a:pt x="419" y="218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376" y="200"/>
                                  </a:lnTo>
                                  <a:lnTo>
                                    <a:pt x="377" y="176"/>
                                  </a:lnTo>
                                  <a:lnTo>
                                    <a:pt x="392" y="166"/>
                                  </a:lnTo>
                                  <a:lnTo>
                                    <a:pt x="401" y="166"/>
                                  </a:lnTo>
                                  <a:lnTo>
                                    <a:pt x="401" y="164"/>
                                  </a:lnTo>
                                  <a:lnTo>
                                    <a:pt x="422" y="164"/>
                                  </a:lnTo>
                                  <a:lnTo>
                                    <a:pt x="423" y="152"/>
                                  </a:lnTo>
                                  <a:lnTo>
                                    <a:pt x="401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84" y="138"/>
                                  </a:lnTo>
                                  <a:lnTo>
                                    <a:pt x="378" y="138"/>
                                  </a:lnTo>
                                  <a:lnTo>
                                    <a:pt x="378" y="118"/>
                                  </a:lnTo>
                                  <a:lnTo>
                                    <a:pt x="38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178" y="214"/>
                                  </a:moveTo>
                                  <a:lnTo>
                                    <a:pt x="151" y="214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24" y="336"/>
                                  </a:lnTo>
                                  <a:lnTo>
                                    <a:pt x="211" y="352"/>
                                  </a:lnTo>
                                  <a:lnTo>
                                    <a:pt x="195" y="372"/>
                                  </a:lnTo>
                                  <a:lnTo>
                                    <a:pt x="181" y="390"/>
                                  </a:lnTo>
                                  <a:lnTo>
                                    <a:pt x="169" y="402"/>
                                  </a:lnTo>
                                  <a:lnTo>
                                    <a:pt x="193" y="402"/>
                                  </a:lnTo>
                                  <a:lnTo>
                                    <a:pt x="206" y="384"/>
                                  </a:lnTo>
                                  <a:lnTo>
                                    <a:pt x="233" y="352"/>
                                  </a:lnTo>
                                  <a:lnTo>
                                    <a:pt x="246" y="340"/>
                                  </a:lnTo>
                                  <a:lnTo>
                                    <a:pt x="277" y="340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263" y="320"/>
                                  </a:lnTo>
                                  <a:lnTo>
                                    <a:pt x="271" y="306"/>
                                  </a:lnTo>
                                  <a:lnTo>
                                    <a:pt x="280" y="294"/>
                                  </a:lnTo>
                                  <a:lnTo>
                                    <a:pt x="257" y="294"/>
                                  </a:lnTo>
                                  <a:lnTo>
                                    <a:pt x="206" y="254"/>
                                  </a:lnTo>
                                  <a:lnTo>
                                    <a:pt x="201" y="244"/>
                                  </a:lnTo>
                                  <a:lnTo>
                                    <a:pt x="189" y="228"/>
                                  </a:lnTo>
                                  <a:lnTo>
                                    <a:pt x="178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20" y="208"/>
                                  </a:moveTo>
                                  <a:lnTo>
                                    <a:pt x="212" y="208"/>
                                  </a:lnTo>
                                  <a:lnTo>
                                    <a:pt x="211" y="250"/>
                                  </a:lnTo>
                                  <a:lnTo>
                                    <a:pt x="289" y="250"/>
                                  </a:lnTo>
                                  <a:lnTo>
                                    <a:pt x="292" y="264"/>
                                  </a:lnTo>
                                  <a:lnTo>
                                    <a:pt x="284" y="264"/>
                                  </a:lnTo>
                                  <a:lnTo>
                                    <a:pt x="270" y="278"/>
                                  </a:lnTo>
                                  <a:lnTo>
                                    <a:pt x="257" y="294"/>
                                  </a:lnTo>
                                  <a:lnTo>
                                    <a:pt x="280" y="294"/>
                                  </a:lnTo>
                                  <a:lnTo>
                                    <a:pt x="285" y="288"/>
                                  </a:lnTo>
                                  <a:lnTo>
                                    <a:pt x="299" y="270"/>
                                  </a:lnTo>
                                  <a:lnTo>
                                    <a:pt x="315" y="256"/>
                                  </a:lnTo>
                                  <a:lnTo>
                                    <a:pt x="324" y="244"/>
                                  </a:lnTo>
                                  <a:lnTo>
                                    <a:pt x="329" y="238"/>
                                  </a:lnTo>
                                  <a:lnTo>
                                    <a:pt x="353" y="210"/>
                                  </a:lnTo>
                                  <a:lnTo>
                                    <a:pt x="333" y="210"/>
                                  </a:lnTo>
                                  <a:lnTo>
                                    <a:pt x="32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422" y="164"/>
                                  </a:moveTo>
                                  <a:lnTo>
                                    <a:pt x="401" y="164"/>
                                  </a:lnTo>
                                  <a:lnTo>
                                    <a:pt x="403" y="190"/>
                                  </a:lnTo>
                                  <a:lnTo>
                                    <a:pt x="401" y="194"/>
                                  </a:lnTo>
                                  <a:lnTo>
                                    <a:pt x="401" y="200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42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401" y="166"/>
                                  </a:moveTo>
                                  <a:lnTo>
                                    <a:pt x="397" y="166"/>
                                  </a:lnTo>
                                  <a:lnTo>
                                    <a:pt x="401" y="174"/>
                                  </a:lnTo>
                                  <a:lnTo>
                                    <a:pt x="40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59" y="114"/>
                                  </a:moveTo>
                                  <a:lnTo>
                                    <a:pt x="127" y="114"/>
                                  </a:lnTo>
                                  <a:lnTo>
                                    <a:pt x="127" y="142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45" y="116"/>
                                  </a:lnTo>
                                  <a:lnTo>
                                    <a:pt x="35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409" y="132"/>
                                  </a:moveTo>
                                  <a:lnTo>
                                    <a:pt x="390" y="132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401" y="140"/>
                                  </a:lnTo>
                                  <a:lnTo>
                                    <a:pt x="407" y="134"/>
                                  </a:lnTo>
                                  <a:lnTo>
                                    <a:pt x="40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88" y="133"/>
                                  </a:moveTo>
                                  <a:lnTo>
                                    <a:pt x="378" y="138"/>
                                  </a:lnTo>
                                  <a:lnTo>
                                    <a:pt x="384" y="138"/>
                                  </a:lnTo>
                                  <a:lnTo>
                                    <a:pt x="38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425" y="114"/>
                                  </a:moveTo>
                                  <a:lnTo>
                                    <a:pt x="398" y="114"/>
                                  </a:lnTo>
                                  <a:lnTo>
                                    <a:pt x="395" y="124"/>
                                  </a:lnTo>
                                  <a:lnTo>
                                    <a:pt x="388" y="133"/>
                                  </a:lnTo>
                                  <a:lnTo>
                                    <a:pt x="390" y="132"/>
                                  </a:lnTo>
                                  <a:lnTo>
                                    <a:pt x="409" y="132"/>
                                  </a:lnTo>
                                  <a:lnTo>
                                    <a:pt x="419" y="122"/>
                                  </a:lnTo>
                                  <a:lnTo>
                                    <a:pt x="42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70" y="60"/>
                                  </a:moveTo>
                                  <a:lnTo>
                                    <a:pt x="329" y="60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52" y="66"/>
                                  </a:lnTo>
                                  <a:lnTo>
                                    <a:pt x="357" y="76"/>
                                  </a:lnTo>
                                  <a:lnTo>
                                    <a:pt x="359" y="92"/>
                                  </a:lnTo>
                                  <a:lnTo>
                                    <a:pt x="347" y="96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08" y="98"/>
                                  </a:lnTo>
                                  <a:lnTo>
                                    <a:pt x="438" y="98"/>
                                  </a:lnTo>
                                  <a:lnTo>
                                    <a:pt x="443" y="92"/>
                                  </a:lnTo>
                                  <a:lnTo>
                                    <a:pt x="417" y="92"/>
                                  </a:lnTo>
                                  <a:lnTo>
                                    <a:pt x="417" y="90"/>
                                  </a:lnTo>
                                  <a:lnTo>
                                    <a:pt x="416" y="90"/>
                                  </a:lnTo>
                                  <a:lnTo>
                                    <a:pt x="407" y="64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7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173" y="30"/>
                                  </a:moveTo>
                                  <a:lnTo>
                                    <a:pt x="161" y="3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90" y="74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309" y="62"/>
                                  </a:lnTo>
                                  <a:lnTo>
                                    <a:pt x="313" y="6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62" y="56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54"/>
                                  </a:lnTo>
                                  <a:lnTo>
                                    <a:pt x="236" y="46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7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190" y="74"/>
                                  </a:moveTo>
                                  <a:lnTo>
                                    <a:pt x="154" y="74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19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500" y="0"/>
                                  </a:moveTo>
                                  <a:lnTo>
                                    <a:pt x="492" y="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71" y="28"/>
                                  </a:lnTo>
                                  <a:lnTo>
                                    <a:pt x="459" y="42"/>
                                  </a:lnTo>
                                  <a:lnTo>
                                    <a:pt x="447" y="58"/>
                                  </a:lnTo>
                                  <a:lnTo>
                                    <a:pt x="436" y="72"/>
                                  </a:lnTo>
                                  <a:lnTo>
                                    <a:pt x="426" y="84"/>
                                  </a:lnTo>
                                  <a:lnTo>
                                    <a:pt x="417" y="92"/>
                                  </a:lnTo>
                                  <a:lnTo>
                                    <a:pt x="443" y="92"/>
                                  </a:lnTo>
                                  <a:lnTo>
                                    <a:pt x="452" y="82"/>
                                  </a:lnTo>
                                  <a:lnTo>
                                    <a:pt x="470" y="60"/>
                                  </a:lnTo>
                                  <a:lnTo>
                                    <a:pt x="487" y="38"/>
                                  </a:lnTo>
                                  <a:lnTo>
                                    <a:pt x="499" y="22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04" y="2"/>
                                  </a:lnTo>
                                  <a:lnTo>
                                    <a:pt x="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416" y="88"/>
                                  </a:moveTo>
                                  <a:lnTo>
                                    <a:pt x="416" y="90"/>
                                  </a:lnTo>
                                  <a:lnTo>
                                    <a:pt x="417" y="90"/>
                                  </a:lnTo>
                                  <a:lnTo>
                                    <a:pt x="41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154" y="74"/>
                                  </a:moveTo>
                                  <a:lnTo>
                                    <a:pt x="140" y="74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5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09" y="62"/>
                                  </a:moveTo>
                                  <a:lnTo>
                                    <a:pt x="201" y="62"/>
                                  </a:lnTo>
                                  <a:lnTo>
                                    <a:pt x="216" y="66"/>
                                  </a:lnTo>
                                  <a:lnTo>
                                    <a:pt x="234" y="70"/>
                                  </a:lnTo>
                                  <a:lnTo>
                                    <a:pt x="255" y="72"/>
                                  </a:lnTo>
                                  <a:lnTo>
                                    <a:pt x="281" y="72"/>
                                  </a:lnTo>
                                  <a:lnTo>
                                    <a:pt x="301" y="66"/>
                                  </a:lnTo>
                                  <a:lnTo>
                                    <a:pt x="30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280" y="54"/>
                                  </a:moveTo>
                                  <a:lnTo>
                                    <a:pt x="240" y="54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8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13" y="40"/>
                                  </a:moveTo>
                                  <a:lnTo>
                                    <a:pt x="274" y="4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84" y="54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362" y="56"/>
                                  </a:lnTo>
                                  <a:lnTo>
                                    <a:pt x="354" y="52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1" y="44"/>
                                  </a:lnTo>
                                  <a:lnTo>
                                    <a:pt x="330" y="44"/>
                                  </a:lnTo>
                                  <a:lnTo>
                                    <a:pt x="320" y="42"/>
                                  </a:lnTo>
                                  <a:lnTo>
                                    <a:pt x="31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284" y="24"/>
                                  </a:moveTo>
                                  <a:lnTo>
                                    <a:pt x="222" y="24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36" y="46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53" y="40"/>
                                  </a:lnTo>
                                  <a:lnTo>
                                    <a:pt x="313" y="40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7" y="36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6" y="30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301" y="26"/>
                                  </a:lnTo>
                                  <a:lnTo>
                                    <a:pt x="294" y="26"/>
                                  </a:lnTo>
                                  <a:lnTo>
                                    <a:pt x="28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250" y="22"/>
                                  </a:moveTo>
                                  <a:lnTo>
                                    <a:pt x="225" y="22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25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1287000"/>
                            <a:ext cx="257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22">
                                  <a:moveTo>
                                    <a:pt x="0" y="122"/>
                                  </a:moveTo>
                                  <a:lnTo>
                                    <a:pt x="404" y="122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1286640"/>
                            <a:ext cx="24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">
                                  <a:moveTo>
                                    <a:pt x="0" y="0"/>
                                  </a:moveTo>
                                  <a:lnTo>
                                    <a:pt x="39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2171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1166040"/>
                            <a:ext cx="23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9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02" style="position:absolute;margin-left:556.9pt;margin-top:11pt;width:226.5pt;height:115.9pt" coordorigin="11138,220" coordsize="4530,2318">
                <v:shape id="shape_0" ID="Picture 3203" stroked="f" o:allowincell="f" style="position:absolute;left:11236;top:220;width:4362;height:100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alt="Group 3204" style="position:absolute;left:11138;top:379;width:4530;height:2160">
                  <v:shape id="shape_0" ID="Freeform 3205" coordsize="4530,2160" path="m4529,2159l0,2159l0,0l4529,0l4529,2159xe" fillcolor="white" stroked="f" o:allowincell="f" style="position:absolute;left:11138;top:379;width:4529;height:21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206" style="position:absolute;left:12730;top:1662;width:320;height:587">
                  <v:shape id="shape_0" ID="Freeform 3207" coordsize="320,587" path="m304,0l227,11l164,35l103,75l50,132l14,209l2,272l0,307l1,326l18,403l48,459l92,510l151,551l227,578l286,586l319,587l319,490l305,490l289,489l214,469l158,433l117,374l102,320l103,294l117,223l148,167l193,126l252,100l298,93l319,1l304,0xe" fillcolor="#221714" stroked="f" o:allowincell="f" style="position:absolute;left:12730;top:1662;width:319;height:586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08" style="position:absolute;left:13266;top:1663;width:320;height:587">
                  <v:shape id="shape_0" ID="Freeform 3209" coordsize="320,587" path="m303,0l227,11l163,35l102,75l50,132l14,208l1,271l0,307l1,325l18,402l47,459l91,510l151,551l226,578l286,586l319,587l306,490l290,488l272,486l214,467l157,431l114,373l105,348l265,348l265,257l105,244l111,224l118,205l153,155l204,118l269,96l319,92l319,1l303,0xe" fillcolor="#221714" stroked="f" o:allowincell="f" style="position:absolute;left:13266;top:1663;width:319;height:586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0" coordsize="320,587" path="m265,348l105,348l265,348xe" fillcolor="#221714" stroked="f" o:allowincell="f" style="position:absolute;left:13266;top:1663;width:319;height:586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11" style="position:absolute;left:11367;top:1667;width:515;height:580">
                  <v:shape id="shape_0" ID="Freeform 3212" coordsize="515,580" path="m277,311l275,312l274,313l272,315l272,317l319,572l320,576l323,578l450,579l453,579l456,577l459,565l445,565l422,565l409,565l389,565l375,564l359,564l345,564l331,564l326,535l465,535l466,530l467,530l467,529l468,522l454,522l428,522l415,522l389,521l376,521l354,521l341,521l323,521l317,487l476,487l479,474l465,474l435,473l422,473l389,473l376,473l350,473l336,473l315,473l309,441l487,441l489,430l475,430l442,430l442,429l428,429l389,428l376,428l345,428l345,427l332,427l306,427l301,400l496,400l497,395l497,394l498,394l499,387l485,387l448,387l434,387l390,387l376,386l341,386l327,386l299,386l287,325l513,325l514,322l514,320l514,318l513,316l511,314l509,313l328,312l327,311l279,311l277,311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3" coordsize="515,580" path="m189,348l103,348l183,569l206,569l189,348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4" coordsize="515,580" path="m0,259l38,566l61,564l103,348l189,348l182,261l174,261l0,259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5" coordsize="515,580" path="m465,536l426,536l451,536l445,565l459,565l465,536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6" coordsize="515,580" path="m465,536l389,536l413,536l409,565l422,565l426,536l465,536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7" coordsize="515,580" path="m465,535l356,535l376,535l375,564l389,564l389,536l465,536l465,535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8" coordsize="515,580" path="m465,535l326,535l342,535l345,564l359,564l356,535l465,535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9" coordsize="515,580" path="m476,487l433,487l462,487l454,522l468,522l476,487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0" coordsize="515,580" path="m476,487l389,487l420,487l415,522l428,522l433,487l476,487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1" coordsize="515,580" path="m476,487l351,487l376,487l376,521l389,521l389,487l476,487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2" coordsize="515,580" path="m476,487l317,487l337,487l341,521l354,521l351,487l476,487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3" coordsize="515,580" path="m486,443l440,443l471,444l465,474l479,474l486,443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4" coordsize="515,580" path="m486,442l389,442l426,443l422,473l435,473l440,443l486,443l486,442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5" coordsize="515,580" path="m487,442l347,442l376,442l376,473l389,473l389,442l486,442l487,442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6" coordsize="515,580" path="m487,441l309,441l333,441l336,473l350,473l347,442l487,442l487,441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7" coordsize="515,580" path="m496,401l446,401l482,401l475,430l489,430l496,401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8" coordsize="515,580" path="m496,401l390,401l432,401l428,429l442,429l446,401l496,401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9" coordsize="515,580" path="m496,400l342,400l376,400l376,428l389,428l390,401l496,401l496,400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0" coordsize="515,580" path="m496,400l301,400l329,400l332,427l345,427l342,400l496,400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1" coordsize="515,580" path="m513,327l456,327l499,327l485,387l499,387l513,327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2" coordsize="515,580" path="m513,326l390,326l443,327l434,387l448,387l456,327l513,327l513,326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3" coordsize="515,580" path="m513,326l335,326l376,326l376,386l390,386l390,326l513,326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4" coordsize="515,580" path="m513,325l287,325l321,325l327,386l341,386l335,326l513,326l513,325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5" coordsize="515,580" path="m327,311l327,311l326,311l327,311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6" coordsize="515,580" path="m306,238l358,300l425,307l437,306l456,298l459,295l421,295l396,295l363,290l348,275l333,263l330,254l341,254l364,253l390,250l410,244l329,244l306,238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7" coordsize="515,580" path="m426,244l411,244l420,258l433,276l447,289l437,293l421,295l459,295l466,288l463,280l435,266l427,250l426,244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8" coordsize="515,580" path="m344,235l329,244l410,244l347,244l344,235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9" coordsize="515,580" path="m406,236l384,240l358,244l347,244l410,244l411,244l426,244l426,238l406,236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40" coordsize="515,580" path="m216,96l135,97l72,101l22,145l0,240l181,238l185,227l191,211l232,147l293,124l397,120l398,100l300,97l216,96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41" coordsize="515,580" path="m120,0l100,6l84,18l74,36l73,59l86,74l107,84l133,88l137,88l160,83l179,73l192,57l196,36l188,22l172,10l149,2l120,0xe" fillcolor="#221714" stroked="f" o:allowincell="f" style="position:absolute;left:11367;top:1667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42" style="position:absolute;left:13875;top:1666;width:1693;height:580">
                  <v:shape id="shape_0" ID="Freeform 3243" coordsize="1693,580" path="m319,0l262,33l3,493l0,511l3,530l44,575l1380,580l1400,575l1418,564l1431,547l1434,542l1353,542l118,539l100,533l84,520l70,500l65,481l66,462l287,66l341,38l1685,38l1682,30l1667,15l1649,5l1628,2l319,0xe" fillcolor="#221714" stroked="f" o:allowincell="f" style="position:absolute;left:13875;top:1666;width:1692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44" coordsize="1693,580" path="m1685,38l341,38l1564,40l1576,41l1593,47l1610,60l1624,80l1629,99l1627,118l1406,514l1353,542l1434,542l1690,87l1693,69l1690,50l1685,38xe" fillcolor="#221714" stroked="f" o:allowincell="f" style="position:absolute;left:13875;top:1666;width:1692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45" style="position:absolute;left:14445;top:1850;width:816;height:210">
                  <v:shape id="shape_0" ID="Freeform 3246" coordsize="816,210" path="m134,121l45,121l65,121l73,121l78,123l82,124l87,127l91,131l95,135l103,145l115,161l147,205l202,205l159,145l134,121xe" fillcolor="#221714" stroked="f" o:allowincell="f" style="position:absolute;left:14445;top:1850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47" coordsize="816,210" path="m0,3l0,205l45,205l45,121l134,121l134,114l154,108l169,97l175,88l79,88l45,88l45,37l180,37l173,27l161,15l139,6l120,4l96,3l0,3xe" fillcolor="#221714" stroked="f" o:allowincell="f" style="position:absolute;left:14445;top:1850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48" coordsize="816,210" path="m180,37l45,37l99,37l110,37l137,55l137,68l135,73l132,77l129,81l125,84l119,86l105,88l79,88l175,88l180,80l184,60l184,48l181,37l180,37xe" fillcolor="#221714" stroked="f" o:allowincell="f" style="position:absolute;left:14445;top:1850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49" coordsize="816,210" path="m294,56l227,93l216,117l216,132l245,192l310,209l329,205l347,196l364,183l368,177l311,177l289,177l279,173l264,158l260,147l260,118l264,106l272,99l279,91l289,87l368,87l354,72l338,63l318,58l294,56xe" fillcolor="#221714" stroked="f" o:allowincell="f" style="position:absolute;left:14445;top:1850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0" coordsize="816,210" path="m368,87l289,87l311,87l321,91l339,147l336,158l328,166l321,173l311,177l368,177l375,168l381,149l383,125l379,107l370,89l368,87xe" fillcolor="#221714" stroked="f" o:allowincell="f" style="position:absolute;left:14445;top:1850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1" coordsize="816,210" path="m597,117l463,117l552,117l552,206l597,206l597,117xe" fillcolor="#221714" stroked="f" o:allowincell="f" style="position:absolute;left:14445;top:1850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2" coordsize="816,210" path="m418,3l418,206l463,206l463,117l597,117l597,83l552,83l463,83l464,3l418,3xe" fillcolor="#221714" stroked="f" o:allowincell="f" style="position:absolute;left:14445;top:1850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3" coordsize="816,210" path="m552,4l552,83l597,83l597,4l552,4xe" fillcolor="#221714" stroked="f" o:allowincell="f" style="position:absolute;left:14445;top:1850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4" coordsize="816,210" path="m677,136l632,140l634,150l641,167l688,205l736,209l756,207l774,202l787,197l797,190l807,175l740,175l712,175l701,172l693,166l685,160l679,150l677,136xe" fillcolor="#221714" stroked="f" o:allowincell="f" style="position:absolute;left:14445;top:1850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5" coordsize="816,210" path="m717,0l657,19l643,70l652,86l671,104l689,111l712,118l743,125l748,126l756,129l762,132l768,139l769,143l769,155l766,161l751,172l740,175l807,175l811,170l815,159l815,134l812,124l752,85l727,79l704,72l691,66l686,63l684,59l684,49l687,44l699,37l709,34l799,34l797,29l779,12l763,6l743,2l717,0xe" fillcolor="#221714" stroked="f" o:allowincell="f" style="position:absolute;left:14445;top:1850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6" coordsize="816,210" path="m799,34l709,34l735,34l744,36l751,41l757,45l761,53l763,63l806,46l799,34xe" fillcolor="#221714" stroked="f" o:allowincell="f" style="position:absolute;left:14445;top:1850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57" style="position:absolute;left:14189;top:1876;width:198;height:201">
                  <v:shape id="shape_0" ID="Freeform 3258" coordsize="198,201" path="m33,114l22,114l17,117l3,126l0,131l0,142l3,147l19,165l27,174l53,200l69,200l100,156l108,139l62,139l57,132l52,126l45,121l39,117l33,114xe" fillcolor="#221714" stroked="f" o:allowincell="f" style="position:absolute;left:14189;top:1876;width:197;height:200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9" coordsize="198,201" path="m190,0l183,0l176,0l112,53l80,104l62,139l108,139l117,122l127,104l165,49l192,20l195,17l197,14l197,12l197,7l196,4l195,2l193,1l190,0xe" fillcolor="#221714" stroked="f" o:allowincell="f" style="position:absolute;left:14189;top:1876;width:197;height:200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60" style="position:absolute;left:12038;top:1555;width:506;height:608">
                  <v:shape id="shape_0" ID="Freeform 3261" coordsize="506,608" path="m6,0l0,10l8,24l19,36l29,48l55,80l70,100l85,118l122,174l135,252l140,328l141,350l144,372l145,390l145,410l142,428l136,444l96,494l84,510l73,524l60,538l45,556l31,572l20,590l15,604l16,608l32,604l44,588l146,462l166,462l167,452l171,434l180,418l193,402l169,402l151,214l178,214l160,192l154,180l149,164l146,144l146,142l127,142l105,114l425,114l434,102l438,98l236,98l214,96l103,96l90,88l76,72l59,54l43,34l28,18l16,6l6,0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2" coordsize="506,608" path="m418,526l385,526l446,590l458,602l467,608l472,606l471,596l462,580l430,540l418,526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3" coordsize="506,608" path="m166,462l146,462l159,590l208,592l209,556l288,554l325,554l321,550l310,534l171,534l168,512l165,490l165,470l166,462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4" coordsize="506,608" path="m325,554l288,554l300,566l313,578l329,584l355,576l367,566l337,566l325,554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5" coordsize="506,608" path="m391,490l348,490l361,504l366,518l365,540l351,558l337,566l367,566l372,562l381,546l385,526l418,526l416,524l405,508l395,496l391,490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6" coordsize="506,608" path="m277,340l246,340l257,350l286,384l330,440l345,466l328,472l313,476l296,496l289,512l286,526l171,534l310,534l306,518l309,504l320,494l337,490l391,490l387,484l366,428l346,428l335,416l322,400l294,364l281,346l277,340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7" coordsize="506,608" path="m384,114l359,114l359,142l358,156l356,166l353,172l348,180l341,190l335,200l331,206l334,210l353,210l346,428l366,428l365,424l364,412l364,402l364,380l365,362l366,340l370,288l372,250l374,222l419,218l420,200l376,200l377,176l392,166l401,166l401,164l422,164l423,152l401,140l382,140l384,138l378,138l378,118l384,114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8" coordsize="506,608" path="m178,214l151,214l235,320l224,336l211,352l195,372l181,390l169,402l193,402l206,384l233,352l246,340l277,340l270,330l263,320l271,306l280,294l257,294l206,254l201,244l189,228l178,214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9" coordsize="506,608" path="m320,208l212,208l211,250l289,250l292,264l284,264l270,278l257,294l280,294l285,288l299,270l315,256l324,244l329,238l353,210l333,210l320,208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0" coordsize="506,608" path="m422,164l401,164l403,190l401,194l401,200l420,200l422,164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1" coordsize="506,608" path="m401,166l397,166l401,174l401,166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2" coordsize="506,608" path="m359,114l127,114l127,142l146,142l145,116l359,114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3" coordsize="506,608" path="m409,132l390,132l382,140l401,140l407,134l409,132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4" coordsize="506,608" path="m388,133l378,138l384,138l388,133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5" coordsize="506,608" path="m425,114l398,114l395,124l388,133l390,132l409,132l419,122l425,114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6" coordsize="506,608" path="m370,60l329,60l335,62l352,66l357,76l359,92l347,96l330,96l308,98l438,98l443,92l417,92l417,90l416,90l407,64l386,64l370,60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7" coordsize="506,608" path="m173,30l161,36l150,48l138,64l123,80l103,96l133,96l140,74l190,74l187,62l309,62l313,60l370,60l362,56l242,56l237,54l240,54l236,46l220,46l187,40l185,36l185,34l183,32l173,30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8" coordsize="506,608" path="m190,74l154,74l153,94l139,96l196,96l190,74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9" coordsize="506,608" path="m500,0l492,4l482,14l471,28l459,42l447,58l436,72l426,84l417,92l443,92l452,82l470,60l487,38l499,22l506,12l504,2l500,0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0" coordsize="506,608" path="m416,88l416,90l417,90l416,88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1" coordsize="506,608" path="m154,74l140,74l140,80l154,74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2" coordsize="506,608" path="m309,62l201,62l216,66l234,70l255,72l281,72l301,66l309,62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3" coordsize="506,608" path="m280,54l240,54l242,56l280,56l280,54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4" coordsize="506,608" path="m313,40l274,40l280,54l284,54l280,56l362,56l354,52l347,46l341,44l330,44l320,42l313,40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5" coordsize="506,608" path="m284,24l222,24l221,26l214,36l214,38l220,46l236,46l234,44l253,40l313,40l309,38l307,36l307,34l307,32l306,30l304,28l301,26l294,26l284,24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6" coordsize="506,608" path="m250,22l225,22l222,24l270,24l250,22xe" fillcolor="#221714" stroked="f" o:allowincell="f" style="position:absolute;left:12038;top:1555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87" style="position:absolute;left:12086;top:2247;width:405;height:122">
                  <v:shape id="shape_0" ID="Freeform 3288" coordsize="405,122" path="m0,122l404,122l404,0l0,0l0,122xe" fillcolor="#221714" stroked="f" o:allowincell="f" style="position:absolute;left:12086;top:2247;width:404;height:121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89" style="position:absolute;left:12086;top:2246;width:393;height:2">
                  <v:shape id="shape_0" ID="Freeform 3290" coordsize="393,2" path="m0,0l392,0e" stroked="t" o:allowincell="f" style="position:absolute;left:12086;top:2246;width:392;height:1;mso-wrap-style:none;v-text-anchor:middle;mso-position-horizontal-relative:page">
                    <v:fill o:detectmouseclick="t" on="false"/>
                    <v:stroke color="#221714" weight="1440" joinstyle="round" endcap="flat"/>
                    <w10:wrap type="none"/>
                  </v:shape>
                </v:group>
                <v:group id="shape_0" alt="Group 3291" style="position:absolute;left:12353;top:2056;width:37;height:48">
                  <v:shape id="shape_0" ID="Freeform 3292" coordsize="37,48" path="m19,0l3,5l0,39l15,47l29,47l36,30l36,14l30,3l19,0xe" fillcolor="#221714" stroked="f" o:allowincell="f" style="position:absolute;left:12353;top:2056;width:36;height:4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Upozornění: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647" w:leader="none"/>
        </w:tabs>
        <w:spacing w:before="105" w:after="0"/>
        <w:ind w:left="646" w:right="51" w:hanging="42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Montáž svítidla svěřte pouze vyškolenému elektrikáři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647" w:leader="none"/>
        </w:tabs>
        <w:spacing w:before="105" w:after="0"/>
        <w:ind w:left="646" w:right="51" w:hanging="4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kud svítidlo jeví známky poškození, nepoužívejte ho a bez elektrikáže do něj nezasahujt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6" w:right="51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EMC IP44 Třída</w:t>
      </w:r>
      <w:r>
        <w:rPr>
          <w:rFonts w:cs="Arial" w:ascii="Arial" w:hAnsi="Arial"/>
          <w:b/>
          <w:spacing w:val="-9"/>
          <w:sz w:val="28"/>
        </w:rPr>
        <w:t xml:space="preserve"> </w:t>
      </w:r>
      <w:r>
        <w:rPr>
          <w:rFonts w:cs="Arial" w:ascii="Arial" w:hAnsi="Arial"/>
          <w:b/>
          <w:sz w:val="28"/>
        </w:rPr>
        <w:t>II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24" w:before="172" w:after="0"/>
        <w:ind w:left="225" w:right="51" w:hanging="1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Světelný zdroj v tomto svítidle smí vyměnit pouze výrobce nebo jeho</w:t>
      </w:r>
      <w:r>
        <w:rPr>
          <w:rFonts w:cs="Arial" w:ascii="Arial" w:hAnsi="Arial"/>
          <w:b/>
          <w:spacing w:val="-37"/>
          <w:sz w:val="20"/>
        </w:rPr>
        <w:t xml:space="preserve"> </w:t>
      </w:r>
      <w:r>
        <w:rPr>
          <w:rFonts w:cs="Arial" w:ascii="Arial" w:hAnsi="Arial"/>
          <w:b/>
          <w:sz w:val="20"/>
        </w:rPr>
        <w:t>smluvní</w:t>
      </w:r>
      <w:r>
        <w:rPr>
          <w:rFonts w:cs="Arial" w:ascii="Arial" w:hAnsi="Arial"/>
          <w:b/>
          <w:w w:val="99"/>
          <w:sz w:val="20"/>
        </w:rPr>
        <w:t xml:space="preserve"> </w:t>
      </w:r>
      <w:r>
        <w:rPr>
          <w:rFonts w:cs="Arial" w:ascii="Arial" w:hAnsi="Arial"/>
          <w:b/>
          <w:sz w:val="20"/>
        </w:rPr>
        <w:t>servisní technik nebo podobně kvalifikovaná</w:t>
      </w:r>
      <w:r>
        <w:rPr>
          <w:rFonts w:cs="Arial" w:ascii="Arial" w:hAnsi="Arial"/>
          <w:b/>
          <w:spacing w:val="-31"/>
          <w:sz w:val="20"/>
        </w:rPr>
        <w:t xml:space="preserve"> </w:t>
      </w:r>
      <w:r>
        <w:rPr>
          <w:rFonts w:eastAsia="SimSun;宋体" w:cs="Arial" w:ascii="Arial" w:hAnsi="Arial"/>
          <w:b/>
          <w:spacing w:val="-31"/>
          <w:sz w:val="20"/>
          <w:lang w:eastAsia="zh-CN"/>
        </w:rPr>
        <w:t xml:space="preserve"> </w:t>
      </w:r>
      <w:r>
        <w:rPr>
          <w:rFonts w:cs="Arial" w:ascii="Arial" w:hAnsi="Arial"/>
          <w:b/>
          <w:sz w:val="20"/>
        </w:rPr>
        <w:t>osoba.</w:t>
      </w:r>
    </w:p>
    <w:p>
      <w:pPr>
        <w:pStyle w:val="Normal"/>
        <w:spacing w:before="1" w:after="0"/>
        <w:ind w:left="226" w:right="5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 výrobce: FULGUR BATTMAN spol. s r.o., Svitavská 39, 61400</w:t>
      </w:r>
      <w:r>
        <w:rPr>
          <w:rFonts w:eastAsia="Arial" w:cs="Arial" w:ascii="Arial" w:hAnsi="Arial"/>
          <w:b/>
          <w:spacing w:val="-3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Brno.</w:t>
      </w:r>
    </w:p>
    <w:p>
      <w:pPr>
        <w:sectPr>
          <w:type w:val="continuous"/>
          <w:pgSz w:orient="landscape" w:w="16838" w:h="11906"/>
          <w:pgMar w:left="340" w:right="420" w:gutter="0" w:header="0" w:top="640" w:footer="0" w:bottom="280"/>
          <w:cols w:num="2" w:equalWidth="false" w:sep="false">
            <w:col w:w="7867" w:space="196"/>
            <w:col w:w="8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sectPr>
      <w:type w:val="continuous"/>
      <w:pgSz w:orient="landscape" w:w="16838" w:h="11906"/>
      <w:pgMar w:left="340" w:right="4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87" w:hanging="360"/>
      </w:pPr>
      <w:rPr>
        <w:rFonts w:ascii="Wingdings" w:hAnsi="Wingdings" w:cs="Wingdings" w:hint="default"/>
        <w:sz w:val="18"/>
        <w:szCs w:val="1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0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3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9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0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226" w:hanging="0"/>
      <w:outlineLvl w:val="0"/>
    </w:pPr>
    <w:rPr>
      <w:rFonts w:ascii="Arial" w:hAnsi="Arial" w:eastAsia="Arial" w:cs="Arial"/>
      <w:sz w:val="21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25" w:hanging="1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5" w:hanging="0"/>
      <w:outlineLvl w:val="2"/>
    </w:pPr>
    <w:rPr>
      <w:rFonts w:ascii="Arial" w:hAnsi="Arial" w:eastAsia="Arial" w:cs="Arial"/>
      <w:b/>
      <w:bCs/>
      <w:i/>
      <w:sz w:val="18"/>
      <w:szCs w:val="18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  <w:ind w:left="226" w:hanging="36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ub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16:00Z</dcterms:created>
  <dc:creator>Ningbo Ehome Electronic Co., Ltd.</dc:creator>
  <dc:description/>
  <dc:language>en-US</dc:language>
  <cp:lastModifiedBy>jpuncochar</cp:lastModifiedBy>
  <dcterms:modified xsi:type="dcterms:W3CDTF">2023-01-03T09:16:00Z</dcterms:modified>
  <cp:revision>2</cp:revision>
  <dc:subject/>
  <dc:title>ST709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Creator">
    <vt:lpwstr>Adobe Illustrator 25.4 (Windows)</vt:lpwstr>
  </property>
  <property fmtid="{D5CDD505-2E9C-101B-9397-08002B2CF9AE}" pid="4" name="ICV">
    <vt:lpwstr>ED685CEA691B48EB8903286291E9A535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3-04T00:00:00Z</vt:filetime>
  </property>
</Properties>
</file>