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Install Instruction</w:t>
      </w:r>
    </w:p>
    <w:p>
      <w:pPr>
        <w:pStyle w:val="Normal"/>
        <w:ind w:firstLine="4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ávod</w:t>
      </w:r>
    </w:p>
    <w:p>
      <w:pPr>
        <w:pStyle w:val="Normal"/>
        <w:ind w:firstLine="4200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</w:rPr>
        <w:t>Návod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</w:t>
      </w:r>
      <w:r>
        <w:rPr>
          <w:lang w:eastAsia="zh-CN"/>
        </w:rPr>
        <w:drawing>
          <wp:inline distT="0" distB="0" distL="0" distR="0">
            <wp:extent cx="575246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897"/>
        <w:gridCol w:w="858"/>
        <w:gridCol w:w="862"/>
        <w:gridCol w:w="641"/>
        <w:gridCol w:w="1715"/>
        <w:gridCol w:w="951"/>
        <w:gridCol w:w="893"/>
        <w:gridCol w:w="1025"/>
      </w:tblGrid>
      <w:tr>
        <w:trPr>
          <w:trHeight w:val="57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Model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Wattage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Voltage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umen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Ra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iz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Warranty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Material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ertificate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Typ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Výko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Napět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Lumen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R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Rozměry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Záru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Materiá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Certifikát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Typ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Výkon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Napäti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Lumen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R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Rozmery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Záruk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Materiá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Certifikát</w:t>
            </w:r>
          </w:p>
        </w:tc>
      </w:tr>
      <w:tr>
        <w:trPr>
          <w:trHeight w:val="1215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ROSA-2 450 LED 36W STM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W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-240V / 50Hz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20lm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&gt;8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00*500*110m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Years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PC+Iron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E/RoHS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>2Roky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>2Roky</w:t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entions: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Upozornění: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Upozornenie: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</w:rPr>
        <w:t>1.Please follow the instalation instructions when you install the lamp. Improper Installation Metod is easy to falling, electric shock, fire and others accidents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.Před instalací svítidla si pečlivě přečtěte tento návod. Špatná instalace může vézt ke zničení svítidla, úrazu el. proudem, požáru apod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Pred inštaláciou svietidlá si pozorne prečítajte tento návod. Zlá inštalácia môže viezť k zničeniu svietidla, úrazu el. prúdom, požiaru a pod.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Please do not change and replace the lamp assebly parts to zvouc any accidents.</w:t>
      </w:r>
    </w:p>
    <w:p>
      <w:pPr>
        <w:pStyle w:val="Normal"/>
        <w:rPr/>
      </w:pPr>
      <w:r>
        <w:rPr>
          <w:color w:val="FF0000"/>
          <w:sz w:val="21"/>
          <w:szCs w:val="21"/>
        </w:rPr>
        <w:t>2.Nezasahujte a neměňte žádnou z vnitřních součástí svítidla. Předejdete tak jeho poškození nebo úrazu.</w:t>
      </w:r>
    </w:p>
    <w:p>
      <w:pPr>
        <w:pStyle w:val="Normal"/>
        <w:rPr>
          <w:sz w:val="21"/>
          <w:szCs w:val="21"/>
          <w:lang w:eastAsia="zh-CN"/>
        </w:rPr>
      </w:pPr>
      <w:r>
        <w:rPr>
          <w:color w:val="0000FF"/>
          <w:sz w:val="21"/>
          <w:szCs w:val="21"/>
        </w:rPr>
        <w:t xml:space="preserve">2.Nezasahujte a nemeňte žiadnu z vnútorných súčasťou svietidla. Predídete tak jeho poškodeniu alebo </w:t>
      </w:r>
      <w:r>
        <w:rPr>
          <w:rFonts w:cs="Arial"/>
          <w:sz w:val="20"/>
        </w:rPr>
        <w:t>úrazu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Please let the professional responsible for the electrical instalation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Instalaci svítidla svěřte proškolenému elektrikáři.</w:t>
      </w:r>
    </w:p>
    <w:p>
      <w:pPr>
        <w:pStyle w:val="Normal"/>
        <w:rPr/>
      </w:pPr>
      <w:r>
        <w:rPr>
          <w:color w:val="0000FF"/>
          <w:sz w:val="21"/>
          <w:szCs w:val="21"/>
        </w:rPr>
        <w:t xml:space="preserve">3.Inštaláciu svietidlá zverte vyškolenému elektrikári. 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Please cut off power supply immediately when the lamp is not working properly. Let the professional check it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.Při nestandardním chování svítidla ihned vypněte přívod proudu a nechejte svítidlo zkontrolovat elektrikářem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.Pri neštandardným správanie svietidlá ihneď vypnite prívod prúdu a nechajte svietidlo skontrolovať elektrikárom.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ot-dimmable lamp. Please do not use it with dimmer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Svítidlo není určeno pro stmívání. Nepoužívejte ho spolu se stmívačem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5.Svítidlo nie je určené pre stmievanie. Nepoužívajte ho spolu so stmievačom.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For your eye, please do not look straight the lamp for a long time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6.Chraňte si svůj zrak a nedívejte se dlouhou dobu přímo do světelného zdroje svítidla.  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6.Chraňte si svoj zrak a nepozerajte sa dlhú dobu priamo do svetelného zdroja svietidla.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ning: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Pozor: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Pozor: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rn off power before installation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Před instalací vypněte přívod proudu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</w:rPr>
        <w:t>Pred inštaláciou vypnite prívod prudu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421755" cy="344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orter</w:t>
      </w:r>
    </w:p>
    <w:p>
      <w:pPr>
        <w:pStyle w:val="Normal"/>
        <w:rPr>
          <w:color w:val="FF0000"/>
        </w:rPr>
      </w:pPr>
      <w:r>
        <w:rPr>
          <w:color w:val="FF0000"/>
        </w:rPr>
        <w:t>Dovozce</w:t>
      </w:r>
    </w:p>
    <w:p>
      <w:pPr>
        <w:pStyle w:val="Normal"/>
        <w:rPr>
          <w:color w:val="3366FF"/>
          <w:lang w:eastAsia="zh-CN"/>
        </w:rPr>
      </w:pPr>
      <w:r>
        <w:rPr>
          <w:color w:val="3366FF"/>
        </w:rPr>
        <w:t>Dovozca</w:t>
      </w:r>
    </w:p>
    <w:p>
      <w:pPr>
        <w:pStyle w:val="Normal"/>
        <w:rPr>
          <w:rFonts w:cs="Arial"/>
        </w:rPr>
      </w:pPr>
      <w:r>
        <w:rPr>
          <w:rFonts w:cs="Arial"/>
        </w:rPr>
        <w:t>FULGUR BATTMAN spol. s r.o., Svitavská 39, 61400 Brno, Czech Republic</w:t>
      </w:r>
    </w:p>
    <w:p>
      <w:pPr>
        <w:pStyle w:val="Normal"/>
        <w:rPr/>
      </w:pPr>
      <w:r>
        <w:rPr>
          <w:rFonts w:cs="Arial"/>
          <w:sz w:val="20"/>
        </w:rPr>
        <w:t xml:space="preserve">tel.: (00420) 545 197 214 (218), e-mail: </w:t>
      </w:r>
      <w:hyperlink r:id="rId4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, web: </w:t>
      </w:r>
      <w:hyperlink r:id="rId5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FF0000"/>
          <w:sz w:val="22"/>
          <w:szCs w:val="22"/>
          <w:lang w:val="en-US" w:eastAsia="en-US" w:bidi="ar"/>
        </w:rPr>
      </w:pPr>
      <w:r>
        <w:rPr>
          <w:color w:val="FF0000"/>
          <w:sz w:val="22"/>
          <w:szCs w:val="22"/>
          <w:lang w:val="en-US" w:eastAsia="en-US" w:bidi="ar"/>
        </w:rPr>
        <w:t>Světelný zdroj v tomto svítidle smí vyměnit pouze výrobce nebo jeho smluvní servisní technik nebo podobně kvalifikovaná osoba. Adresa výrobce: FULGUR spol. s r.o., Svitavská 39, 61400 Brno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Svetelný zdroj v tomto svietidle smie vymeniť iba výrobca alebo jeho zmluvný servisný technik alebo podobne kvalifikovaná osoba. Adresa výrobcu: FULGUR spol. s r.o., Svitavská 39, 614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18"/>
      <w:szCs w:val="18"/>
      <w:lang w:val="cs-CZ"/>
    </w:rPr>
  </w:style>
  <w:style w:type="character" w:styleId="Stylemailovzprvy17">
    <w:name w:val="style-mailovzprvy17"/>
    <w:qFormat/>
    <w:rPr>
      <w:rFonts w:ascii="Calibri" w:hAnsi="Calibri" w:cs="Calibri"/>
      <w:color w:val="000000"/>
    </w:rPr>
  </w:style>
  <w:style w:type="character" w:styleId="TextbublinyChar">
    <w:name w:val="Text bubliny Ch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v&#237;tidla@fub.cz" TargetMode="External"/><Relationship Id="rId5" Type="http://schemas.openxmlformats.org/officeDocument/2006/relationships/hyperlink" Target="http://www.fu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00Z</dcterms:created>
  <dc:creator>pcnet</dc:creator>
  <dc:description/>
  <dc:language>en-US</dc:language>
  <cp:lastModifiedBy>jpuncochar</cp:lastModifiedBy>
  <dcterms:modified xsi:type="dcterms:W3CDTF">2023-05-05T07:41:00Z</dcterms:modified>
  <cp:revision>2</cp:revision>
  <dc:subject/>
  <dc:title>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