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cs-CZ"/>
        </w:rPr>
      </w:pPr>
      <w:r>
        <w:rPr>
          <w:rFonts w:cs="Arial" w:ascii="Arial" w:hAnsi="Arial"/>
          <w:b/>
          <w:bCs/>
          <w:sz w:val="30"/>
          <w:lang w:val="cs-CZ"/>
        </w:rPr>
        <w:t xml:space="preserve">Návod k použití ke svítidlu s mikrovlnným senzor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lang w:val="cs-CZ"/>
        </w:rPr>
        <w:t>LEON INT</w:t>
      </w:r>
      <w:r>
        <w:rPr>
          <w:rFonts w:cs="Arial" w:ascii="Arial" w:hAnsi="Arial"/>
          <w:b/>
          <w:bCs/>
          <w:sz w:val="30"/>
          <w:lang w:val="cs-CZ"/>
        </w:rPr>
        <w:t xml:space="preserve"> </w:t>
      </w:r>
    </w:p>
    <w:p>
      <w:pPr>
        <w:pStyle w:val="Normal"/>
        <w:ind w:firstLine="400"/>
        <w:rPr/>
      </w:pPr>
      <w:r>
        <w:object w:dxaOrig="14040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1pt;margin-top:7.95pt;width:188.65pt;height:11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7207748" r:id="rId2"/>
        </w:object>
      </w:r>
      <w:r>
        <w:rPr>
          <w:rFonts w:cs="Arial" w:ascii="Arial" w:hAnsi="Arial"/>
          <w:lang w:val="cs-CZ"/>
        </w:rPr>
        <w:t>Senzorové svítidlo obsahuje aktivní detektor pohybu. Vestavěný senzor vysílá vysokofrekvenční elektromagnetické vlny o kmitočtu 5,8 GHz a přijímá jejich ozvěny. Senzor rozpoznává změny těchto ozvěn způsobené i tím nejmenším pohybem uvnitř detekční zóny svítidla. Mikroprocesor pak vydá příkaz „zapnout svítidlo“. Detekce je možná i přes dveře, zasklení nebo tenké příčky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Důležité: nejlépe jsou detekovány osoby nebo předměty pohybující se směrem ke svítidlu</w:t>
      </w:r>
      <w:r>
        <w:rPr>
          <w:rFonts w:ascii="Arial" w:hAnsi="Arial" w:cs="Arial"/>
          <w:b/>
          <w:bCs/>
          <w:lang w:val="cs-CZ"/>
        </w:rPr>
        <w:t>！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POZNÁMKA: Výkon vysokofrekvenčního výstupu senzoru je &lt;10 mW, což je méně než setina vysílacího výkonu mobilního telefonu nebo výstupu mikrovlnné troub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3429000" cy="170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</w:t>
      </w:r>
      <w:r>
        <w:rPr>
          <w:rFonts w:cs="Arial" w:ascii="Arial" w:hAnsi="Arial"/>
          <w:lang w:val="cs-CZ"/>
        </w:rPr>
        <w:t xml:space="preserve">ká </w:t>
      </w:r>
      <w:r>
        <w:rPr>
          <w:rFonts w:cs="Arial" w:ascii="Arial" w:hAnsi="Arial"/>
          <w:lang w:val="cs-CZ"/>
        </w:rPr>
        <w:t>specifi</w:t>
      </w:r>
      <w:r>
        <w:rPr>
          <w:rFonts w:cs="Arial" w:ascii="Arial" w:hAnsi="Arial"/>
          <w:lang w:val="cs-CZ"/>
        </w:rPr>
        <w:t>k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 xml:space="preserve">Napájení 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>220-240VAC      100-130VAC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rovozní frekvence 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 xml:space="preserve">50/60H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 vnitřní použití, montáž na strop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sokofrekvenční </w:t>
      </w:r>
      <w:r>
        <w:rPr>
          <w:rFonts w:cs="Arial" w:ascii="Arial" w:hAnsi="Arial"/>
          <w:lang w:val="cs-CZ"/>
        </w:rPr>
        <w:t>syst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  <w:lang w:val="cs-CZ"/>
        </w:rPr>
        <w:t xml:space="preserve">m </w:t>
      </w:r>
      <w:r>
        <w:rPr>
          <w:rFonts w:ascii="Arial" w:hAnsi="Arial" w:cs="Arial"/>
          <w:lang w:val="cs-CZ"/>
        </w:rPr>
        <w:t>：</w:t>
      </w:r>
      <w:r>
        <w:rPr>
          <w:rFonts w:ascii="Arial" w:hAnsi="Arial" w:cs="Arial" w:eastAsia="Arial"/>
          <w:lang w:val="cs-CZ"/>
        </w:rPr>
        <w:t xml:space="preserve"> </w:t>
      </w:r>
      <w:r>
        <w:rPr>
          <w:rFonts w:cs="Arial" w:ascii="Arial" w:hAnsi="Arial"/>
          <w:lang w:val="cs-CZ"/>
        </w:rPr>
        <w:t>5.8GHz CW radar</w:t>
      </w:r>
      <w:r>
        <w:rPr>
          <w:rFonts w:ascii="Arial" w:hAnsi="Arial" w:cs="Arial"/>
          <w:lang w:val="cs-CZ"/>
        </w:rPr>
        <w:t>，</w:t>
      </w:r>
      <w:r>
        <w:rPr>
          <w:rFonts w:cs="Arial" w:ascii="Arial" w:hAnsi="Arial"/>
          <w:lang w:val="cs-CZ"/>
        </w:rPr>
        <w:t xml:space="preserve">ISM pásmo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řenosový výkon 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>&lt;10mW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Jmenovité zatížení :1200W(220-240VAC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600W(100-130VAC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etekční úhel 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>360°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sah:1 - 8m </w:t>
      </w:r>
      <w:r>
        <w:rPr>
          <w:rFonts w:ascii="Arial" w:hAnsi="Arial" w:cs="Arial"/>
          <w:lang w:val="cs-CZ"/>
        </w:rPr>
        <w:t>（</w:t>
      </w:r>
      <w:r>
        <w:rPr>
          <w:rFonts w:cs="Arial" w:ascii="Arial" w:hAnsi="Arial"/>
          <w:lang w:val="cs-CZ"/>
        </w:rPr>
        <w:t>poloměr</w:t>
      </w:r>
      <w:r>
        <w:rPr>
          <w:rFonts w:ascii="Arial" w:hAnsi="Arial" w:cs="Arial"/>
          <w:lang w:val="cs-CZ"/>
        </w:rPr>
        <w:t>）</w:t>
      </w:r>
      <w:r>
        <w:rPr>
          <w:rFonts w:cs="Arial" w:ascii="Arial" w:hAnsi="Arial"/>
          <w:lang w:val="cs-CZ"/>
        </w:rPr>
        <w:t>, nastavitel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as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>8 s - 12 min, nastavitelný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větelná citlivost</w:t>
      </w:r>
      <w:r>
        <w:rPr>
          <w:rFonts w:ascii="Arial" w:hAnsi="Arial" w:cs="Arial"/>
          <w:lang w:val="cs-CZ"/>
        </w:rPr>
        <w:t>：</w:t>
      </w:r>
      <w:r>
        <w:rPr>
          <w:rFonts w:cs="Arial" w:ascii="Arial" w:hAnsi="Arial"/>
          <w:lang w:val="cs-CZ"/>
        </w:rPr>
        <w:t>2~2000LUX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potřeba</w:t>
      </w:r>
      <w:r>
        <w:rPr>
          <w:rFonts w:ascii="Arial" w:hAnsi="Arial" w:cs="Arial"/>
          <w:lang w:val="cs-CZ"/>
        </w:rPr>
        <w:t>：</w:t>
      </w:r>
      <w:r>
        <w:rPr>
          <w:rFonts w:ascii="Arial" w:hAnsi="Arial" w:cs="Arial" w:eastAsia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cca 0,9W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object w:dxaOrig="14040" w:dyaOrig="7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8pt;width:198.35pt;height:112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23712828" r:id="rId5"/>
        </w:object>
      </w:r>
      <w:r>
        <w:rPr>
          <w:rFonts w:cs="Arial" w:ascii="Arial" w:hAnsi="Arial"/>
          <w:b/>
          <w:bCs/>
          <w:lang w:val="cs-CZ"/>
        </w:rPr>
        <w:t>Zapojení svítidla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řipojte kontakty N, L k přívodu elektrické energie;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řipojte kontakty N, L´ k výstup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Nastavení dosahu (citlivosti)</w:t>
      </w:r>
    </w:p>
    <w:p>
      <w:pPr>
        <w:pStyle w:val="Normal"/>
        <w:rPr/>
      </w:pPr>
      <w:r>
        <w:object w:dxaOrig="14085" w:dyaOrig="7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7.35pt;width:69.8pt;height:78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1850077291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89535</wp:posOffset>
            </wp:positionV>
            <wp:extent cx="93345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Dosah je hodnota, která udává poloměry víceméně kruhové detekční zóny vytvořené na podlaze po montáži senzorového svítidla ve výšce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</w:t>
      </w:r>
      <w:r>
        <w:rPr>
          <w:rFonts w:cs="Arial" w:ascii="Arial" w:hAnsi="Arial"/>
          <w:lang w:val="cs-CZ"/>
        </w:rPr>
        <w:t xml:space="preserve">. Nejmenší dosah nastavíte otočením knoflíkem na doraz proti směru hodinových ručiček (poloměr cca </w:t>
      </w:r>
      <w:r>
        <w:rPr>
          <w:rFonts w:cs="Arial" w:ascii="Arial" w:hAnsi="Arial"/>
          <w:lang w:val="cs-CZ"/>
        </w:rPr>
        <w:t xml:space="preserve">1 m), </w:t>
      </w:r>
      <w:r>
        <w:rPr>
          <w:rFonts w:cs="Arial" w:ascii="Arial" w:hAnsi="Arial"/>
          <w:lang w:val="cs-CZ"/>
        </w:rPr>
        <w:t xml:space="preserve">největší otočením knoflíkem až na doraz v opačném směru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poloměr cca</w:t>
      </w:r>
      <w:r>
        <w:rPr>
          <w:rFonts w:cs="Arial" w:ascii="Arial" w:hAnsi="Arial"/>
          <w:lang w:val="cs-CZ"/>
        </w:rPr>
        <w:t xml:space="preserve"> 8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</w:t>
      </w:r>
      <w:r>
        <w:rPr>
          <w:rFonts w:cs="Arial" w:ascii="Arial" w:hAnsi="Arial"/>
          <w:lang w:val="cs-CZ"/>
        </w:rPr>
        <w:t>)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NÁMKA: výše uvedené detekční vzdálenosti je dosaženo v případě osoby střední postavy, jejíž výška je mezi 160 až 170 cm a pohybuje se rychlostí 1,0 až 1,5 m/s. Detekční vzdálenost se mění dle změny výšky, postavy a rychlosti pohybu osoby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Nastavení času </w:t>
      </w:r>
    </w:p>
    <w:p>
      <w:pPr>
        <w:pStyle w:val="Normal"/>
        <w:ind w:firstLine="16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vítidlo je možné nastavit, aby zůstalo zapnuté po dobu minimálně cca 8 sekund (při knoflíku otočeném až na doraz proti směru hodinových ručiček) až maximálně 12 </w:t>
      </w:r>
      <w:r>
        <w:rPr>
          <w:rFonts w:cs="Arial" w:ascii="Arial" w:hAnsi="Arial"/>
          <w:lang w:val="cs-CZ"/>
        </w:rPr>
        <w:t>min</w:t>
      </w:r>
      <w:r>
        <w:rPr>
          <w:rFonts w:cs="Arial" w:ascii="Arial" w:hAnsi="Arial"/>
          <w:lang w:val="cs-CZ"/>
        </w:rPr>
        <w:t xml:space="preserve">ut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>při otočení na doraz v opačném směru</w:t>
      </w:r>
      <w:r>
        <w:rPr>
          <w:rFonts w:cs="Arial" w:ascii="Arial" w:hAnsi="Arial"/>
          <w:lang w:val="cs-CZ"/>
        </w:rPr>
        <w:t xml:space="preserve">). </w:t>
      </w:r>
      <w:r>
        <w:object w:dxaOrig="14085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2pt;margin-top:7.2pt;width:69.1pt;height:7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1347751017" r:id="rId10"/>
        </w:object>
      </w:r>
      <w:r>
        <w:rPr>
          <w:rFonts w:cs="Arial" w:ascii="Arial" w:hAnsi="Arial"/>
          <w:lang w:val="cs-CZ"/>
        </w:rPr>
        <w:t>Časovač začne počítat nastavenou dobu po každém zaznamenaném pohybu znovu. Pro nastavování detekční zóny a pro provádění testu na chůzi se doporučuje nastavit nejkratší možný čas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OZNÁMKA: Poté, co se svítidlo vypne, potřebuje přibližně 1 sekundu, než bude moci znovu zaznamenávat pohyb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vítidlo se tedy zapne jako reakce na zaznamenaný pohyb až po uplynutí této dob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A: Nenastavujte prosím všechny tři nastavitelné knoflíky do maxima. Tyto nastavitelné knoflíky jsou přímo připojeny ke svým komponentům, kde na každém z těchto třech komponentů se nachází malá zarážka. Když nastavíte tyto knoflíky zcela buď zcela doprava nebo zcela doleva, může toto nastavení poškodit zarážku a knoflík se bude točit dokola 360°. Nastavitelný rozsah je v rámci 270°, věnujte prosím tomu pozornost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astavení světelné citlivosti</w:t>
      </w:r>
    </w:p>
    <w:p>
      <w:pPr>
        <w:pStyle w:val="Normal"/>
        <w:ind w:firstLine="158"/>
        <w:rPr/>
      </w:pPr>
      <w:r>
        <w:object w:dxaOrig="1308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25pt;margin-top:7.05pt;width:66.85pt;height:8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832227498" r:id="rId12"/>
        </w:object>
      </w:r>
      <w:r>
        <w:rPr>
          <w:rFonts w:cs="Arial" w:ascii="Arial" w:hAnsi="Arial"/>
          <w:lang w:val="cs-CZ"/>
        </w:rPr>
        <w:t xml:space="preserve">Světelnou citlivost je možné nastavit v rozsahu přibližně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  <w:lang w:val="cs-CZ"/>
        </w:rPr>
        <w:t xml:space="preserve"> až </w:t>
      </w:r>
      <w:r>
        <w:rPr>
          <w:rFonts w:cs="Arial" w:ascii="Arial" w:hAnsi="Arial"/>
          <w:lang w:val="cs-CZ"/>
        </w:rPr>
        <w:t>2000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lux</w:t>
      </w:r>
      <w:r>
        <w:rPr>
          <w:rFonts w:cs="Arial" w:ascii="Arial" w:hAnsi="Arial"/>
          <w:lang w:val="cs-CZ"/>
        </w:rPr>
        <w:t>ů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lang w:val="cs-CZ"/>
        </w:rPr>
        <w:t>Pro pouze noční provoz při cca 2 luxech otočte knoflík až na doraz proti směru hodinových ručiček. Pro denní provoz při cca 2000 luxech otočte knoflík až na doraz po směru hodinových ručiček. Pro nastavování detekční zóny a provádění testu na chůzi při denním světle musí být knoflík otočený na maximum po směru hodinových ručiček (2000 lux)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blémy a jejich odstraňování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1"/>
        <w:gridCol w:w="28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blém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říč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áprava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</w:t>
            </w:r>
            <w:r>
              <w:rPr>
                <w:rFonts w:cs="Arial" w:ascii="Arial" w:hAnsi="Arial"/>
                <w:sz w:val="18"/>
                <w:lang w:val="cs-CZ"/>
              </w:rPr>
              <w:t>vítidlo se nezapíná/nesvítí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Špatně nastavená světelná citlivo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 xml:space="preserve">Nastavte správně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adná žárov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yměňte žárovku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Vypnutý vypínač přívodu prou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apněte vypínač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vítidlo se nevypíná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 xml:space="preserve">Stálý pohyb v detekční zóně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vítidlo se zapíná i bez zaznamenaného pohybu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Svítidlo nenamontováno tak, aby spolehlivě zaznamenávalo pohy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 Svítidlo namontujte spolehliv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K pohybu došlo, ale nebyl senzorem identifikován (pohyb za zdí, pohyb malého předmětu v bezprostřední blízkosti svítidla apod.</w:t>
            </w:r>
            <w:r>
              <w:rPr>
                <w:rFonts w:cs="Arial" w:ascii="Arial" w:hAnsi="Arial"/>
                <w:sz w:val="18"/>
                <w:lang w:val="cs-CZ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vítidlo se při pohybu nezapíná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Rychlé pohyby se potlačují, aby se minimalizovala nežádoucí detekce; nebo jste nastavili příliš malou detekční zón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·</w:t>
            </w:r>
            <w:r>
              <w:rPr>
                <w:rFonts w:cs="Arial" w:ascii="Arial" w:hAnsi="Arial"/>
                <w:sz w:val="18"/>
                <w:lang w:val="cs-CZ"/>
              </w:rPr>
              <w:t>Zkontrolujte nastavení zón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4"/>
      <w:type w:val="nextPage"/>
      <w:pgSz w:w="11906" w:h="16838"/>
      <w:pgMar w:left="1701" w:right="1701" w:gutter="0" w:header="0" w:top="7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Arial Unicode MS"/>
    <w:charset w:val="86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Arial Unicode MS" w:hAnsi="SimSun;Arial Unicode MS" w:cs="SimSun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1:00Z</dcterms:created>
  <dc:creator>lx</dc:creator>
  <dc:description/>
  <cp:keywords/>
  <dc:language>en-US</dc:language>
  <cp:lastModifiedBy>pcnet</cp:lastModifiedBy>
  <cp:lastPrinted>2007-04-11T07:44:00Z</cp:lastPrinted>
  <dcterms:modified xsi:type="dcterms:W3CDTF">2014-03-31T06:31:00Z</dcterms:modified>
  <cp:revision>2</cp:revision>
  <dc:subject/>
  <dc:title>微波感应灯</dc:title>
</cp:coreProperties>
</file>