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ARINA LED </w:t>
      </w:r>
      <w:r>
        <w:rPr>
          <w:rFonts w:cs="Arial" w:ascii="Arial" w:hAnsi="Arial"/>
          <w:b/>
          <w:sz w:val="72"/>
          <w:szCs w:val="72"/>
        </w:rPr>
        <w:t>(</w:t>
      </w:r>
      <w:r>
        <w:rPr>
          <w:rFonts w:cs="Arial" w:ascii="Arial" w:hAnsi="Arial"/>
          <w:b/>
          <w:sz w:val="72"/>
          <w:szCs w:val="72"/>
        </w:rPr>
        <w:t>SA</w:t>
      </w:r>
      <w:r>
        <w:rPr>
          <w:rFonts w:cs="Arial" w:ascii="Arial" w:hAnsi="Arial"/>
          <w:b/>
          <w:sz w:val="72"/>
          <w:szCs w:val="72"/>
        </w:rPr>
        <w:t>)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D svietidlo s infračerveným senzorom pohybu  (a núdzovým modulom)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99060</wp:posOffset>
            </wp:positionV>
            <wp:extent cx="3114675" cy="2355215"/>
            <wp:effectExtent l="0" t="0" r="0" b="0"/>
            <wp:wrapTight wrapText="bothSides">
              <wp:wrapPolygon edited="0">
                <wp:start x="-83" y="0"/>
                <wp:lineTo x="-83" y="21480"/>
                <wp:lineTo x="21600" y="21480"/>
                <wp:lineTo x="21600" y="0"/>
                <wp:lineTo x="-83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7525</wp:posOffset>
            </wp:positionH>
            <wp:positionV relativeFrom="paragraph">
              <wp:posOffset>99060</wp:posOffset>
            </wp:positionV>
            <wp:extent cx="3020060" cy="7429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/>
        </w:rPr>
        <w:drawing>
          <wp:inline distT="0" distB="0" distL="0" distR="0">
            <wp:extent cx="791210" cy="64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" w:hanging="0"/>
        <w:rPr/>
      </w:pPr>
      <w:r>
        <w:rPr>
          <w:rFonts w:cs="Arial" w:ascii="Arial" w:hAnsi="Arial"/>
          <w:sz w:val="18"/>
          <w:szCs w:val="18"/>
        </w:rPr>
        <w:t>Dovozca/Výrobc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5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6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>,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right="-4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ind w:right="-4" w:firstLine="2165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vod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Ďakujeme, že ste si zakúpili toto LED svietidlo s pohybovým senzorom a núdzovým modulom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íitdlo je vybavené IR pohybovým senzorom. Ide o plne automatické úsporné svietidlo, ktoré má navyše funkciu svietenia pri výpadku el. siete. Automaticky detekuje deň i noc, zopne sa ak vstúpite do jeho detekčnej zóny a pri jej opustenie sa samo zhasne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  <w:t>Technické parametr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stupné napätie: 220-240V / AC                     Detekčný uhol senzora: 360 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ekvencia: 50 / 60Hz                              Detekčná Vzdialenosť: max.6 (&lt;24 </w:t>
      </w:r>
      <w:r>
        <w:rPr>
          <w:rFonts w:cs="SimSun;宋体" w:ascii="SimSun;宋体" w:hAnsi="SimSun;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Rozsah detekcie svetla: &lt;3-2000LUX 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Pracovná teplota: -20 ~ + 40 </w:t>
      </w:r>
      <w:r>
        <w:rPr>
          <w:rFonts w:cs="SimSun;宋体" w:ascii="SimSun;宋体" w:hAnsi="SimSun;宋体"/>
          <w:sz w:val="18"/>
          <w:szCs w:val="18"/>
        </w:rPr>
        <w:t>℃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Čas zopnutia: Min.10sec ± 3sek                     Pracovná vlhkosť: &lt;93% R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cs="Arial" w:ascii="Arial" w:hAnsi="Arial"/>
          <w:sz w:val="18"/>
          <w:szCs w:val="18"/>
        </w:rPr>
        <w:t>Max.3min ± 30sec                           Montážna výška: 2.2-4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ýkon svetelného zdroja: 12W (AC)                  Akumulátor: 3.7V / 1500mAh lithium batter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cs="Arial" w:ascii="Arial" w:hAnsi="Arial"/>
          <w:sz w:val="18"/>
          <w:szCs w:val="18"/>
        </w:rPr>
        <w:t>(800L)                                      Rýchlosť zopnutie: 0.6-1.5m / 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ýkon v núdzovom režime: 1.2W (DC)               Doba svietenia v núdzovom režime: až 5h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(65LM) (ak sú akumulátory plne nabité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pis funkce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o svietidlo so senzorom má núdzový modul. V prípade výpadku el. siete AC220-240V fulguje iba núdzový režim. Senzor v pri výpadku el. siete nefunguje. V nouzoém režime môže svietidlo svietiť z akumulátora až 3ho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tLeast" w:line="300"/>
        <w:ind w:left="36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ietidlo samo detekuje deň Aj noc: Pri nastavení otočného ovládača do POZÍCIE SLNKA bude svietidlo svietiť aj pri denim svetle. V prípade nastavenia do POZÍCIE MESIAC, bude svietiť len v tm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tLeas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u svietenia možno nastaviť pomocou otočného ovládača TIME. Pri každej zmene je potrebné počkať bez pohybu niekoľko sekúnd, než svietidlo zmenu zaznamená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tLeas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svietenia je možné nastaviť podľa požiadavky v tomto rozmedzí: minimálny čas 10sec ± 3sek, a maximálny čas 3min ± 30sec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73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1496" w:dyaOrig="56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2.35pt;margin-top:-7.8pt;width:43.85pt;height:32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91391541" r:id="rId7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-99060</wp:posOffset>
            </wp:positionV>
            <wp:extent cx="839470" cy="56324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3270</wp:posOffset>
            </wp:positionH>
            <wp:positionV relativeFrom="paragraph">
              <wp:posOffset>-99060</wp:posOffset>
            </wp:positionV>
            <wp:extent cx="897255" cy="51943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ysoká citlivost</w:t>
      </w: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Nízká citlivost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INSTAL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- Vypnite prívod prúdu.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- Odskrutkujte plastový krúžok, ktorý drží tienidlo a oba diely zložte (obr.1)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- Opatrne odpojte konektor dosky s LED čipy. Pomocou priložených skrutiek pripevnite svietidlo k stropu alebo stene. (Obr.2)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pojte prívodný napájací KABEL, následne pripojte konektor dosky s LED čipy.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1605</wp:posOffset>
            </wp:positionH>
            <wp:positionV relativeFrom="paragraph">
              <wp:posOffset>99060</wp:posOffset>
            </wp:positionV>
            <wp:extent cx="1798955" cy="82867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ind w:firstLine="261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r.1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  obr.2</w:t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7595</wp:posOffset>
            </wp:positionH>
            <wp:positionV relativeFrom="paragraph">
              <wp:posOffset>38100</wp:posOffset>
            </wp:positionV>
            <wp:extent cx="1360805" cy="1360805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74930</wp:posOffset>
            </wp:positionV>
            <wp:extent cx="1621155" cy="890905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2945</wp:posOffset>
            </wp:positionH>
            <wp:positionV relativeFrom="paragraph">
              <wp:posOffset>58420</wp:posOffset>
            </wp:positionV>
            <wp:extent cx="1383665" cy="832485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Konektor akumulátora pripojte až po pripojení prívodu prúdu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53310</wp:posOffset>
            </wp:positionH>
            <wp:positionV relativeFrom="paragraph">
              <wp:posOffset>151130</wp:posOffset>
            </wp:positionV>
            <wp:extent cx="1514475" cy="1261110"/>
            <wp:effectExtent l="0" t="0" r="0" b="0"/>
            <wp:wrapNone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 xml:space="preserve">ENSOR </w:t>
      </w:r>
      <w:r>
        <w:rPr>
          <w:rFonts w:cs="Arial" w:ascii="Arial" w:hAnsi="Arial"/>
          <w:b/>
          <w:i/>
          <w:sz w:val="18"/>
          <w:szCs w:val="18"/>
        </w:rPr>
        <w:t>INFORM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115570</wp:posOffset>
            </wp:positionV>
            <wp:extent cx="1882140" cy="1108075"/>
            <wp:effectExtent l="0" t="0" r="0" b="0"/>
            <wp:wrapNone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129540</wp:posOffset>
                </wp:positionV>
                <wp:extent cx="196151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ážná výš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2.2-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4pt;mso-wrap-distance-left:9.05pt;mso-wrap-distance-right:9.05pt;mso-wrap-distance-top:0pt;mso-wrap-distance-bottom:0pt;margin-top:10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ntážná výšk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2.2-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21971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kčná plo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Max.6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3.4pt;mso-wrap-distance-left:9.05pt;mso-wrap-distance-right:9.05pt;mso-wrap-distance-top:0pt;mso-wrap-distance-bottom:0pt;margin-top:10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tekčná ploch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Max.6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3530</wp:posOffset>
            </wp:positionH>
            <wp:positionV relativeFrom="paragraph">
              <wp:posOffset>54610</wp:posOffset>
            </wp:positionV>
            <wp:extent cx="3158490" cy="1381760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b/>
          <w:b/>
          <w:i/>
          <w:i/>
          <w:kern w:val="0"/>
          <w:sz w:val="24"/>
          <w:szCs w:val="18"/>
          <w:lang w:val="en-US" w:eastAsia="en-US"/>
        </w:rPr>
      </w:pPr>
      <w:r>
        <w:rPr>
          <w:rFonts w:cs="SimSun;宋体" w:ascii="SimSun;宋体" w:hAnsi="SimSun;宋体"/>
          <w:b/>
          <w:i/>
          <w:kern w:val="0"/>
          <w:sz w:val="24"/>
          <w:szCs w:val="18"/>
          <w:lang w:val="en-US" w:eastAsia="en-US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apnite prívod prúdu; svietidlo sprvu nebude mať signál. Svietidlo je pripravené na prevádzku po cca 30sec. a rozsvieti sa. Pokiaľ dôjde k pohybu v detekčnej zóne svietidla, svietidlo nezhasne,. Svietidlo po 10sec ± 3sek zhasne iba v prípade, ak nebude v detekčnej zóne žiadny pohyb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Ovládačom LUX nastavte intenzitu okolitého svetla, pri ktorej má sa má svietidlo rozsvietiť (minimum = Mesiac). Pokiaľ bude hodnota okolitého svetla viac ako 3LUX, svietidlo sa nerozsvieti. Pokiaľ bude hodnota okolitého svetla menej ako 3LUX (tma), svietidlo sa rozsvie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k dojem v výpadku el. siete, svietidlo sa rozsvieti z vstavaného akumulátora a bude nepretržite svietiť až 3hod. Senzor v núdzovom režime svietidla nefunguje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ozn .: Pre vyskúšanie svietidlá pri denim svetle, otoč ovládač LUX do pozície Slnk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       </w:t>
      </w: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Svietidlo sa inak nerozsvieti.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bookmarkStart w:id="0" w:name="OLE_LINK1"/>
      <w:bookmarkEnd w:id="0"/>
      <w:r>
        <w:rPr>
          <w:rFonts w:cs="Arial" w:ascii="Arial" w:hAnsi="Arial"/>
          <w:b/>
          <w:i/>
          <w:sz w:val="18"/>
          <w:szCs w:val="18"/>
        </w:rPr>
        <w:t>Upozornenie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- Inštaláciu svietidlá zverte proškolenému elektrikári;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Svietidlo nemontujte na nestabilný povrch;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Pred sensor svietidlá neumiestňujte žiadne predmety;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- Neinštalujte svietidlo na ventilátory, klimatizácia, vykurovanie, a pod .;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Ak sa svietidlo správa inak než je uvedené v popise Inštalácia, vypnite prívod prúdu a skontrolujte ho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bookmarkStart w:id="1" w:name="OLE_LINK1"/>
      <w:bookmarkEnd w:id="1"/>
      <w:r>
        <w:rPr>
          <w:rFonts w:cs="Arial" w:ascii="Arial" w:hAnsi="Arial"/>
          <w:b/>
          <w:i/>
          <w:sz w:val="18"/>
          <w:szCs w:val="18"/>
        </w:rPr>
        <w:t>Možní problémy a ich riešenie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- Svietidlo sa nerozsvieti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. Skontrolujte pripojenie prívodu prúdu a zapojenie konektora dosky s LED čipy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. Skontrolujte či sú všetky súčasti vnútri svietidla riadne pripevnené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. Zkontorlujte nastavení ovládača LUX viz. opis Inštalácia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- Slabá citlivosť senzora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. Skontrolujte či nie je pred svietidlom umiestnený cudzí objekt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. Skontrolujte či nie je svítido umiestnené nad vykurovanie, klimatizáciu, ventilator pod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. Skontrolujte či je pohyb v detekčnej zóne svietidla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. Skontrolujte či nie je svietidlo nainsalováno Príliš vysoko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. Skontroluje či nie je pohyb pod senzorom Príliš rýchly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Svietidlo sa nevypína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. Skontrolujte či nie je pod svietidlom stale pohyb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. Na ovládači TIME nastavte kratšiu dobu svietenia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v&#237;tidla@fub.cz" TargetMode="External"/><Relationship Id="rId6" Type="http://schemas.openxmlformats.org/officeDocument/2006/relationships/hyperlink" Target="http://www.fub.cz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4:00Z</dcterms:created>
  <dc:creator>Ningbo Ehome Electronic Co., Ltd.</dc:creator>
  <dc:description/>
  <cp:keywords/>
  <dc:language>en-US</dc:language>
  <cp:lastModifiedBy>jpuncochar</cp:lastModifiedBy>
  <cp:lastPrinted>2011-08-15T16:29:00Z</cp:lastPrinted>
  <dcterms:modified xsi:type="dcterms:W3CDTF">2022-12-08T07:45:00Z</dcterms:modified>
  <cp:revision>4</cp:revision>
  <dc:subject/>
  <dc:title>ST7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