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 xml:space="preserve">NOMY-S </w:t>
      </w:r>
      <w:r>
        <w:rPr>
          <w:rFonts w:cs="Arial" w:ascii="Arial" w:hAnsi="Arial"/>
          <w:b/>
          <w:sz w:val="72"/>
          <w:szCs w:val="72"/>
        </w:rPr>
        <w:t>LED</w:t>
      </w:r>
    </w:p>
    <w:p>
      <w:pPr>
        <w:pStyle w:val="Normal"/>
        <w:ind w:right="-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D stropné a nástenné svietidlo s prítomným senzorom pohybu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spacing w:lineRule="exact" w:line="300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arovanie: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Inštaláciu svietidla môže vykonávať len vyškolený elektrikár!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 xml:space="preserve">Nedodržanie pokynov na inštaláciu môže byť životu nebezpečné a môže spôsobiť zničenie výrobku.  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Svietidlo nemontujte na nestabilný povrch.</w:t>
      </w:r>
    </w:p>
    <w:p>
      <w:pPr>
        <w:pStyle w:val="Normal"/>
        <w:numPr>
          <w:ilvl w:val="0"/>
          <w:numId w:val="1"/>
        </w:numPr>
        <w:rPr/>
      </w:pPr>
      <w:r>
        <w:rPr/>
        <w:t>Svietidlo neinštalujte na ventilátory, klimatizácie, kúrenie atď.</w:t>
      </w:r>
    </w:p>
    <w:p>
      <w:pPr>
        <w:pStyle w:val="Normal"/>
        <w:numPr>
          <w:ilvl w:val="0"/>
          <w:numId w:val="1"/>
        </w:numPr>
        <w:rPr/>
      </w:pPr>
      <w:r>
        <w:rPr/>
        <w:t>Svetelný zdroj v tomto svietidle môže vymeniť len výrobca alebo jeho zmluvný servisný technik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00"/>
        <w:textAlignment w:val="baseline"/>
        <w:rPr/>
      </w:pPr>
      <w:r>
        <w:rPr>
          <w:rFonts w:cs="Arial" w:ascii="Arial" w:hAnsi="Arial"/>
          <w:b/>
          <w:i/>
          <w:sz w:val="18"/>
          <w:szCs w:val="18"/>
        </w:rPr>
        <w:t xml:space="preserve">Funkcia prítomného pohybového senzora: </w:t>
      </w:r>
    </w:p>
    <w:p>
      <w:pPr>
        <w:pStyle w:val="Normal"/>
        <w:rPr/>
      </w:pPr>
      <w:r>
        <w:rPr/>
        <w:t xml:space="preserve">1) Svietidlo sa rozsvieti v prípade, že sensor detekuje pohyb a súčasne pokiaľ je intenzita okolitého osvetlenia nižšia ako 15lux. </w:t>
      </w:r>
    </w:p>
    <w:p>
      <w:pPr>
        <w:pStyle w:val="Normal"/>
        <w:rPr/>
      </w:pPr>
      <w:r>
        <w:rPr/>
        <w:t>2) Ak sa v detekčnej zóne svietidla nenachádza žiadna osoba, svietidlá do 30sec. zhasne.</w:t>
      </w:r>
    </w:p>
    <w:p>
      <w:pPr>
        <w:pStyle w:val="Normal"/>
        <w:rPr/>
      </w:pPr>
      <w:r>
        <w:rPr/>
        <w:t>3) Hodnoty pohybového senzora sú pevne nastavené a nie je možné ich meniť!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chnické parametr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/>
      </w:pPr>
      <w:r>
        <w:rPr>
          <w:rFonts w:cs="Arial" w:ascii="Arial" w:hAnsi="Arial"/>
          <w:sz w:val="18"/>
          <w:szCs w:val="18"/>
        </w:rPr>
        <w:t xml:space="preserve">Vstupné napätie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-240V/AC ; Frekvenc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pájanie svetelného zdro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yp NOMY LED 18W (1800lm), Typ NOMY LED 24W (2400lm),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yp NOMY LED 32W (3200lm), Typ NOMY LED 40W (4000lm), Typ NOMY LED 50W (5000l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lota chromatickosti: 3000K (tepla biela) / 4000K (neutrálna biela) / 6500K (denná b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svietidla: ABS + PS + PS anti UV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 II ; IK07; IP40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Uhol vyžarovania: 120 </w:t>
      </w:r>
      <w:r>
        <w:rPr>
          <w:rFonts w:cs="Arial" w:ascii="Arial" w:hAnsi="Arial"/>
          <w:sz w:val="18"/>
          <w:szCs w:val="18"/>
        </w:rPr>
        <w:t>°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Vzdialenosť detekcie: 3-5m (v závislosti na výške inštalácie, napr. stropu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Doba svietenia: nepretržite počas prítomnosti v detekčnej zóne svietidla a 30sec. po jej opustení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ŠTALÁCIA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nite napájanie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oti smeru hodinových ručičiek odskrutkujte plastový montážny krúžok zo spodnej strany svietidla a pomocou dodaných hmoždiniek ho pripevnite k podkladu (stena, strop) ( obr. 1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ipojte prívodný kábel vášho elektroinštalačného systému k svorkovnici napájacieho kábla. vodiče L a N (obr. 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tnite svietidlo na plastový montážny krúžok a pripevnite ho v smere hodinových ručičiek ( obr.3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nite napája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ena chromatickosti (farby svetla) svietidla sa vykonáva pomocou prepínača umiestneného na zadnej strane svietidla. ( Obr. 4 ) Ak ju chcete zmeniť, vyberte svietidlo z plastového montážneho krúžku proti smeru hodinových ručičiek, nastavte prepínač do požadovanej polohy a opäť pripevnite svietidlo k plastovému montážnemu krúžku posunutím v smere hodinových ručiči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9005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</w:rPr>
        <w:t xml:space="preserve">     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07962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8280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39800" cy="87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br.3                                      Obr. 4</w:t>
      </w:r>
    </w:p>
    <w:p>
      <w:pPr>
        <w:pStyle w:val="Normal"/>
        <w:ind w:right="-4" w:hanging="0"/>
        <w:rPr/>
      </w:pPr>
      <w:r>
        <w:rPr>
          <w:rFonts w:cs="Arial" w:ascii="Arial" w:hAnsi="Arial"/>
          <w:b/>
          <w:i/>
          <w:sz w:val="18"/>
          <w:szCs w:val="18"/>
        </w:rPr>
        <w:t>Dovozca/Výrobc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6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7">
        <w:r>
          <w:rPr>
            <w:rStyle w:val="InternetLink"/>
            <w:rFonts w:cs="Arial"/>
            <w:sz w:val="20"/>
          </w:rPr>
          <w:t>www.fub.cz</w:t>
        </w:r>
      </w:hyperlink>
    </w:p>
    <w:p>
      <w:pPr>
        <w:pStyle w:val="Normal"/>
        <w:rPr>
          <w:rFonts w:cs="Arial"/>
          <w:vanish/>
        </w:rPr>
      </w:pPr>
      <w:r>
        <w:rPr>
          <w:rFonts w:cs="Arial" w:ascii="Arial" w:hAnsi="Arial"/>
          <w:sz w:val="18"/>
          <w:szCs w:val="18"/>
        </w:rPr>
        <w:t>Vyrobeno v Číně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26390</wp:posOffset>
                </wp:positionV>
                <wp:extent cx="196151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8.45pt;mso-wrap-distance-left:9.05pt;mso-wrap-distance-right:9.05pt;mso-wrap-distance-top:0pt;mso-wrap-distance-bottom:0pt;margin-top:25.7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54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v&#237;tidla@fub.cz" TargetMode="External"/><Relationship Id="rId7" Type="http://schemas.openxmlformats.org/officeDocument/2006/relationships/hyperlink" Target="http://www.fub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6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4-05-22T11:26:00Z</dcterms:modified>
  <cp:revision>2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